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ГЛАВА ГОРОДСКОГО ОКРУГА ФРЯЗИНО</w:t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5.01.2019  № 29</w:t>
      </w:r>
    </w:p>
    <w:p>
      <w:pPr>
        <w:pStyle w:val="Normal"/>
        <w:numPr>
          <w:ilvl w:val="0"/>
          <w:numId w:val="0"/>
        </w:numPr>
        <w:spacing w:lineRule="exact" w:line="310"/>
        <w:ind w:right="3829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10"/>
        <w:ind w:right="38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10"/>
        <w:ind w:right="397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некоторых положений постановления Главы города от 07.02.2017 №85 «О внесении изменений в постановление Главы города от 28.10.2016 №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вета депутатов города Фрязино </w:t>
        <w:br/>
        <w:t xml:space="preserve">от 14.06.2007 № 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ями Совета депутатов города Фрязино </w:t>
        <w:br/>
        <w:t xml:space="preserve">от 14.08.2008 №355, от 11.09.2014 №289), на основании Устава городского округа Фрязино Московской области 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exact" w:line="31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0" w:right="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подпункты 1.11, 1.12 пункта 1 постановления Главы города от 07.02.2017 № 85 «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– начальника управления финансово- экономического развития Шматко С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ы городского округа </w:t>
        <w:tab/>
        <w:tab/>
        <w:t xml:space="preserve">        К.В. Бочаров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right" w:pos="963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3 Знак"/>
    <w:qFormat/>
    <w:rPr>
      <w:rFonts w:eastAsia="Calibri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keepLines/>
      <w:ind w:right="28" w:hanging="0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Роман</dc:creator>
  <dc:description/>
  <cp:keywords/>
  <dc:language>en-US</dc:language>
  <cp:lastModifiedBy>Зинченко</cp:lastModifiedBy>
  <cp:lastPrinted>2019-01-10T17:21:00Z</cp:lastPrinted>
  <dcterms:modified xsi:type="dcterms:W3CDTF">2021-02-17T12:30:00Z</dcterms:modified>
  <cp:revision>3</cp:revision>
  <dc:subject/>
  <dc:title>РУКОВОДИТЕЛЬ АДМИНИСТРАЦИИ</dc:title>
</cp:coreProperties>
</file>