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30.04.2020 № 234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объектов (предприятий, учреждений), рекомендованных для отбывания наказаний в виде исправительных и обязательных работ на территории городского округа Фрязино Московской области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t>В целях создания условий для исполнения наказаний в виде обязательных и исправительных работ на территории городского округа Фрязино, в соответствии со статьями 49, 50 Уголовного кодекса Российской Федерации, статьями 25, 39 Уголовно-процессуального кодекса Российской Федерации, ст. 13 Закона Российской Федерации от 19.04.1991 № 10321-1 «О занятости населения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постановляю: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перечень объектов (предприятий, учреждений), рекомендованных для отбывания наказаний в виде исправительных и обязательных работ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Главы администрации городского округа Фрязино  Бурцеву Т.К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 xml:space="preserve">                     </w:t>
        <w:tab/>
        <w:tab/>
        <w:tab/>
        <w:t xml:space="preserve">  К.В. Бочаро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УТВЕРЖДЕН</w:t>
      </w:r>
    </w:p>
    <w:p>
      <w:pPr>
        <w:pStyle w:val="Normal"/>
        <w:suppressAutoHyphens w:val="tru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suppressAutoHyphens w:val="tru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городского округа Фрязино</w:t>
      </w:r>
    </w:p>
    <w:p>
      <w:pPr>
        <w:pStyle w:val="Normal"/>
        <w:suppressAutoHyphens w:val="true"/>
        <w:ind w:left="510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30.04.2020 № 234</w:t>
      </w:r>
    </w:p>
    <w:p>
      <w:pPr>
        <w:pStyle w:val="Normal"/>
        <w:suppressAutoHyphens w:val="true"/>
        <w:ind w:left="54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0"/>
        </w:rPr>
        <w:t>ПЕРЕЧЕН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0"/>
        <w:jc w:val="center"/>
        <w:rPr/>
      </w:pPr>
      <w:r>
        <w:rPr>
          <w:rFonts w:cs="Arial" w:ascii="Arial" w:hAnsi="Arial"/>
        </w:rPr>
        <w:t>объектов (предприятий, учреждений), рекомендованных для отбывания наказаний в виде исправительных и обязательных работ на территории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0"/>
        <w:gridCol w:w="2602"/>
        <w:gridCol w:w="1653"/>
        <w:gridCol w:w="14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аци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УЗ МО «ЦГБ им. М.В. Гольца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равительные и обязательные работы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о. г.Фрязино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сковская, д. 7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. 565-16-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К «ГЖУ г.Фрязин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равительные и обязательные работы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о. г.Фрязино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 д. 5а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. </w:t>
            </w:r>
            <w:r>
              <w:rPr>
                <w:rFonts w:cs="Arial" w:ascii="Arial" w:hAnsi="Arial"/>
                <w:sz w:val="20"/>
                <w:szCs w:val="20"/>
              </w:rPr>
              <w:t>564-13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и, уборка пом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ЭУ-567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равительные и обязательные работы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о. г.Фрязино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кзальная, д. 19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. </w:t>
            </w:r>
            <w:r>
              <w:rPr>
                <w:rFonts w:cs="Arial" w:ascii="Arial" w:hAnsi="Arial"/>
                <w:sz w:val="20"/>
                <w:szCs w:val="20"/>
              </w:rPr>
              <w:t>255-68-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ЭС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равительные и обязательные работы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о. г.Фрязино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сная, д. 1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255-52-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Городское хозяй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равительные и обязательные работы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о. г.Фрязино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нина, д. 4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255-51-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сервис» (исправительные и обязательные работы) (по согласованию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о. г. Фрязино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рького, д. 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25-5-76-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ООО «Управление и эксплуатация объектов» (исправительные и обязательные работы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о. г.Фрязино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а Блинова, д. 6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>т. 255-54-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уборка территории, уборка пом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4:00Z</dcterms:created>
  <dc:creator>Амосов</dc:creator>
  <dc:description/>
  <cp:keywords/>
  <dc:language>en-US</dc:language>
  <cp:lastModifiedBy>Зинченко</cp:lastModifiedBy>
  <cp:lastPrinted>2020-05-29T16:48:00Z</cp:lastPrinted>
  <dcterms:modified xsi:type="dcterms:W3CDTF">2024-01-18T07:54:00Z</dcterms:modified>
  <cp:revision>6</cp:revision>
  <dc:subject/>
  <dc:title>О внесении изменений в распоряжение Главы города от 26</dc:title>
</cp:coreProperties>
</file>