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"/>
        <w:ind w:left="64" w:right="284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ГОРОДА ФРЯЗИНО</w:t>
      </w:r>
    </w:p>
    <w:p>
      <w:pPr>
        <w:pStyle w:val="Normal"/>
        <w:spacing w:lineRule="auto" w:line="240" w:before="0" w:after="113"/>
        <w:ind w:left="64" w:right="284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113"/>
        <w:ind w:left="64" w:right="284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20.03.2013  № 23пг</w:t>
      </w:r>
    </w:p>
    <w:p>
      <w:pPr>
        <w:pStyle w:val="Normal"/>
        <w:tabs>
          <w:tab w:val="clear" w:pos="720"/>
          <w:tab w:val="center" w:pos="4058" w:leader="none"/>
          <w:tab w:val="center" w:pos="6475" w:leader="none"/>
        </w:tabs>
        <w:spacing w:lineRule="auto" w:line="240" w:before="0" w:after="197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429"/>
        <w:ind w:left="104" w:right="5227" w:firstLine="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оздании спасательных служб гражданской обороны городского округа Фрязино Московской области</w:t>
      </w:r>
    </w:p>
    <w:p>
      <w:pPr>
        <w:pStyle w:val="Normal"/>
        <w:spacing w:lineRule="auto" w:line="240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12.02.1998 .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9 28-ФЗ «О гражданской обороне», постановлением Правительства Российской Федерации от 26.1 12007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9 804 «Об утверждении Положения о гражданской обороне в Российской Федерации» в целях обеспечения защиты, оказания помощи населению и организациям города в чрезвычайных ситуациях мирного и военного времени</w:t>
      </w:r>
    </w:p>
    <w:p>
      <w:pPr>
        <w:pStyle w:val="Normal"/>
        <w:spacing w:lineRule="auto" w:line="240" w:before="0" w:after="0"/>
        <w:ind w:left="18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 о с т а о в л я ю:</w:t>
      </w:r>
    </w:p>
    <w:p>
      <w:pPr>
        <w:pStyle w:val="Normal"/>
        <w:spacing w:lineRule="auto" w:line="240" w:before="0" w:after="0"/>
        <w:ind w:left="18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71"/>
        <w:ind w:left="32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оложение о спасательных службах гражданской обороны городского округа Фрязино Московской област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65"/>
        <w:ind w:left="32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еречень спасательных служб гражданской обороны городского округа Фрязино Московской области (прилагается)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" cy="23495"/>
            <wp:effectExtent l="0" t="0" r="0" b="0"/>
            <wp:docPr id="1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8"/>
        <w:ind w:left="18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. Отделу безопасности и гражданской обороны администрации оказать методическую помощь спасательным службам гражданской обороны города (далее спасательные службы) в разработке планов обеспечения мероприятий гражданской обороны.</w:t>
      </w:r>
    </w:p>
    <w:p>
      <w:pPr>
        <w:pStyle w:val="Normal"/>
        <w:numPr>
          <w:ilvl w:val="0"/>
          <w:numId w:val="4"/>
        </w:numPr>
        <w:spacing w:lineRule="auto" w:line="240" w:before="0" w:after="27"/>
        <w:ind w:left="5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ям организаций независимо от форм собственности и ведомственной принадлежности, находящимся на территории городского округа Фрязино, своими приказами, в зависимости от наличия базы и местных условий, создать объектовые спасательные службы и назначить начальников служб.</w:t>
      </w:r>
    </w:p>
    <w:p>
      <w:pPr>
        <w:pStyle w:val="Normal"/>
        <w:numPr>
          <w:ilvl w:val="0"/>
          <w:numId w:val="4"/>
        </w:numPr>
        <w:spacing w:lineRule="auto" w:line="240"/>
        <w:ind w:left="5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возложить на заместителя Руководителя а министрации — начальника отдела мобилизацион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361"/>
        <w:ind w:left="18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й подготовки Моргачева А.Н.</w:t>
      </w:r>
    </w:p>
    <w:p>
      <w:pPr>
        <w:pStyle w:val="Normal"/>
        <w:spacing w:lineRule="auto" w:line="240" w:before="0" w:after="352"/>
        <w:ind w:left="9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города</w:t>
        <w:tab/>
        <w:tab/>
        <w:tab/>
        <w:tab/>
        <w:tab/>
        <w:tab/>
        <w:t xml:space="preserve">       </w:t>
        <w:tab/>
        <w:tab/>
        <w:t xml:space="preserve">  В.В. Ухалкин</w:t>
      </w:r>
    </w:p>
    <w:p>
      <w:pPr>
        <w:pStyle w:val="Normal"/>
        <w:spacing w:lineRule="auto" w:line="240" w:before="0" w:after="44"/>
        <w:ind w:left="376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44"/>
        <w:ind w:left="376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 w:before="0" w:after="44"/>
        <w:ind w:left="376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Главы города</w:t>
      </w:r>
    </w:p>
    <w:p>
      <w:pPr>
        <w:pStyle w:val="Normal"/>
        <w:spacing w:lineRule="auto" w:line="240" w:before="0" w:after="44"/>
        <w:ind w:left="376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03.2013 №23пг</w:t>
      </w:r>
    </w:p>
    <w:p>
      <w:pPr>
        <w:pStyle w:val="Normal"/>
        <w:spacing w:lineRule="auto" w:line="240" w:before="0" w:after="44"/>
        <w:ind w:left="376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44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393"/>
        <w:ind w:left="1165" w:right="112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пасательных службах гражданской обороны городского округа Фрязино Московской области</w:t>
      </w:r>
    </w:p>
    <w:p>
      <w:pPr>
        <w:pStyle w:val="Normal"/>
        <w:numPr>
          <w:ilvl w:val="0"/>
          <w:numId w:val="7"/>
        </w:numPr>
        <w:spacing w:lineRule="auto" w:line="240"/>
        <w:ind w:left="104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асательная служба гражданской обороны (долее спасательная служба) - нештатное организационно-техническое объединение органов управления, сил и средств гражданской обороны (далее - ГО), организаций и их структурных подразделений, обладающих сходным профилем деятельности и способных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.</w:t>
      </w:r>
    </w:p>
    <w:p>
      <w:pPr>
        <w:pStyle w:val="Normal"/>
        <w:numPr>
          <w:ilvl w:val="0"/>
          <w:numId w:val="7"/>
        </w:numPr>
        <w:spacing w:lineRule="auto" w:line="240"/>
        <w:ind w:left="104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асательные службы предназначены для проведения мероприятий по ГО, включая подготовку необходимых сил и средств и обеспечение действий нештатных аварийно-спасательных формирований в ходе проведения аварийноспасательных и других неотложных работ при ведении военных действий или вследствие этих действий.</w:t>
      </w:r>
    </w:p>
    <w:p>
      <w:pPr>
        <w:pStyle w:val="Normal"/>
        <w:spacing w:lineRule="auto" w:line="240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асательные службы создаются на территориальном (в городском округе) и при необходимости объектовом (на предприятиях, в учреждениях и оргаНИЗшИЯХ) уровнях.</w:t>
      </w:r>
    </w:p>
    <w:p>
      <w:pPr>
        <w:pStyle w:val="Normal"/>
        <w:spacing w:lineRule="auto" w:line="240" w:before="0" w:after="25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асательные службы решают свои задачи на всех этапах деятельности гражданской обороны как в мирное, так и в военное время.</w:t>
      </w:r>
    </w:p>
    <w:p>
      <w:pPr>
        <w:pStyle w:val="Normal"/>
        <w:spacing w:lineRule="auto" w:line="240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. Территориальные и объектовые спасательные службы в своей деятельности руководствуются Конституцией Российской Федерации, федеральными законами и законами Московской области, нормативными правовыми актами федеральных органов исполнительной власти, органов исполнительной власти Московской области и органов местного самоуправления, а также собственными положениями.</w:t>
      </w:r>
    </w:p>
    <w:p>
      <w:pPr>
        <w:pStyle w:val="Normal"/>
        <w:spacing w:lineRule="auto" w:line="240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В городском округе Фрязино создаются следующие спасательные службы :</w:t>
      </w:r>
    </w:p>
    <w:p>
      <w:pPr>
        <w:pStyle w:val="Normal"/>
        <w:numPr>
          <w:ilvl w:val="0"/>
          <w:numId w:val="2"/>
        </w:numPr>
        <w:spacing w:lineRule="auto" w:line="240"/>
        <w:ind w:left="780"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ая служба;</w:t>
      </w:r>
    </w:p>
    <w:p>
      <w:pPr>
        <w:pStyle w:val="Normal"/>
        <w:numPr>
          <w:ilvl w:val="0"/>
          <w:numId w:val="2"/>
        </w:numPr>
        <w:spacing w:lineRule="auto" w:line="240"/>
        <w:ind w:left="780"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 охраны общественного порядка;</w:t>
      </w:r>
    </w:p>
    <w:p>
      <w:pPr>
        <w:pStyle w:val="Normal"/>
        <w:numPr>
          <w:ilvl w:val="0"/>
          <w:numId w:val="2"/>
        </w:numPr>
        <w:spacing w:lineRule="auto" w:line="240"/>
        <w:ind w:left="780"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ая служба;</w:t>
      </w:r>
    </w:p>
    <w:p>
      <w:pPr>
        <w:pStyle w:val="Normal"/>
        <w:numPr>
          <w:ilvl w:val="0"/>
          <w:numId w:val="2"/>
        </w:numPr>
        <w:spacing w:lineRule="auto" w:line="240"/>
        <w:ind w:left="780"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 оповещения и связи;</w:t>
      </w:r>
    </w:p>
    <w:p>
      <w:pPr>
        <w:pStyle w:val="Normal"/>
        <w:numPr>
          <w:ilvl w:val="0"/>
          <w:numId w:val="2"/>
        </w:numPr>
        <w:spacing w:lineRule="auto" w:line="240"/>
        <w:ind w:left="780"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ая служба;</w:t>
      </w:r>
    </w:p>
    <w:p>
      <w:pPr>
        <w:pStyle w:val="Normal"/>
        <w:numPr>
          <w:ilvl w:val="0"/>
          <w:numId w:val="2"/>
        </w:numPr>
        <w:spacing w:lineRule="auto" w:line="240"/>
        <w:ind w:left="780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ужба материально-технического обеспечения, торговли и питания; - автотранспортная и коммунально-техническая служба.</w:t>
      </w:r>
    </w:p>
    <w:p>
      <w:pPr>
        <w:pStyle w:val="Normal"/>
        <w:numPr>
          <w:ilvl w:val="0"/>
          <w:numId w:val="6"/>
        </w:numPr>
        <w:spacing w:lineRule="auto" w:line="240"/>
        <w:ind w:left="456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асательные службы предприятий, организаций и учреждений (дале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6995" cy="11430"/>
            <wp:effectExtent l="0" t="0" r="0" b="0"/>
            <wp:docPr id="2" name="Picture 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организации) создаются, а начальники указанных служб назначаются приказом руководителей соответствующих организаций.</w:t>
      </w:r>
    </w:p>
    <w:p>
      <w:pPr>
        <w:pStyle w:val="Normal"/>
        <w:numPr>
          <w:ilvl w:val="0"/>
          <w:numId w:val="6"/>
        </w:numPr>
        <w:spacing w:lineRule="auto" w:line="240"/>
        <w:ind w:left="456"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ательные службы создаются:</w:t>
      </w:r>
    </w:p>
    <w:p>
      <w:pPr>
        <w:pStyle w:val="Normal"/>
        <w:spacing w:lineRule="auto" w:line="240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тивопожарная - на базе органов и подразделений государственной противопожарной службы МЧС России, на базе органов и подразделений пожарной охраны Московской области, на базе добровольных и нештатных команд, дружин и групп на объектах экономики. Служба предназначается для осуществления контроля за своевременным выполнением технических, органииЦИОННЫХ и пожаро-профилактических мероприятий, направленных на повышение противопожарной устойчивости города и объектов экономики, локализацию и тушение пожаров при проведении спасательных работ в очагах поражения, районах стихийных бедствий, а также при авариях и катастрофах.</w:t>
      </w:r>
    </w:p>
    <w:p>
      <w:pPr>
        <w:pStyle w:val="Normal"/>
        <w:spacing w:lineRule="auto" w:line="240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храны общественного порядка - на базе территориальных органов министерства внутренних дел Российской Федерации, а также охранных органиЗаЦИЙ и служб безопасности. Задачами службы являются: поддержание общественного порядка в зонах чрезвычайных ситуаций, на объектах экономики при авариях и катастрофах, в местах сосредоточения людей и транспорта, на маршрутах их движения, как в мирное время, так и в очагах поражения в военное время, а также для охраны имущества и организации комендантской службы.</w:t>
      </w:r>
    </w:p>
    <w:p>
      <w:pPr>
        <w:pStyle w:val="Normal"/>
        <w:spacing w:lineRule="auto" w:line="240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ицинская - на базе органов и учреждений здравоохранения и санитарно-эпидемиологического надзора. Служба предназначается для осуществления медицинских мероприятий ГО, для организации и осуществления лечебно-эвакуационных, санитарно-гигиенических и противоэпидемических мероприятий, направленных на сохранение здоровья населения, личного состава формирований, своевременного оказания медицинской помощи пораженным больным в целях быстрейшего их излечения, возвращения к трудовой деятельности, минимального снижения инвалидности и смертности, предупреждения возникновения и распространения инфекционных заболеваний.</w:t>
      </w:r>
    </w:p>
    <w:p>
      <w:pPr>
        <w:pStyle w:val="Normal"/>
        <w:spacing w:lineRule="auto" w:line="240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овещения и связи - на базе организаций электросвязи, радиосвязи, телевидения и радиовещания. Задачами службы является: обеспечение органов управления ГО связью в мирное и военное время, организация и контроль за эксплуатационно-техническим обслуживанием стационарных средств связи и оповещения, установленных на предприятиях связи и находящихся в ведении органов управления ГО, а также поддержание их в постоянной боевой готовности, организация технического обеспечения передачи и приема сигналов оповещения по указаниям вышестоящих органов управления ГО.</w:t>
      </w:r>
    </w:p>
    <w:p>
      <w:pPr>
        <w:pStyle w:val="Normal"/>
        <w:spacing w:lineRule="auto" w:line="240" w:before="0" w:after="45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женерная - на базе строительных, строительно-монтажных и других родственных по профилю предприятий, учреждений и организаций. На объектах экономики - на базе структурных подразделений, связанных с ремонтн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640" cy="17145"/>
            <wp:effectExtent l="0" t="0" r="0" b="0"/>
            <wp:docPr id="3" name="Picture 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строительными работами. Служба предназначается для организации разработки и осуществления планов ускоренного строительства недостающего фонда заЩИТНЫХ сооружений в военное время, подготовки и организации действий соответствующих формирований служб, привлекаемых к спасательным и восстановительным работам, контроля за состоянием автомобильных дорог, за их ремонтом и обслуживанием, для восстановления дорог и мостов, поврежденных в результате аварийных и стихийных бедствий, а также для инженерного обеспечения действий сил ГО в исходных районах, при выдвижении к очагам поражения и на объектах работ. В мирное время служба привлекается для проведения работ и инженерного обеспечения мероприятий по ликвидации последствий стихийных бедствий, аварий и катастроф, по борьбе с массовыми лесными пожарами;</w:t>
      </w:r>
    </w:p>
    <w:p>
      <w:pPr>
        <w:pStyle w:val="Normal"/>
        <w:spacing w:lineRule="auto" w:line="240" w:before="0" w:after="79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териально-технического обеспечения, торговли и питания - на оазе отдела экономики администрации г.Фрязино, предприятий, учреждений и организациЙ торговли и общественного питания. На объектах экономики - на базе снабженческих и сбытовых структурных подразделений. Служба организует обеспечение материально-техническими средствами и строительными материалами, необходимыми для выполнения мероприятий по защите населения и объектов экономики, разрабатывает и осуществляет мероприятия по накоплению и созданию резервного фонда продовольственных и непродовольственных товаров первой необходимости, организует закладку запасов продовольствия в убежища и пункты управления, организует питание личного состава формирований, работающего в зоне чрезвычайной ситуации и в очагах поражения, а также эвакуированных и пострадавших; организует обеспечение бельем, одеждой и обувью пункты специальной обработки.</w:t>
      </w:r>
    </w:p>
    <w:p>
      <w:pPr>
        <w:pStyle w:val="Normal"/>
        <w:spacing w:lineRule="auto" w:line="240"/>
        <w:ind w:left="18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транспортная и коммунально-техническая - на базе автотранспортных предприятий, участвующих в организации и осуществлении автомобильных пассажирских и грузовых перевозок, организаций и предприятий жилищно-коммунального хозяйства. Служба обеспечивает перевозки материалов для строительства защитных сооружений, рассредоточение и эвакуацию населения, подвоз (вывоз) рабочих смен в загородную зону, материальных ценностей, оборудования, продовольствия, других материальных средств, подвоз сил и средств при проведении спасательных и аварийно-восстановительных работ в зоне чрезвычайной ситуации и в очагах поражения, а также эвакуацию из них пострадавших людей, в интересах защиты населения и ооъектов экономики, служба организует и осуществляет мероприятия по повышению устойчивости работы городских объектов и сетей коммунального хозяйства, ликвидирует аварии на этих сетях, проводит дезактивацию и дезинфекцию зараженной территории, сооружений, техники и транспор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52" w:right="7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спасательными службами заключается в осуществлении постоянного руководства со стороны начальников служб деятельностью формирований служб, в обеспечении их готовности, в организации взаимодействия между сходными по профилю деятельности предприятиями и организациями, входящими в соответствующую спасательную службу, в направлении их усилий на своевременное и успешное выполнение поставленных задач.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52" w:right="7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ирование обеспечения мероприятий гражданской обороны службами осуществляется на основе планов ГО соответствующих министерств, ведомств Российской Федерации, планов ГО и защиты населения Московской области, городского округа Фрязино и планов ГО организаций.</w:t>
      </w:r>
    </w:p>
    <w:p>
      <w:pPr>
        <w:pStyle w:val="Normal"/>
        <w:spacing w:lineRule="auto" w:line="240" w:before="0" w:after="37"/>
        <w:ind w:left="798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ы служб ГО города разрабатываются в 2-х экземплярах и находятся:</w:t>
      </w:r>
    </w:p>
    <w:p>
      <w:pPr>
        <w:pStyle w:val="Normal"/>
        <w:numPr>
          <w:ilvl w:val="0"/>
          <w:numId w:val="8"/>
        </w:numPr>
        <w:spacing w:lineRule="auto" w:line="240"/>
        <w:ind w:left="802"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асательной службе города;</w:t>
      </w:r>
    </w:p>
    <w:p>
      <w:pPr>
        <w:pStyle w:val="Normal"/>
        <w:numPr>
          <w:ilvl w:val="0"/>
          <w:numId w:val="8"/>
        </w:numPr>
        <w:spacing w:lineRule="auto" w:line="240"/>
        <w:ind w:left="802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деле безопасности и гражданской обороны администрации.</w:t>
      </w:r>
    </w:p>
    <w:p>
      <w:pPr>
        <w:pStyle w:val="Normal"/>
        <w:spacing w:lineRule="auto" w:line="240" w:before="0" w:after="36"/>
        <w:ind w:left="104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ы служб ГО объекта экономики разрабатываются в 3-х экземплярах и находятся:</w:t>
      </w:r>
    </w:p>
    <w:p>
      <w:pPr>
        <w:pStyle w:val="Normal"/>
        <w:numPr>
          <w:ilvl w:val="0"/>
          <w:numId w:val="8"/>
        </w:numPr>
        <w:spacing w:lineRule="auto" w:line="240"/>
        <w:ind w:left="802"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асательной службе объекта;</w:t>
      </w:r>
    </w:p>
    <w:p>
      <w:pPr>
        <w:pStyle w:val="Normal"/>
        <w:numPr>
          <w:ilvl w:val="0"/>
          <w:numId w:val="8"/>
        </w:numPr>
        <w:spacing w:lineRule="auto" w:line="240" w:before="0" w:after="27"/>
        <w:ind w:left="802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ующей спасательной службе города; - в органе управления ГО объекта.</w:t>
      </w:r>
    </w:p>
    <w:p>
      <w:pPr>
        <w:pStyle w:val="Normal"/>
        <w:numPr>
          <w:ilvl w:val="0"/>
          <w:numId w:val="5"/>
        </w:numPr>
        <w:spacing w:lineRule="auto" w:line="240"/>
        <w:ind w:left="104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ачи, организация и деятельность служб определяются Положениями о службах, которые разрабатываются начальниками служб и утверждается руководителем ГО.</w:t>
      </w:r>
    </w:p>
    <w:p>
      <w:pPr>
        <w:pStyle w:val="Normal"/>
        <w:numPr>
          <w:ilvl w:val="0"/>
          <w:numId w:val="5"/>
        </w:numPr>
        <w:spacing w:lineRule="auto" w:line="240" w:before="0" w:after="743"/>
        <w:ind w:left="104" w:right="2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ость за готовность органов управления, сил и средств, включаемых в состав служб ГО, несут начальники служб, а также руководители предприятий, учреждений и организаций, на базе которых созданы эти службы.</w:t>
      </w:r>
    </w:p>
    <w:p>
      <w:pPr>
        <w:pStyle w:val="Normal"/>
        <w:tabs>
          <w:tab w:val="clear" w:pos="720"/>
          <w:tab w:val="right" w:pos="9327" w:leader="none"/>
        </w:tabs>
        <w:spacing w:lineRule="auto" w:line="240"/>
        <w:ind w:left="104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ститель Руководителя администрации</w:t>
        <w:tab/>
        <w:t>А.Н. Моргачёв</w:t>
      </w:r>
    </w:p>
    <w:p>
      <w:pPr>
        <w:pStyle w:val="Normal"/>
        <w:spacing w:lineRule="auto" w:line="240" w:before="0" w:after="743"/>
        <w:ind w:left="55" w:right="22" w:firstLine="68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44"/>
        <w:ind w:left="104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0" w:before="0" w:after="44"/>
        <w:ind w:left="104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Главы города</w:t>
      </w:r>
    </w:p>
    <w:p>
      <w:pPr>
        <w:pStyle w:val="Normal"/>
        <w:spacing w:lineRule="auto" w:line="240" w:before="0" w:after="44"/>
        <w:ind w:left="104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03.2013 №23пг</w:t>
      </w:r>
    </w:p>
    <w:p>
      <w:pPr>
        <w:pStyle w:val="Normal"/>
        <w:spacing w:lineRule="auto" w:line="240" w:before="0" w:after="33"/>
        <w:ind w:left="104" w:right="2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33"/>
        <w:ind w:left="104" w:right="2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ЕРЕЧЕНЬ </w:t>
      </w:r>
    </w:p>
    <w:p>
      <w:pPr>
        <w:pStyle w:val="Normal"/>
        <w:spacing w:lineRule="auto" w:line="240" w:before="0" w:after="33"/>
        <w:ind w:left="104" w:right="2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асательных служб гражданской обороны </w:t>
      </w:r>
    </w:p>
    <w:p>
      <w:pPr>
        <w:pStyle w:val="Normal"/>
        <w:spacing w:lineRule="auto" w:line="240" w:before="0" w:after="33"/>
        <w:ind w:left="104" w:right="2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 Фрязино Московской области</w:t>
      </w:r>
    </w:p>
    <w:tbl>
      <w:tblPr>
        <w:tblW w:w="9217" w:type="dxa"/>
        <w:jc w:val="left"/>
        <w:tblInd w:w="53" w:type="dxa"/>
        <w:tblLayout w:type="fixed"/>
        <w:tblCellMar>
          <w:top w:w="119" w:type="dxa"/>
          <w:left w:w="37" w:type="dxa"/>
          <w:bottom w:w="0" w:type="dxa"/>
          <w:right w:w="79" w:type="dxa"/>
        </w:tblCellMar>
      </w:tblPr>
      <w:tblGrid>
        <w:gridCol w:w="517"/>
        <w:gridCol w:w="2597"/>
        <w:gridCol w:w="3378"/>
        <w:gridCol w:w="2725"/>
      </w:tblGrid>
      <w:tr>
        <w:trPr>
          <w:trHeight w:val="61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лужбы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службы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8" w:right="5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лужбы</w:t>
            </w:r>
          </w:p>
        </w:tc>
      </w:tr>
      <w:tr>
        <w:trPr>
          <w:trHeight w:val="39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 -78, ПЧ - 305, ПЧ -48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Ч-78</w:t>
            </w:r>
          </w:p>
        </w:tc>
      </w:tr>
      <w:tr>
        <w:trPr>
          <w:trHeight w:val="61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ы общественного порядк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ел полиции по городскому округу Фрязино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лиции</w:t>
            </w:r>
          </w:p>
        </w:tc>
      </w:tr>
      <w:tr>
        <w:trPr>
          <w:trHeight w:val="130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ел здравоохранения администрации г.Фрязино,</w:t>
            </w:r>
          </w:p>
          <w:p>
            <w:pPr>
              <w:pStyle w:val="Normal"/>
              <w:spacing w:lineRule="auto" w:line="240" w:before="0" w:after="0"/>
              <w:ind w:left="49" w:right="0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З «ЦЉ им. МВ. гольца»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3" w:firstLine="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здравоохранения администрации г, Фрязино</w:t>
            </w:r>
          </w:p>
        </w:tc>
      </w:tr>
      <w:tr>
        <w:trPr>
          <w:trHeight w:val="105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я и связи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ТС - 564 [Цел коаского линейнотехнического цеха филиала ОАО «ЦентрТелеком», ООО «Фрязинские телефонные сети», ООО «ФГИЦ»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firstLine="9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</w:t>
              <w:tab/>
              <w:t>Щелковского линейно-технического цеха</w:t>
            </w:r>
          </w:p>
        </w:tc>
      </w:tr>
      <w:tr>
        <w:trPr>
          <w:trHeight w:val="128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ел капитального строительства управления архитектуры и градостроительстза администрации г. Фрязино, 000 «ФДРСУ»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" w:firstLine="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капитального строительства управлени; архитектуры и градостроительства администрации г, Фрязино</w:t>
            </w:r>
          </w:p>
        </w:tc>
      </w:tr>
      <w:tr>
        <w:trPr>
          <w:trHeight w:val="83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риальнотехнического обеспечения, торговли и питания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ел экономики администрации г, Фрязино, организации торговли и общественного питания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firstLine="9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экономики администрации г. Фрязино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транспортная и коммунальнотехническая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ел ЖКХ, транспорта и связи администрации г, Фрязино, ООО «Гамма-плюс». предприятия ЖКХ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" w:firstLine="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ЖКХ, транспорта и связи администрации г. Фрязино</w:t>
            </w:r>
          </w:p>
        </w:tc>
      </w:tr>
    </w:tbl>
    <w:p>
      <w:pPr>
        <w:pStyle w:val="Normal"/>
        <w:tabs>
          <w:tab w:val="clear" w:pos="720"/>
          <w:tab w:val="right" w:pos="9327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327" w:leader="none"/>
        </w:tabs>
        <w:spacing w:lineRule="auto" w:line="240" w:before="0" w:after="5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ститель Руководителя администрации</w:t>
        <w:tab/>
        <w:t>А.Н. Моргачёв</w:t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5" w:right="5227" w:firstLine="68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ÿþˆ&gt;=&gt;20;&gt;2</dc:creator>
  <dc:description/>
  <cp:keywords/>
  <dc:language>en-US</dc:language>
  <cp:lastModifiedBy>Зинченко</cp:lastModifiedBy>
  <dcterms:modified xsi:type="dcterms:W3CDTF">2022-11-29T12:57:00Z</dcterms:modified>
  <cp:revision>5</cp:revision>
  <dc:subject/>
  <dc:title>ÿþ˚B?5G0B&gt;: D0:A0 =0 2AN AB@0=8FC</dc:title>
</cp:coreProperties>
</file>