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ФРЯЗИНО</w:t>
      </w:r>
    </w:p>
    <w:p>
      <w:pPr>
        <w:pStyle w:val="Heading1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Heading1"/>
        <w:suppressAutoHyphens w:val="true"/>
        <w:rPr/>
      </w:pPr>
      <w:r>
        <w:rPr>
          <w:rFonts w:cs="Arial" w:ascii="Arial" w:hAnsi="Arial"/>
          <w:bCs/>
          <w:sz w:val="24"/>
        </w:rPr>
        <w:t>от</w:t>
      </w:r>
      <w:r>
        <w:rPr>
          <w:rFonts w:cs="Arial" w:ascii="Arial" w:hAnsi="Arial"/>
          <w:sz w:val="24"/>
        </w:rPr>
        <w:t xml:space="preserve"> 27.03.2017 № 18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right="44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миссии по соблюдению требований к служебному поведению муниципальных служащих администрации города Фрязино и урегулированию конфликта интересов </w:t>
      </w:r>
    </w:p>
    <w:p>
      <w:pPr>
        <w:pStyle w:val="Normal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2.03.2007 </w:t>
      </w:r>
      <w:r>
        <w:rPr>
          <w:rStyle w:val="InternetLink"/>
          <w:color w:val="000000"/>
          <w:sz w:val="24"/>
          <w:szCs w:val="24"/>
          <w:u w:val="none"/>
        </w:rPr>
        <w:t>№ </w:t>
      </w:r>
      <w:r>
        <w:rPr>
          <w:sz w:val="24"/>
          <w:szCs w:val="24"/>
        </w:rPr>
        <w:t xml:space="preserve">25-ФЗ «О муниципальной службе в Российской Федерации», от 25.12.2008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№</w:t>
        </w:r>
      </w:hyperlink>
      <w:r>
        <w:rPr>
          <w:sz w:val="24"/>
          <w:szCs w:val="24"/>
        </w:rPr>
        <w:t xml:space="preserve"> 273-ФЗ «О противодействии коррупции», Указами Президента Российской Федерации от 01.07.2010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</w:t>
        </w:r>
      </w:hyperlink>
      <w:r>
        <w:rPr>
          <w:sz w:val="24"/>
          <w:szCs w:val="24"/>
        </w:rPr>
        <w:t xml:space="preserve"> 821 «О комиссиях по соблюдению требований к служебному поведению федеральных государственных служащих и урегулированию конфликта интересов», от 21.07.2010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№</w:t>
        </w:r>
      </w:hyperlink>
      <w:r>
        <w:rPr>
          <w:sz w:val="24"/>
          <w:szCs w:val="24"/>
        </w:rPr>
        <w:t xml:space="preserve"> 925 «О мерах по реализации отдельных положений Федерального закона «О противодействии коррупции»,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Московской области от 24.06.2014 № 115-ПГ «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», Уставом городского округа Фрязино Московской области 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твердить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комиссии по соблюдению требований к служебному поведению муниципальных служащих администрации города Фрязино и урегулированию конфликта интересов 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соблюдению требований к служебному поведению муниципальных служащих администрации города Фрязино и урегулированию конфликта интересов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должностей муниципальной службы администрации города Фрязино, при увольнении с которых на граждан, замещавших эти должности муниципальной службы, возложена обязанность  в течение двух лет после увольнения с муниципальной службы получать согласие комиссии по соблюдению требований к служебному поведению муниципальных служащих администрации города Фрязино и урегулированию конфликта интересов на замещение на условиях трудового договора должности в  организации   и  (или)  выполнение  в  данной  организации   работ  (оказание </w:t>
      </w:r>
    </w:p>
    <w:p>
      <w:pPr>
        <w:pStyle w:val="ConsPlusNormal"/>
        <w:widowControl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порядке сообщения муниципальными служащими администрации города Фрязино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ункты 1-7 постановления Главы города Фрязино от 05.05.2016 №270 «О комиссии по соблюдению требований к служебному поведению муниципальных служащих и урегулированию конфликта интересов в городе Фрязино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 xml:space="preserve">        </w:t>
        <w:tab/>
        <w:tab/>
        <w:t>И.М. Сергеев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Title"/>
        <w:ind w:firstLine="58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Главы города</w:t>
      </w:r>
    </w:p>
    <w:p>
      <w:pPr>
        <w:pStyle w:val="Heading1"/>
        <w:suppressAutoHyphens w:val="true"/>
        <w:jc w:val="right"/>
        <w:rPr/>
      </w:pPr>
      <w:r>
        <w:rPr>
          <w:rFonts w:cs="Arial" w:ascii="Arial" w:hAnsi="Arial"/>
          <w:b w:val="false"/>
          <w:bCs/>
          <w:sz w:val="24"/>
        </w:rPr>
        <w:t>от</w:t>
      </w:r>
      <w:r>
        <w:rPr>
          <w:rFonts w:cs="Arial" w:ascii="Arial" w:hAnsi="Arial"/>
          <w:b w:val="false"/>
          <w:sz w:val="24"/>
        </w:rPr>
        <w:t xml:space="preserve"> 27.03.2017 № 189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ind w:left="284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соблюдению требований к служебному поведению муниципальных служащих администрации города Фрязино и урегулированию конфликта интересов 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города Фрязино и урегулированию конфликта интересов (далее – комиссия), образуемой в городе Фрязино Московской области в соответствии с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декабря 2008 г. № 273-ФЗ «О противодействии коррупции», Указом 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Московской области от 24.06.2014 № 115-ПГ «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ются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осковской области, нормативными правовыми актами органов местного самоуправления города Фрязино,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 города Фрязин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в обеспечении соблюдения муниципальными служащими администрации города Фрязино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декабря 2008 г. № 273-ФЗ «О противодействии коррупции», другими федеральным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ами</w:t>
        </w:r>
      </w:hyperlink>
      <w:r>
        <w:rPr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а Фрязино, в том числе в органах администрации города Фрязино с правами юридического лиц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став комиссии утверждается постановлением Главы города Фрязино (далее – Глава города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91"/>
      <w:bookmarkEnd w:id="0"/>
      <w:r>
        <w:rPr>
          <w:sz w:val="24"/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ссии – заместитель руководителя администрации города Фрязи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ь председателя комиссии из числа членов комиссии, замещающих должности муниципальной службы в администрации города Фрязино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секретарь комиссии – руководитель подразделения по вопросам муниципальной службы и кадров администрации города Фрязи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лены комиссии – муниципальные служащие правового подразделения,  отдела безопасности, иных подразделений администрации города Фрязи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члены комиссии при принятии решений обладают равными правам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96"/>
      <w:bookmarkEnd w:id="1"/>
      <w:r>
        <w:rPr>
          <w:sz w:val="24"/>
          <w:szCs w:val="24"/>
        </w:rPr>
        <w:t>7. В состав комиссии могут быть также включе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ь Общественной палаты города Фрязино Москов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ь общественной организации ветеран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путат Совета депутатов города Фрязи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итель профсоюзной организации администрации города Фрязин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)  представитель (представители) научных организаций и (или)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Число членов комиссии, не замещающих должности муниципальной службы в администрации города Фрязино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104"/>
      <w:bookmarkEnd w:id="2"/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Фрязино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106"/>
      <w:bookmarkEnd w:id="3"/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города Фрязино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Фрязино, недопустим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109"/>
      <w:bookmarkEnd w:id="4"/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110"/>
      <w:bookmarkEnd w:id="5"/>
      <w:r>
        <w:rPr>
          <w:sz w:val="24"/>
          <w:szCs w:val="24"/>
        </w:rPr>
        <w:t xml:space="preserve">а) представление Главой города, руководителем органа администрации города Фрязино с правами юридического лица материалов проверки, свидетельствующих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статьями 12, 13 Федерального закона от 02.03.2007 № 25-ФЗ «О муниципальной службе в Российской Федерации» и статьей 9 Закона Московской области от 24.07.2007 № 137/2007-ОЗ «О муниципальной службе в Московской области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администрации города Фрязино требований к служебному поведению и (или) требований об урегулировании конфликта интересов;</w:t>
      </w:r>
      <w:bookmarkStart w:id="6" w:name="Par111"/>
      <w:bookmarkEnd w:id="6"/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113"/>
      <w:bookmarkEnd w:id="7"/>
      <w:r>
        <w:rPr>
          <w:sz w:val="24"/>
          <w:szCs w:val="24"/>
        </w:rPr>
        <w:t>б) поступившее в установленном порядк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114"/>
      <w:bookmarkEnd w:id="8"/>
      <w:r>
        <w:rPr>
          <w:sz w:val="24"/>
          <w:szCs w:val="24"/>
        </w:rPr>
        <w:t>обращение гражданина, замещавшего в администрации города Фрязино  должность муниципальной службы, включенную в перечень должностей,  утвержденный нормативным правовым актом Главы города, о даче согласия на заключение трудового или гражданско-правового договора на выполнение работ (оказание услуг) с коммерческой или некоммерческой организацией, если отдельные функции по муниципальному (административному)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ar115"/>
      <w:bookmarkEnd w:id="9"/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  <w:bookmarkStart w:id="10" w:name="Par116"/>
      <w:bookmarkEnd w:id="10"/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118"/>
      <w:bookmarkEnd w:id="11"/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ar120"/>
      <w:bookmarkEnd w:id="12"/>
      <w:r>
        <w:rPr>
          <w:sz w:val="24"/>
          <w:szCs w:val="24"/>
        </w:rPr>
        <w:t>в) представление Главы города, руководителя органа администрации города Фрязино с правами юридического лиц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Фрязино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ar121"/>
      <w:bookmarkEnd w:id="13"/>
      <w:r>
        <w:rPr>
          <w:sz w:val="24"/>
          <w:szCs w:val="24"/>
        </w:rPr>
        <w:t xml:space="preserve">г) представление Главой города, руководителем органа администрации города Фрязино с правами юридического лиц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частью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стать</w:t>
        </w:r>
      </w:hyperlink>
      <w:r>
        <w:rPr>
          <w:sz w:val="24"/>
          <w:szCs w:val="24"/>
        </w:rPr>
        <w:t>и 3 Федерального закона от 3 декабря 2012 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/>
      </w:pPr>
      <w:bookmarkStart w:id="14" w:name="Par123"/>
      <w:bookmarkEnd w:id="14"/>
      <w:r>
        <w:rPr>
          <w:sz w:val="24"/>
          <w:szCs w:val="24"/>
        </w:rPr>
        <w:t xml:space="preserve">д) поступившее в соответствии с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 декабря 2008 г. № 273-ФЗ «О противодействии коррупции» и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администрацию города Фрязино 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 Фрязино, включенную в перечень должностей,  утвержденный нормативным правовым актом Главы города, трудового или гражданско-правового договора на выполнение работ (оказание услуг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муниципальной службы в администрации города Фрязино, при условии, что указанному гражданину комиссией ранее было отказано во вступлении в трудовые либо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(оказания услуг)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1. Представление, предусмотренное подпунктом «в» пункта 13 настоящего  Положения может быть внесено, в част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на основании фактов, содержащихся в обращениях правоохранительных органов, граждан и организаций, средствах массовой информации и Интернет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в связи с направлением муниципальным служащим представителю нанимателя уведомления о выполнении иной оплачиваемой работы в соответствии с частью 2 статьи 11 Федерального закона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о ходатайству муниципального служащего, который хочет знать, имеются ли (будут ли иметься) в конкретной ситуации признаки наруш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о вопросам организации и исполнения плана противодействия коррупции, реализации в  администрации города Фрязино мер, предусмотренных Федеральным законом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с целью проведения заседания комиссии, посвященного планированию деятельности комиссии, подведению итогов ее рабо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города Фрязино, на имя Главы гор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, краткое описание должностных обязанностей гражданина (выполняемых работ или оказываемых услуг) в коммерческой или некоммерческой организаци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2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3. Поступившее Главе города в письменной форме обращение, заявление или уведомление, являющееся основанием для проведения заседания комиссии, передается секретарю комиссии и регистрируется им в журнале регистрации. На обращении, заявлении или уведомлении указывается дата и номер регистрации обращения, заявления или уведомления. Секретарь комиссии передает обращение, заявление или уведомление председателю комиссии, а в случаях, указанных в пунктах 14.4., 14.5. настоящего Положения - в отдел безопасности  для подготовки мотивированного заклю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4.4. Обращение, указанное в абзаце втором подпункта «б» пункта 13 настоящего Положения, или уведомление, указанное в подпункте «д» пункта 13 настоящего Положения, предварительно рассматривается отделом безопасности администрации города Фрязино (далее - отдел безопасности), который подготавливает мотивированное заключение по существу обращения или уведомления с учетом требований статьи 12 Федерального закона от 25 декабря 2008 г. № 273-ФЗ «О противодействии коррупции»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5. Уведомление, указанное в абзаце четвертом подпункта «б» пункта 13 настоящего Положения, предварительно рассматривается отделом безопасности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6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четвертом подпункта «б» и подпункта «д» пункта 13 настоящего Положения, отдел безопасности имеет право проводить собеседование с муниципальным служащим, представившим обращение или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1">
        <w:r>
          <w:rPr>
            <w:rStyle w:val="InternetLink"/>
            <w:color w:val="000000"/>
            <w:sz w:val="24"/>
            <w:szCs w:val="24"/>
            <w:u w:val="none"/>
          </w:rPr>
          <w:t>пунктами 15.1</w:t>
        </w:r>
      </w:hyperlink>
      <w:r>
        <w:rPr>
          <w:sz w:val="24"/>
          <w:szCs w:val="24"/>
        </w:rPr>
        <w:t xml:space="preserve">, </w:t>
      </w:r>
      <w:hyperlink w:anchor="Par143">
        <w:r>
          <w:rPr>
            <w:rStyle w:val="InternetLink"/>
            <w:color w:val="000000"/>
            <w:sz w:val="24"/>
            <w:szCs w:val="24"/>
            <w:u w:val="none"/>
          </w:rPr>
          <w:t>15.2</w:t>
        </w:r>
      </w:hyperlink>
      <w:r>
        <w:rPr>
          <w:sz w:val="24"/>
          <w:szCs w:val="24"/>
        </w:rPr>
        <w:t xml:space="preserve"> и 15.3. настояще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5" w:name="Par141"/>
      <w:bookmarkEnd w:id="15"/>
      <w:r>
        <w:rPr>
          <w:sz w:val="24"/>
          <w:szCs w:val="24"/>
        </w:rPr>
        <w:t xml:space="preserve">15.1. Заседание комиссии по рассмотрению заявлений, указанных в абзаце  </w:t>
      </w:r>
      <w:hyperlink w:anchor="Par116">
        <w:r>
          <w:rPr>
            <w:rStyle w:val="InternetLink"/>
            <w:color w:val="000000"/>
            <w:sz w:val="24"/>
            <w:szCs w:val="24"/>
            <w:u w:val="none"/>
          </w:rPr>
          <w:t>третьем подпункта «б» пункта 1</w:t>
        </w:r>
      </w:hyperlink>
      <w:r>
        <w:rPr>
          <w:sz w:val="24"/>
          <w:szCs w:val="24"/>
        </w:rPr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6" w:name="Par143"/>
      <w:bookmarkEnd w:id="16"/>
      <w:r>
        <w:rPr>
          <w:sz w:val="24"/>
          <w:szCs w:val="24"/>
        </w:rPr>
        <w:t>15.2. Уведомление, указанное в подпункте «д» пункта 13 настоящего Положения, как правило, рассматривается на очередном (плановом) заседании комиссии, а если план заседаний комиссии не утвержден, то в срок, указанный в подпункте «а» пункта 15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3. Комиссия обязана рассмотреть письменное обращение гражданина, указанное в абзаце втором подпункта «б» пункта 13 настоящего Положения, в течение семи дней со дня поступления указанного обращения и мотивированного заключения по результатам его рассмотрения председателю комиссии в порядке, указанном в пункте 14.6.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Фрязин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Фрязино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7" w:name="Par154"/>
      <w:bookmarkEnd w:id="17"/>
      <w:r>
        <w:rPr>
          <w:sz w:val="24"/>
          <w:szCs w:val="24"/>
        </w:rPr>
        <w:t xml:space="preserve">19. Решения комиссии по вопросам, указанным в </w:t>
      </w:r>
      <w:hyperlink w:anchor="Par109">
        <w:r>
          <w:rPr>
            <w:rStyle w:val="InternetLink"/>
            <w:color w:val="000000"/>
            <w:sz w:val="24"/>
            <w:szCs w:val="24"/>
            <w:u w:val="none"/>
          </w:rPr>
          <w:t xml:space="preserve">пункте </w:t>
        </w:r>
      </w:hyperlink>
      <w:r>
        <w:rPr>
          <w:sz w:val="24"/>
          <w:szCs w:val="24"/>
        </w:rPr>
        <w:t>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шения, принимаемые комисси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8" w:name="Par155"/>
      <w:bookmarkEnd w:id="18"/>
      <w:r>
        <w:rPr>
          <w:sz w:val="24"/>
          <w:szCs w:val="24"/>
        </w:rPr>
        <w:t>а) установить, что сведения, представленные муниципальным служащим указанные в абзаце втором подпункта «а» пункта 13 настоящего Положения, являются достоверными и полны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муниципальным служащим указанные в абзаце втором подпункта «а» пункта 13 настоящего Положения, являются недостоверными и (или) неполными. В этом случае комиссия рекомендует Главе города, руководителю органа администрации города Фрязино с правами юридического лиц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2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, руководителю органа администрации города Фрязино с правами юридического лиц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3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 (оказание услуги)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 обязанности, и мотивировать свой отказ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9" w:name="Par163"/>
      <w:bookmarkEnd w:id="19"/>
      <w:r>
        <w:rPr>
          <w:sz w:val="24"/>
          <w:szCs w:val="24"/>
        </w:rPr>
        <w:t>20.4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, руководителю органа администрации города Фрязино с правами юридического лица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5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, руководителю органа администрации города Фрязино с правами юридического лица принять меры по урегулированию конфликта интересов или по недопущению его возникновения. Предотвращение или урегулирование конфликта интересов, в частности,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а, руководителю органа администрации города Фрязино с правами юридического лиц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0.6. По итогам рассмотрения вопроса, предусмотренного </w:t>
      </w:r>
      <w:hyperlink w:anchor="Par120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ом «в» пункта </w:t>
        </w:r>
      </w:hyperlink>
      <w:r>
        <w:rPr>
          <w:sz w:val="24"/>
          <w:szCs w:val="24"/>
        </w:rPr>
        <w:t>13 настоящего Положения, комиссия принимает решение, соответствующее содержанию вопр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0" w:name="Par167"/>
      <w:bookmarkEnd w:id="20"/>
      <w:r>
        <w:rPr>
          <w:sz w:val="24"/>
          <w:szCs w:val="24"/>
        </w:rPr>
        <w:t>20.7. По итогам рассмотрения вопроса, указанного в подпункте «г» пункта 1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а, руководителю органа администрации города Фрязино с правами юридического лиц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1" w:name="Par175"/>
      <w:bookmarkEnd w:id="21"/>
      <w:r>
        <w:rPr>
          <w:sz w:val="24"/>
          <w:szCs w:val="24"/>
        </w:rPr>
        <w:t xml:space="preserve">20.8. По итогам рассмотрения вопроса, указанного в </w:t>
      </w:r>
      <w:hyperlink w:anchor="Par123">
        <w:r>
          <w:rPr>
            <w:rStyle w:val="InternetLink"/>
            <w:color w:val="000000"/>
            <w:sz w:val="24"/>
            <w:szCs w:val="24"/>
            <w:u w:val="none"/>
          </w:rPr>
          <w:t>подпункте «д» пункта </w:t>
        </w:r>
      </w:hyperlink>
      <w:r>
        <w:rPr>
          <w:sz w:val="24"/>
          <w:szCs w:val="24"/>
        </w:rPr>
        <w:t>13 настоящего Положения, комиссия принимает в отношении гражданина, замещавшего должность муниципальной службы в администрации города Фрязино,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(оказание услуги) 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ы (оказание услуги) нарушают требования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 г. № 273-ФЗ «О противодействии коррупции». В этом случае комиссия рекомендует Главе город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1. По итогам рассмотрения вопросов, указанных в </w:t>
      </w:r>
      <w:hyperlink w:anchor="Par110">
        <w:r>
          <w:rPr>
            <w:rStyle w:val="InternetLink"/>
            <w:color w:val="000000"/>
            <w:sz w:val="24"/>
            <w:szCs w:val="24"/>
            <w:u w:val="none"/>
          </w:rPr>
          <w:t>подпунктах «а»</w:t>
        </w:r>
      </w:hyperlink>
      <w:r>
        <w:rPr>
          <w:sz w:val="24"/>
          <w:szCs w:val="24"/>
        </w:rPr>
        <w:t xml:space="preserve">, </w:t>
      </w:r>
      <w:hyperlink w:anchor="Par113">
        <w:r>
          <w:rPr>
            <w:rStyle w:val="InternetLink"/>
            <w:color w:val="000000"/>
            <w:sz w:val="24"/>
            <w:szCs w:val="24"/>
            <w:u w:val="none"/>
          </w:rPr>
          <w:t>«б»</w:t>
        </w:r>
      </w:hyperlink>
      <w:r>
        <w:rPr>
          <w:sz w:val="24"/>
          <w:szCs w:val="24"/>
        </w:rPr>
        <w:t xml:space="preserve">, </w:t>
      </w:r>
      <w:hyperlink w:anchor="Par121">
        <w:r>
          <w:rPr>
            <w:rStyle w:val="InternetLink"/>
            <w:color w:val="000000"/>
            <w:sz w:val="24"/>
            <w:szCs w:val="24"/>
            <w:u w:val="none"/>
          </w:rPr>
          <w:t>«г»</w:t>
        </w:r>
      </w:hyperlink>
      <w:r>
        <w:rPr>
          <w:sz w:val="24"/>
          <w:szCs w:val="24"/>
        </w:rPr>
        <w:t xml:space="preserve"> и </w:t>
      </w:r>
      <w:hyperlink w:anchor="Par123">
        <w:r>
          <w:rPr>
            <w:rStyle w:val="InternetLink"/>
            <w:color w:val="000000"/>
            <w:sz w:val="24"/>
            <w:szCs w:val="24"/>
            <w:u w:val="none"/>
          </w:rPr>
          <w:t xml:space="preserve">«д» пункта </w:t>
        </w:r>
      </w:hyperlink>
      <w:r>
        <w:rPr>
          <w:sz w:val="24"/>
          <w:szCs w:val="24"/>
        </w:rPr>
        <w:t xml:space="preserve"> 13 настоящего Положения, и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Для исполнения решений комиссии могут быть подготовлены проекты нормативных правовых актов органов местного самоуправления города Фрязино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4. Решения комиссии, за исключением решения, принимаемого по итогам рассмотрения вопроса, указанного в </w:t>
      </w:r>
      <w:hyperlink w:anchor="Par114">
        <w:r>
          <w:rPr>
            <w:rStyle w:val="InternetLink"/>
            <w:color w:val="000000"/>
            <w:sz w:val="24"/>
            <w:szCs w:val="24"/>
            <w:u w:val="none"/>
          </w:rPr>
          <w:t xml:space="preserve">абзаце втором подпункта «б» пункта </w:t>
        </w:r>
      </w:hyperlink>
      <w:r>
        <w:rPr>
          <w:sz w:val="24"/>
          <w:szCs w:val="24"/>
        </w:rPr>
        <w:t xml:space="preserve">13 настоящего Положения, для Главы города Фрязино, руководителя органа администрации города Фрязино с правами юридического лица носят рекомендательный характер. Решение, принимаемое по итогам рассмотрения вопроса, указанного в </w:t>
      </w:r>
      <w:hyperlink w:anchor="Par114">
        <w:r>
          <w:rPr>
            <w:rStyle w:val="InternetLink"/>
            <w:color w:val="000000"/>
            <w:sz w:val="24"/>
            <w:szCs w:val="24"/>
            <w:u w:val="none"/>
          </w:rPr>
          <w:t xml:space="preserve">абзаце втором подпункта «б» пункта </w:t>
        </w:r>
      </w:hyperlink>
      <w:r>
        <w:rPr>
          <w:sz w:val="24"/>
          <w:szCs w:val="24"/>
        </w:rPr>
        <w:t>13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 (при необходимо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Копии протокола заседания комиссии в 7-дневный срок со дня заседания направляются Главе города Фрязино, руководителю органа администрации города Фрязино с правами юридического лица, полностью или в виде выписок из него - муниципальному служащему, в отношении которого принято решение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комиссии по результатам рассмотрения обращения гражданина, указанного в абзаце втором подпункта «б» пункта 13 настоящего Положения, заверенная подписью секретаря комиссии и печатью администрации города Фрязино, вручается гражданину, обращение которого было рассмотрено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инятия соответствующего решения, также указанный гражданин уведомляется о принятом по его обращению решении устно в течение трех рабочих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Глава города Фрязино, руководитель органа администрации города Фрязино с правами юридического лиц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, руководитель органа администрации города Фрязино с правами юридического лица в письменной форме уведомляет комиссию в месячный срок со дня поступления к нему протокола заседания комиссии. Решение Главы города, руководителя органа администрации города Фрязино с правами юридического лиц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, руководителю органа администрации города Фрязино с правами юридического лиц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УТВЕРЖДЕН</w:t>
      </w:r>
    </w:p>
    <w:p>
      <w:pPr>
        <w:pStyle w:val="Normal"/>
        <w:widowControl w:val="false"/>
        <w:ind w:left="5670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города</w:t>
      </w:r>
    </w:p>
    <w:p>
      <w:pPr>
        <w:pStyle w:val="Heading1"/>
        <w:suppressAutoHyphens w:val="true"/>
        <w:jc w:val="right"/>
        <w:rPr/>
      </w:pPr>
      <w:r>
        <w:rPr>
          <w:rFonts w:cs="Arial" w:ascii="Arial" w:hAnsi="Arial"/>
          <w:b w:val="false"/>
          <w:bCs/>
          <w:sz w:val="24"/>
        </w:rPr>
        <w:t>от</w:t>
      </w:r>
      <w:r>
        <w:rPr>
          <w:rFonts w:cs="Arial" w:ascii="Arial" w:hAnsi="Arial"/>
          <w:b w:val="false"/>
          <w:sz w:val="24"/>
        </w:rPr>
        <w:t xml:space="preserve"> 27.03.2017 № 189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города Фрязино и урегулированию конфликта интересов  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Зверев М.Н., заместитель главы администрации города Фрязино – начальник управления безопасности, председатель комиссии.</w:t>
      </w:r>
    </w:p>
    <w:p>
      <w:pPr>
        <w:pStyle w:val="Normal"/>
        <w:suppressAutoHyphens w:val="true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валадзе Г.Ш., заместитель начальника управления - начальник отдела безопасности администрации города Фрязино, заместитель председателя комиссии.</w:t>
      </w:r>
    </w:p>
    <w:p>
      <w:pPr>
        <w:pStyle w:val="Normal"/>
        <w:suppressAutoHyphens w:val="true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рнеева А.А., начальник отдела кадрового обеспечения управления организационно-правового и кадрового обеспечения администрации города Фрязино, секретарь комиссии.</w:t>
      </w:r>
    </w:p>
    <w:p>
      <w:pPr>
        <w:pStyle w:val="Normal"/>
        <w:suppressAutoHyphens w:val="true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равчук М.М., начальник управления организационно-правового и кадрового обеспечения администрации города Фрязино.</w:t>
      </w:r>
    </w:p>
    <w:p>
      <w:pPr>
        <w:pStyle w:val="Normal"/>
        <w:suppressAutoHyphens w:val="true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енин И.А., начальник отдела муниципального контроля администрации города Фрязино.</w:t>
      </w:r>
    </w:p>
    <w:p>
      <w:pPr>
        <w:pStyle w:val="Normal"/>
        <w:suppressAutoHyphens w:val="true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тникова Л.Н., заместитель председателя Совета депутатов города Фрязино.</w:t>
      </w:r>
    </w:p>
    <w:p>
      <w:pPr>
        <w:pStyle w:val="Normal"/>
        <w:suppressAutoHyphens w:val="true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усаков К.В., председатель Общественной палаты городского округа Фрязино Московской области (по согласованию)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асильева Т.И., председатель профсоюза работников администрации города Фрязино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812" w:hanging="27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города</w:t>
      </w:r>
    </w:p>
    <w:p>
      <w:pPr>
        <w:pStyle w:val="Heading1"/>
        <w:suppressAutoHyphens w:val="true"/>
        <w:jc w:val="right"/>
        <w:rPr/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b w:val="false"/>
          <w:bCs/>
          <w:sz w:val="24"/>
        </w:rPr>
        <w:t>от</w:t>
      </w:r>
      <w:r>
        <w:rPr>
          <w:rFonts w:cs="Arial" w:ascii="Arial" w:hAnsi="Arial"/>
          <w:b w:val="false"/>
          <w:sz w:val="24"/>
        </w:rPr>
        <w:t xml:space="preserve"> 27.03.2017 № 189</w:t>
      </w:r>
    </w:p>
    <w:p>
      <w:pPr>
        <w:pStyle w:val="Normal"/>
        <w:ind w:left="5812" w:hanging="27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"/>
        <w:widowControl/>
        <w:tabs>
          <w:tab w:val="clear" w:pos="720"/>
          <w:tab w:val="left" w:pos="60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jc w:val="center"/>
        <w:rPr>
          <w:sz w:val="24"/>
          <w:szCs w:val="24"/>
        </w:rPr>
      </w:pPr>
      <w:hyperlink r:id="rId16">
        <w:r>
          <w:rPr>
            <w:rStyle w:val="InternetLink"/>
            <w:b/>
            <w:color w:val="000000"/>
            <w:sz w:val="24"/>
            <w:szCs w:val="24"/>
            <w:u w:val="none"/>
          </w:rPr>
          <w:t>ПЕРЕЧЕНЬ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лжностей муниципальной службы администрации города Фрязино, при увольнении с которых на граждан, замещавших эти должности муниципальной службы, возложена обязанность  в течение двух лет после увольнения с муниципальной службы получать согласие комиссии по соблюдению требований к служебному поведению муниципальных служащих администрации города Фрязино и урегулированию конфликта интересов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7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7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7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7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7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7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7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.</w:t>
      </w:r>
    </w:p>
    <w:p>
      <w:pPr>
        <w:pStyle w:val="ConsPlusNormal"/>
        <w:widowControl/>
        <w:tabs>
          <w:tab w:val="clear" w:pos="720"/>
          <w:tab w:val="left" w:pos="10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УТВЕРЖДЕНО</w:t>
      </w:r>
    </w:p>
    <w:p>
      <w:pPr>
        <w:pStyle w:val="ConsPlusTitle"/>
        <w:ind w:firstLine="524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Главы города</w:t>
      </w:r>
    </w:p>
    <w:p>
      <w:pPr>
        <w:pStyle w:val="Heading1"/>
        <w:suppressAutoHyphens w:val="true"/>
        <w:jc w:val="right"/>
        <w:rPr/>
      </w:pPr>
      <w:r>
        <w:rPr>
          <w:rFonts w:cs="Arial" w:ascii="Arial" w:hAnsi="Arial"/>
          <w:b w:val="false"/>
          <w:bCs/>
          <w:sz w:val="24"/>
        </w:rPr>
        <w:t>от</w:t>
      </w:r>
      <w:r>
        <w:rPr>
          <w:rFonts w:cs="Arial" w:ascii="Arial" w:hAnsi="Arial"/>
          <w:b w:val="false"/>
          <w:sz w:val="24"/>
        </w:rPr>
        <w:t xml:space="preserve"> 27.03.2017 № 189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ind w:left="284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сообщения муниципальными служащими администрации города Фрязино о возникновении личной заинтересованности </w:t>
      </w:r>
    </w:p>
    <w:p>
      <w:pPr>
        <w:pStyle w:val="ConsPlusTitle"/>
        <w:ind w:left="284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исполнении должностных обязанностей, </w:t>
      </w:r>
    </w:p>
    <w:p>
      <w:pPr>
        <w:pStyle w:val="ConsPlusTitle"/>
        <w:ind w:left="284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сообщения муниципальными служащими администрации города Фрязино, в том числе органов администрации города Фрязино с правами юридического лица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, в соответствии с Указом Президента Российской Федерации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татьями 10, 11 Федерального закона от 25.12.2008 № 273-ФЗ «О противодействии коррупци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станет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2" w:name="Par133"/>
      <w:bookmarkEnd w:id="22"/>
      <w:r>
        <w:rPr>
          <w:sz w:val="24"/>
          <w:szCs w:val="24"/>
        </w:rPr>
        <w:t>3. Муниципальный служащий направляет Главе города уведомление, составленное в произвольной форме или по рекомендуемому образцу (согласно приложению к настоящему Положению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 уведомлению могут прилагаться имеющиеся в распоряжении муниципального служащего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меры, принятые муниципальным служащим по предотвращению ил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, если уведомление не может быть передано муниципальным служащим лично, оно направляется в администрацию города Фрязино по почте с уведомлением о вруч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упившее Главе города в письменной форме уведомление передается секретарю комиссии по соблюдению требований к служебному поведению муниципальных служащих администрации города Фрязино и урегулированию конфликта интересов (далее — комиссия) и регистрируется им в журнале регистрации. На уведомлении указывается дата и номер его рег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екретарь комиссии передает уведомление в отдел безопасности администрации города Фрязино для подготовки мотивированного заключения по нему в порядке и в сроки, предусмотренные Положением о комиссии.</w:t>
      </w:r>
    </w:p>
    <w:p>
      <w:pPr>
        <w:pStyle w:val="TextBody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миссия рассматривает поступившее от муниципального служащего уведомление с мотивированным заключением отдела безопасности и принимает по нему решение  в порядке и в сроки, установленном Положением о комиссии.</w:t>
      </w:r>
    </w:p>
    <w:p>
      <w:pPr>
        <w:pStyle w:val="TextBody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ConsPlusNormal"/>
        <w:ind w:left="47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ожению о порядке сообщения муниципальными служащими администрации города Фрязино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</w:p>
    <w:p>
      <w:pPr>
        <w:pStyle w:val="ConsPlusNormal"/>
        <w:ind w:left="47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</w:t>
      </w:r>
    </w:p>
    <w:p>
      <w:pPr>
        <w:pStyle w:val="ConsPlusNormal"/>
        <w:ind w:left="476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 города</w:t>
      </w:r>
    </w:p>
    <w:p>
      <w:pPr>
        <w:pStyle w:val="Heading1"/>
        <w:suppressAutoHyphens w:val="true"/>
        <w:jc w:val="right"/>
        <w:rPr/>
      </w:pPr>
      <w:r>
        <w:rPr>
          <w:rFonts w:cs="Arial" w:ascii="Arial" w:hAnsi="Arial"/>
          <w:b w:val="false"/>
          <w:bCs/>
          <w:sz w:val="24"/>
        </w:rPr>
        <w:t>от</w:t>
      </w:r>
      <w:r>
        <w:rPr>
          <w:rFonts w:cs="Arial" w:ascii="Arial" w:hAnsi="Arial"/>
          <w:b w:val="false"/>
          <w:sz w:val="24"/>
        </w:rPr>
        <w:t xml:space="preserve"> 27.03.2017 № 189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отметка о регистрац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е города Фрязи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                                                                                     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23" w:name="Par179"/>
      <w:bookmarkEnd w:id="23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 являющиеся основанием возникновения личной заинтересованности: 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 по предотвращению или урегулированию конфликта интересов: 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рода Фрязино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 20__ г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               </w:t>
        <w:tab/>
        <w:tab/>
        <w:tab/>
        <w:tab/>
        <w:t xml:space="preserve">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подпись лица,                                           </w:t>
        <w:tab/>
        <w:tab/>
        <w:tab/>
        <w:t xml:space="preserve"> </w:t>
        <w:tab/>
        <w:t>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правляющего уведомление)</w:t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801" w:hanging="375"/>
      </w:pPr>
      <w:rPr>
        <w:sz w:val="28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3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firstLine="3260"/>
      <w:outlineLvl w:val="5"/>
    </w:pPr>
    <w:rPr>
      <w:sz w:val="28"/>
      <w:szCs w:val="20"/>
    </w:rPr>
  </w:style>
  <w:style w:type="character" w:styleId="WW8Num2z0">
    <w:name w:val="WW8Num2z0"/>
    <w:qFormat/>
    <w:rPr>
      <w:rFonts w:ascii="Arial" w:hAnsi="Arial" w:cs="Arial"/>
      <w:sz w:val="28"/>
      <w:szCs w:val="24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qFormat/>
    <w:rPr>
      <w:b/>
      <w:sz w:val="32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bCs/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заголовок 1"/>
    <w:basedOn w:val="Normal"/>
    <w:next w:val="Normal"/>
    <w:qFormat/>
    <w:pPr>
      <w:keepNext w:val="true"/>
      <w:suppressAutoHyphens w:val="true"/>
      <w:autoSpaceDE w:val="false"/>
      <w:ind w:left="142" w:right="-821" w:firstLine="567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" TargetMode="External"/><Relationship Id="rId3" Type="http://schemas.openxmlformats.org/officeDocument/2006/relationships/hyperlink" Target="consultantplus://offline/main?base=LAW;n=102226;fld=134" TargetMode="External"/><Relationship Id="rId4" Type="http://schemas.openxmlformats.org/officeDocument/2006/relationships/hyperlink" Target="consultantplus://offline/main?base=LAW;n=102793;fld=134" TargetMode="External"/><Relationship Id="rId5" Type="http://schemas.openxmlformats.org/officeDocument/2006/relationships/hyperlink" Target="consultantplus://offline/main?base=MOB;n=127895;fld=134;dst=100014" TargetMode="External"/><Relationship Id="rId6" Type="http://schemas.openxmlformats.org/officeDocument/2006/relationships/hyperlink" Target="consultantplus://offline/ref=2CD00A10B6BA09937B1BC345C2ED08CA063AA000C35D4582C5E44735ECBCF8CBF9724C6B8FB7210C04G4L" TargetMode="External"/><Relationship Id="rId7" Type="http://schemas.openxmlformats.org/officeDocument/2006/relationships/hyperlink" Target="consultantplus://offline/ref=2CD00A10B6BA09937B1BC345C2ED08CA053AAE03CA0D128094B14903G0L" TargetMode="External"/><Relationship Id="rId8" Type="http://schemas.openxmlformats.org/officeDocument/2006/relationships/hyperlink" Target="consultantplus://offline/ref=2CD00A10B6BA09937B1BC345C2ED08CA063AA000C35D4582C5E44735EC0BGCL" TargetMode="External"/><Relationship Id="rId9" Type="http://schemas.openxmlformats.org/officeDocument/2006/relationships/hyperlink" Target="consultantplus://offline/ref=2CD00A10B6BA09937B1BC345C2ED08CA063BA800C5534582C5E44735ECBCF8CBF9724C6B8FB7200C04G6L" TargetMode="External"/><Relationship Id="rId10" Type="http://schemas.openxmlformats.org/officeDocument/2006/relationships/hyperlink" Target="consultantplus://offline/ref=2CD00A10B6BA09937B1BC345C2ED08CA063AA105C65F4582C5E44735ECBCF8CBF9724C6B8FB7210704G8L" TargetMode="External"/><Relationship Id="rId11" Type="http://schemas.openxmlformats.org/officeDocument/2006/relationships/hyperlink" Target="consultantplus://offline/ref=2CD00A10B6BA09937B1BC345C2ED08CA063AA000C35D4582C5E44735ECBCF8CBF9724C6908GCL" TargetMode="External"/><Relationship Id="rId12" Type="http://schemas.openxmlformats.org/officeDocument/2006/relationships/hyperlink" Target="consultantplus://offline/ref=2CD00A10B6BA09937B1BC345C2ED08CA063BA800C35D4582C5E44735ECBCF8CBF9724C6B88B602G2L" TargetMode="External"/><Relationship Id="rId13" Type="http://schemas.openxmlformats.org/officeDocument/2006/relationships/hyperlink" Target="consultantplus://offline/ref=48512A08BC3B1A498D95B4C53B15CF2FB48FFF328EAB39BF66CECEDF1E44AD5DD4F5C604199DCA3014GFL" TargetMode="External"/><Relationship Id="rId14" Type="http://schemas.openxmlformats.org/officeDocument/2006/relationships/hyperlink" Target="consultantplus://offline/ref=48512A08BC3B1A498D95B4C53B15CF2FB48FFF328EAB39BF66CECEDF1E44AD5DD4F5C604199DCA3014GFL" TargetMode="External"/><Relationship Id="rId15" Type="http://schemas.openxmlformats.org/officeDocument/2006/relationships/hyperlink" Target="consultantplus://offline/ref=48512A08BC3B1A498D95B4C53B15CF2FB48FFE378BA939BF66CECEDF1E44AD5DD4F5C60711G1L" TargetMode="External"/><Relationship Id="rId16" Type="http://schemas.openxmlformats.org/officeDocument/2006/relationships/hyperlink" Target="consultantplus://offline/main?base=MOB;n=127895;fld=134;dst=10010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7:00Z</dcterms:created>
  <dc:creator>Шмелева</dc:creator>
  <dc:description/>
  <cp:keywords/>
  <dc:language>en-US</dc:language>
  <cp:lastModifiedBy>Зинченко</cp:lastModifiedBy>
  <cp:lastPrinted>2017-03-24T16:16:00Z</cp:lastPrinted>
  <dcterms:modified xsi:type="dcterms:W3CDTF">2024-01-18T11:11:00Z</dcterms:modified>
  <cp:revision>3</cp:revision>
  <dc:subject/>
  <dc:title>Указ Президента РФ от 01.07.2010 N 821(ред. от 22.12.2015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