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8.03.2022 № 187</w:t>
      </w:r>
    </w:p>
    <w:p>
      <w:pPr>
        <w:pStyle w:val="Style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60" w:after="0"/>
        <w:ind w:right="-2"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hd w:fill="FFFFFF" w:val="clear"/>
        </w:rPr>
        <w:t>постановлением Правительства Московской области от 22.02.2022 № 134/7 «О распределении бюджетных ассигнований бюджета Московской области и внесении изменений в</w:t>
      </w:r>
      <w:r>
        <w:rPr>
          <w:rFonts w:cs="Arial" w:ascii="Arial" w:hAnsi="Arial"/>
        </w:rPr>
        <w:t xml:space="preserve"> Постановление Правительства Московской области от 25.10.2016 № 794/39 «Об утверждении государственной программы Московской области "Безопасность Подмосковья» на 2017-2024 годы», </w:t>
      </w:r>
      <w:r>
        <w:rPr>
          <w:rFonts w:cs="Arial" w:ascii="Arial" w:hAnsi="Arial"/>
          <w:color w:val="000000"/>
        </w:rPr>
        <w:t>Соглашением между Главным управлением гражданской защиты Московской области и Администрацией городского округа Фрязино Московской области о предоставлении иного межбюджетного трансферта, имеющего целевое назначение, из бюджета Московской области бюджету городского округа Фрязино Московской области на организацию деятельности единых дежурно-диспетчерских служб, действующих на территории Московской области, по обеспечению круглосуточного приема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 от 10.03.2022 № 52</w:t>
      </w:r>
      <w:r>
        <w:rPr>
          <w:rFonts w:cs="Arial" w:ascii="Arial" w:hAnsi="Arial"/>
        </w:rPr>
        <w:t xml:space="preserve">, на основании Устава городского округа Фрязино Московской области,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постановление администрации города Фрязино от 28.04.2014 № 245 «Об утверждении Положения об оплате труда работников муниципального казённого учреждения «Единая дежурно-диспетчерская служба города Фрязино» (далее - Положение):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раздел «5. Выплаты стимулирующего характера» Положения пунктом 5.5 следующего содержания: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5. Работникам Учреждения, обеспечивающим круглосуточный прием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, ежемесячно выплачивается дополнительная выплата стимулирующего характера </w:t>
      </w:r>
      <w:r>
        <w:rPr>
          <w:rFonts w:cs="Arial" w:ascii="Arial" w:hAnsi="Arial"/>
          <w:shd w:fill="FFFFFF" w:val="clear"/>
        </w:rPr>
        <w:t>в размере 8 046 рублей в составе заработной платы с учетом фактически отработанного времени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работниками Учреждения, указанными в настоящем пункте, понимаются специалисты, обеспечивающие круглосуточный прием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, а именно: занимающие должности диспетчера Системы-112 и оператора Системы-112 отдела единой дежурно-диспетчерской службы Учреждения.».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рименяется для исчисления заработной платы, начиная с 01.03.2022.</w:t>
      </w:r>
    </w:p>
    <w:p>
      <w:pPr>
        <w:pStyle w:val="ListParagraph"/>
        <w:tabs>
          <w:tab w:val="clear" w:pos="708"/>
          <w:tab w:val="left" w:pos="993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Фрязино                      </w:t>
        <w:tab/>
        <w:t xml:space="preserve"> Д.Р. Вороб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2-03-18T15:12:00Z</cp:lastPrinted>
  <dcterms:modified xsi:type="dcterms:W3CDTF">2022-03-18T12:28:00Z</dcterms:modified>
  <cp:revision>5</cp:revision>
  <dc:subject/>
  <dc:title>РУКОВОДИТЕЛЬ АДМИНИСТРАЦИИ</dc:title>
</cp:coreProperties>
</file>