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2"/>
          <w:numId w:val="3"/>
        </w:numPr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</w:rPr>
        <w:t>ГЛАВА ГОРОДА ФРЯЗИНО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autoSpaceDE w:val="true"/>
        <w:spacing w:before="6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ЕНИЕ</w:t>
      </w:r>
    </w:p>
    <w:p>
      <w:pPr>
        <w:pStyle w:val="Heading1"/>
        <w:keepNext w:val="true"/>
        <w:numPr>
          <w:ilvl w:val="2"/>
          <w:numId w:val="2"/>
        </w:numPr>
        <w:suppressAutoHyphens w:val="true"/>
        <w:autoSpaceDE w:val="true"/>
        <w:spacing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22.03.2017  № 18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города от 02.02.2016 №63«О </w:t>
        <w:br/>
        <w:t>межведомственной комиссии по мобилизации доходов бюджета городского округа Фрязино Москов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Уставом городского округа Фрязино Московской </w:t>
        <w:br/>
        <w:t>области</w:t>
      </w:r>
    </w:p>
    <w:p>
      <w:pPr>
        <w:pStyle w:val="ConsNormal"/>
        <w:widowControl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о с т а н о в л я ю :</w:t>
      </w:r>
    </w:p>
    <w:p>
      <w:pPr>
        <w:pStyle w:val="ConsNormal"/>
        <w:widowControl/>
        <w:ind w:right="0"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остановление Главы города от 02.02.2016 №63 «О межведомственной комиссии по мобилизации доходов бюджета городского округа Фрязино Московской области», изложив состав межведомственной комиссии по мобилизации доходов бюджета городского округа Фрязино Московской области в редакции согласно приложению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Контроль за выполнением настоящего постановления возложить на </w:t>
        <w:br/>
        <w:t>заместителя главы администрации - начальника управления финансово-экономического развития  Широк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                           </w:t>
        <w:tab/>
        <w:t xml:space="preserve">И.М. Сергеев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ConsPlusNormal"/>
        <w:widowControl/>
        <w:ind w:firstLine="5529"/>
        <w:rPr>
          <w:sz w:val="24"/>
          <w:szCs w:val="24"/>
        </w:rPr>
      </w:pPr>
      <w:r>
        <w:rPr>
          <w:sz w:val="24"/>
          <w:szCs w:val="24"/>
        </w:rPr>
        <w:t>постановлением  Главы города</w:t>
      </w:r>
    </w:p>
    <w:p>
      <w:pPr>
        <w:pStyle w:val="ConsPlusNormal"/>
        <w:widowControl/>
        <w:ind w:firstLine="5529"/>
        <w:rPr>
          <w:sz w:val="24"/>
          <w:szCs w:val="24"/>
        </w:rPr>
      </w:pPr>
      <w:r>
        <w:rPr>
          <w:sz w:val="24"/>
          <w:szCs w:val="24"/>
        </w:rPr>
        <w:t>От 22.03.2017  № 1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52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мобилизации доходов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ского 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 А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- начальник управления финансово-экономического развития (председатель </w:t>
              <w:br/>
              <w:t>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управления финансово-экономического развития администрации города Фрязино (заместитель председателя комисси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акова Н.М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главный инспектор отдела экономики управления финансово-экономического развития администрации города Фрязино, ответственный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ылин А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управлению имуществом и жилищным вопросам администрации г. Фрязин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чальник Финансового управления администрации </w:t>
              <w:br/>
              <w:t>города Фрязин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чук М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организационно-правового и </w:t>
              <w:br/>
              <w:t>кадрового обеспечения администрации города Фрязин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редседатель комиссии по бюджету, налогам и финансам Совета депутатов города Фрязино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ежная Ж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урегулирования задолженности и </w:t>
              <w:br/>
              <w:t>обеспечения процедур банкротства межрайонной ИФНС России №16 по Московской области (по согласованию)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Начальник отдела экономики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управления финансово-экономиче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развития</w:t>
        <w:tab/>
        <w:tab/>
        <w:tab/>
        <w:tab/>
        <w:tab/>
        <w:tab/>
        <w:tab/>
        <w:tab/>
        <w:tab/>
        <w:t xml:space="preserve">        С.В. Жд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5:00Z</dcterms:created>
  <dc:creator>Панченко</dc:creator>
  <dc:description/>
  <cp:keywords/>
  <dc:language>en-US</dc:language>
  <cp:lastModifiedBy>Зинченко</cp:lastModifiedBy>
  <cp:lastPrinted>2017-03-21T15:28:00Z</cp:lastPrinted>
  <dcterms:modified xsi:type="dcterms:W3CDTF">2021-05-19T11:13:00Z</dcterms:modified>
  <cp:revision>16</cp:revision>
  <dc:subject/>
  <dc:title>Порядок сост</dc:title>
</cp:coreProperties>
</file>