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Heading1"/>
        <w:suppressAutoHyphens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29.03.2016 № 174</w:t>
      </w:r>
    </w:p>
    <w:p>
      <w:pPr>
        <w:pStyle w:val="TextBody"/>
        <w:suppressAutoHyphens w:val="true"/>
        <w:ind w:right="56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uppressAutoHyphens w:val="true"/>
        <w:ind w:left="0" w:right="4393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города от 27.04.2015 </w:t>
        <w:br/>
        <w:t>№ 238 «О Фрязинском городском звене Московской областной системы по предупреждению и ликвидации чрезвычайных ситуаций и пожарной безопасности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szCs w:val="24"/>
        </w:rPr>
        <w:t>В соответствии со ст. 35 Устава городского округа Фрязино Московской области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в Положение о Фрязинском городском звене Московской областной системы предупреждения и ликвидации чрезвычайных ситуаций, утвержденное постановлением администрации города Фрязино от 27.04.2015 № 238 «О Фрязинском городском звене Московской областной системы по предупреждению и ликвидации чрезвычайных ситуаций и пожарной безопасности»:</w:t>
      </w:r>
    </w:p>
    <w:p>
      <w:pPr>
        <w:pStyle w:val="31"/>
        <w:suppressAutoHyphens w:val="true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 Пункт 3.3 Положения о Фрязинском городском звене Московской областной системы предупреждения и ликвидации чрезвычайных ситуаций изложить в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3. Постоянно действующими органами управления Фрязинского городского звена МОСЧС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- отдел гражданской обороны и защиты населения Муниципального казенного учреждения «Единая дежурно-диспетчерская служба города Фрязино» - орган, специально уполномоченный на решение задач в области защиты населения и территории от чрезвычайных ситуаций и гражданской оборо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- структурное подразделение организации (работник), уполномоченное на решение задач в области защиты населения и территории от чрезвычайных ситуаций и (или) гражданской оборон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етенция и полномочия постоянно действующих органов управления МОСЧС определяются соответствующими положениями о них или уставами указанных органов управления, утвержденными соответственно органом местного самоуправления или руководителями организаций.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1.2. Пункт 3.4 Положения о Фрязинском городском звене Московской областной системы предупреждения и ликвидации чрезвычайных ситуаций изложить в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4. Органами повседневного управления Фрязинского городского звена МОСЧС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– отдел единой дежурно-диспетчерской службы Муниципального казенного учреждения «Единая дежурно-диспетчерская служба города Фрязино»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бъектовом уровне - дежурно-диспетчерские службы организаций.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Cs w:val="24"/>
        </w:rPr>
        <w:t>Глава города</w:t>
        <w:tab/>
        <w:tab/>
        <w:tab/>
        <w:t xml:space="preserve">                </w:t>
        <w:tab/>
        <w:tab/>
        <w:tab/>
        <w:tab/>
        <w:t xml:space="preserve">                 И.М. Сергеев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Мой стиль"/>
    <w:qFormat/>
    <w:rPr>
      <w:rFonts w:ascii="Times New Roman" w:hAnsi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8:00Z</dcterms:created>
  <dc:creator>Админ</dc:creator>
  <dc:description/>
  <cp:keywords/>
  <dc:language>en-US</dc:language>
  <cp:lastModifiedBy>Зинченко</cp:lastModifiedBy>
  <cp:lastPrinted>2021-07-07T16:33:00Z</cp:lastPrinted>
  <dcterms:modified xsi:type="dcterms:W3CDTF">2021-07-07T12:33:00Z</dcterms:modified>
  <cp:revision>5</cp:revision>
  <dc:subject/>
  <dc:title/>
</cp:coreProperties>
</file>