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2"/>
          <w:numId w:val="4"/>
        </w:numPr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Heading1"/>
        <w:keepNext w:val="true"/>
        <w:numPr>
          <w:ilvl w:val="2"/>
          <w:numId w:val="2"/>
        </w:numPr>
        <w:suppressAutoHyphens w:val="true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keepNext w:val="true"/>
        <w:numPr>
          <w:ilvl w:val="2"/>
          <w:numId w:val="2"/>
        </w:numPr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15  № 170</w:t>
      </w:r>
    </w:p>
    <w:p>
      <w:pPr>
        <w:pStyle w:val="Normal"/>
        <w:ind w:right="4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формировании межведомственной рабочей группы по координации деятельности в части упорядочения и приведения в соответствие нормативно-правовой базе архитектурно-художественного облика г. Фрязи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исьмо заместителя председателя Правительства Московской области Елянюшкина Г.В., во исполнение поручений Губернатора Московской области Воробьёва А.Ю. по формированию нового архитектурно-художественного облика муниципальных образований Подмосковья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овать межведомственную рабочую группу по координации деятельности в части упорядочения и приведения в соответствие нормативно-правовой базе архитектурно-художественного облика г. Фрязино в составе: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601"/>
      </w:tblGrid>
      <w:tr>
        <w:trPr/>
        <w:tc>
          <w:tcPr>
            <w:tcW w:w="2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ыков А.А.   </w:t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Руководителя администрации г.Фрязино, председатель рабочей группы;</w:t>
            </w:r>
          </w:p>
        </w:tc>
      </w:tr>
      <w:tr>
        <w:trPr>
          <w:trHeight w:val="717" w:hRule="atLeast"/>
        </w:trPr>
        <w:tc>
          <w:tcPr>
            <w:tcW w:w="2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И.В.</w:t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архитектуры и градостроительства администрации г.Фрязино, секретарь рабочей группы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ёв А.Ю.</w:t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ный специалист отдела архитектурной и градостроительной деятельности территориального управления </w:t>
              <w:br/>
              <w:t xml:space="preserve">Щёлковского муниципального района Главархитектуры Московской области </w:t>
            </w:r>
            <w:r>
              <w:rPr>
                <w:rFonts w:cs="Arial" w:ascii="Arial" w:hAnsi="Arial"/>
                <w:bCs/>
                <w:color w:val="000000"/>
              </w:rPr>
              <w:t>(по согласованию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юков Д.В.</w:t>
            </w:r>
          </w:p>
        </w:tc>
        <w:tc>
          <w:tcPr>
            <w:tcW w:w="7601" w:type="dxa"/>
            <w:tcBorders/>
          </w:tcPr>
          <w:p>
            <w:pPr>
              <w:pStyle w:val="Heading1"/>
              <w:spacing w:lineRule="atLeast" w:line="30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онсультант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ерриториального отдела № 9 Госадмтехнадзора Московской области старший государственный административно-технический инспектор Московской области (по согласованию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ок А.П.</w:t>
            </w:r>
          </w:p>
        </w:tc>
        <w:tc>
          <w:tcPr>
            <w:tcW w:w="7601" w:type="dxa"/>
            <w:tcBorders/>
          </w:tcPr>
          <w:p>
            <w:pPr>
              <w:pStyle w:val="Heading1"/>
              <w:spacing w:lineRule="atLeast" w:line="30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ный специалист отдела экономики администрации г.Фрязино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Контроль за выполнением настоящего постановления возложить на </w:t>
        <w:br/>
        <w:t>заместителя Руководителя администрации  Зыкова А.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 администрации                                </w:t>
        <w:tab/>
        <w:tab/>
        <w:t xml:space="preserve"> И.М. Сергее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4:00Z</dcterms:created>
  <dc:creator>куи</dc:creator>
  <dc:description/>
  <cp:keywords/>
  <dc:language>en-US</dc:language>
  <cp:lastModifiedBy>Зинченко</cp:lastModifiedBy>
  <cp:lastPrinted>2015-03-30T16:33:00Z</cp:lastPrinted>
  <dcterms:modified xsi:type="dcterms:W3CDTF">2021-03-19T08:32:00Z</dcterms:modified>
  <cp:revision>19</cp:revision>
  <dc:subject/>
  <dc:title>Об общественной комиссии</dc:title>
</cp:coreProperties>
</file>