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225" w:leader="none"/>
        </w:tabs>
        <w:spacing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ГОРОДА ФРЯЗИНО</w:t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15 № 154</w:t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утратило силу постановлением Главы города от 20.06.2016 № 410)</w:t>
      </w:r>
    </w:p>
    <w:p>
      <w:pPr>
        <w:pStyle w:val="Heading1"/>
        <w:spacing w:before="0" w:after="0"/>
        <w:ind w:right="4820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внесении   изменений  в   постановление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от 24.05.2011 № 284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«Об  утверждении  состава  комиссий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о ст. 35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  <w:t>постановляю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а Фрязино от 24.05.2011 № 284 «Об утверждении состава комиссий» (с изменениями, внесёнными постановлениями администрации города от 25.05.2012 № 404, от 14.11.2012 № 783, от 14.06.2013 № 306) (далее – постановление)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1. В пункт 1 постановления: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Cs w:val="24"/>
        </w:rPr>
        <w:t>1.1.1. Включить в состав комиссии по предупреждению и ликвидации чрезвычайных ситуаций и обеспечению пожарной безопасности городского округа Фрязино (далее – комиссия)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овалова А.М., главного специалиста отдела безопасности и гражданской обороны администрации г. Фрязино, секретаря комиссии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ехтунова А.Г., директора Фрязинского филиал АО «Мособлэнерго» (по согласованию)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абчаева А.А., начальника отдела полиции по городскому округу Фрязино МУ МВД России «Щелковское» (по согласованию)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мякова В.Д., главного врача государственного автономного учреждения здравоохранения «ЦГБ им. М.В. Гольца» (по согласованию)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ровских В.И., начальника отдела жилищно-коммунального хозяйства, транспорта и связи администрации г. Фрязин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ламатина А.В., директора муниципального бюджетного учреждения «Городское хозяйство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Павлову С.В., начальника участка Фрязинской районной эксплуатационной службы газового хозяйства ГУП МО «Мособлгаз», «Балашихамежрайгаз» (по согласованию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2. Наименование должности Чудновцева И.В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«начальник отдела безопасности и гражданской обороны администрации г.Фрязино, заместитель председател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3. Наименование должности Осипова В.С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«директор МКУ «ЕДДС города Фрязино» (по согласованию)»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1.4. Исключить из состава комиссии Рыбникова В.М., Пересыпкина В.Г., Лапшина А.Н., Беляева В.В., Караханова А.А., Кучерявенко О.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1.5. Включить в состав </w:t>
      </w:r>
      <w:r>
        <w:rPr>
          <w:rFonts w:cs="Arial" w:ascii="Arial" w:hAnsi="Arial"/>
          <w:color w:val="000000"/>
          <w:spacing w:val="-1"/>
          <w:szCs w:val="24"/>
        </w:rPr>
        <w:t>рабочей группы по обеспечению безопасности на водных объектах (далее – рабочая группа)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удновцева И.В., начальника отдела безопасности и гражданской обороны администрации, руководителя рабочей групп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szCs w:val="24"/>
        </w:rPr>
        <w:t>Осипова В.С., директора МКУ «ЕДДС города Фрязино» (по согласованию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szCs w:val="24"/>
        </w:rPr>
        <w:t xml:space="preserve">1.1.6. Исключить из состава </w:t>
      </w:r>
      <w:r>
        <w:rPr>
          <w:rFonts w:cs="Arial" w:ascii="Arial" w:hAnsi="Arial"/>
          <w:color w:val="000000"/>
          <w:spacing w:val="-1"/>
          <w:szCs w:val="24"/>
        </w:rPr>
        <w:t>рабочей группы Рыбникова В.М., Моисеева П.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2. В пункт 2 постановлени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1. Включить в состав эвакуационной комиссии городского округа Фрязино Московской области (далее - комиссия) Прокопчука С.А., заместителя начальника отдела полиции по городскому округу Фрязино (по согласованию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2. Исключить из состава комиссии Чимиричкина Ю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3. В пункт 3 постановл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1. Включить в состав санитарно-противоэпидемической комиссии городского округа Фрязино Московской области (далее – комиссия) Хабчаева А.А., начальника отдела полиции по городскому округу Фрязино МУ МВД России «Щелковское»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 xml:space="preserve">1.3.2. Наименование должности Молодцовой Е.В. изложить в следующей </w:t>
        <w:br/>
        <w:t>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«главный специалист отдела по социальной политике администрации г. Фрязино, секретарь комисс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 xml:space="preserve">1.3.3. Наименование должности Пермякова В.Д. изложить в следующей </w:t>
        <w:br/>
        <w:t>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«главный врач государственного автономного учреждения здравоохранения «ЦГБ им. М.В. Гольца» (по согласованию)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1.3.4. Наименование должности Кучерявенко О.Ю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«начальник отдела по социальной политике администрации г. Фрязи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1.3.5. Наименование должности Медушевской Л.В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заведующий детской поликлиникой государственного автономного учреждения здравоохранения «ЦГБ им. М.В. Гольца» (по согласованию)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1.3.6. Наименование должности Малыщик Н.В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«заместитель главного врача государственного автономного учреждения здравоохранения «ЦГБ им. М.В. Гольца» (по согласованию)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1.3.7. Наименование должности Коновалова А.М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главный специалист отдела безопасности и гражданской обороны администрации г. Фрязино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3. Исключить из состава комиссии Носову А.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уководителя администрации</w:t>
        <w:tab/>
        <w:tab/>
        <w:tab/>
        <w:tab/>
        <w:tab/>
        <w:t xml:space="preserve">                 И.М. Серг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Мой стиль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Админ</dc:creator>
  <dc:description/>
  <cp:keywords/>
  <dc:language>en-US</dc:language>
  <cp:lastModifiedBy>Зинченко</cp:lastModifiedBy>
  <cp:lastPrinted>2015-03-26T15:26:00Z</cp:lastPrinted>
  <dcterms:modified xsi:type="dcterms:W3CDTF">2021-06-29T08:37:00Z</dcterms:modified>
  <cp:revision>8</cp:revision>
  <dc:subject/>
  <dc:title>ПРОЕКТ ПОСТАНОВЛЕНИЯ</dc:title>
</cp:coreProperties>
</file>