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 ФРЯЗИНО</w:t>
      </w:r>
    </w:p>
    <w:p>
      <w:pPr>
        <w:pStyle w:val="Headin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08.02.2024 № 147</w:t>
      </w:r>
    </w:p>
    <w:p>
      <w:pPr>
        <w:pStyle w:val="Normal"/>
        <w:ind w:left="1134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Фрязино от 19.04.2016 </w:t>
        <w:br/>
        <w:t>№ 233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 и от 26.02.1997 № 31-ФЗ 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с, постановлением Главы города от 19.04.2016 № 233 «Об образовании комиссии по бронированию граждан, пребывающих в запасе, городского округа Фрязино Московской области создана соответствующая комиссия, в связи с кадровыми изменениями в Администрации городского округа Фрязино, руководствуясь Уставом городского округа Фрязино Московской области</w:t>
      </w:r>
    </w:p>
    <w:p>
      <w:pPr>
        <w:pStyle w:val="Normal"/>
        <w:spacing w:before="120" w:after="0"/>
        <w:ind w:right="819" w:firstLine="7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100"/>
        </w:rPr>
        <w:t>остановляю:</w:t>
      </w:r>
    </w:p>
    <w:p>
      <w:pPr>
        <w:pStyle w:val="Normal"/>
        <w:spacing w:before="120" w:after="0"/>
        <w:ind w:right="819" w:firstLine="7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13"/>
        <w:suppressAutoHyphens w:val="true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Внести изменения в постановление Главы города Фрязино </w:t>
        <w:br/>
        <w:t>от 19.04.2016 № 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согласно приложению к настоящему постановлению.</w:t>
      </w:r>
    </w:p>
    <w:p>
      <w:pPr>
        <w:pStyle w:val="13"/>
        <w:suppressAutoHyphens w:val="true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Администрации городского округа Фрязино от 12.07.2023 № 643 «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0" w:firstLine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ab/>
        <w:t>Д.Р. Вороб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  Администрации городского округа Фрязино</w:t>
      </w:r>
    </w:p>
    <w:p>
      <w:pPr>
        <w:pStyle w:val="Normal"/>
        <w:tabs>
          <w:tab w:val="clear" w:pos="708"/>
          <w:tab w:val="left" w:pos="6096" w:leader="none"/>
          <w:tab w:val="left" w:pos="9540" w:leader="none"/>
        </w:tabs>
        <w:ind w:left="5529" w:right="-1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2024 № 147</w:t>
      </w:r>
    </w:p>
    <w:p>
      <w:pPr>
        <w:pStyle w:val="Normal"/>
        <w:ind w:right="-1"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ЕН </w:t>
        <w:br/>
        <w:t>постановлением Главы города Фрязино от 19.04.2016 № 2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бронированию граждан, пребывающих в запасе, городского округа Фрязино 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51"/>
      </w:tblGrid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ван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ского округа Фрязино (председатель комиссии);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ельцин С.Е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онной подготовки  администрации городского округа Фрязино (заместитель председателя комиссии)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мобилизационной подготовки  администрации городского округа Фрязино (секретарь комиссии);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городского округа Фрязино;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инова М.С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оенно-учётного стола администрации  городского округа Фрязино;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начальника отделения планирования, предназначения, подготовки и учёта мобилизационных ресурсов военного комиссариата городских округов Щёлково, Фрязино,  Звездный городок и Лосино - Петровского городского округа  Московской области (по согласованию);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ехов М.О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3 отделения 1 окружного отдела УФСБ РФ по городу Москве и Московской области (по согласованию).</w:t>
            </w:r>
          </w:p>
        </w:tc>
      </w:tr>
    </w:tbl>
    <w:p>
      <w:pPr>
        <w:pStyle w:val="Normal"/>
        <w:spacing w:before="0" w:after="60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fals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0:00Z</dcterms:created>
  <dc:creator>Шмелева</dc:creator>
  <dc:description/>
  <cp:keywords/>
  <dc:language>en-US</dc:language>
  <cp:lastModifiedBy>Зинченко</cp:lastModifiedBy>
  <cp:lastPrinted>2024-02-08T15:51:00Z</cp:lastPrinted>
  <dcterms:modified xsi:type="dcterms:W3CDTF">2024-02-14T06:35:00Z</dcterms:modified>
  <cp:revision>6</cp:revision>
  <dc:subject/>
  <dc:title/>
</cp:coreProperties>
</file>