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5.12.2023 № 1317</w:t>
      </w:r>
    </w:p>
    <w:p>
      <w:pPr>
        <w:pStyle w:val="Normal"/>
        <w:tabs>
          <w:tab w:val="clear" w:pos="708"/>
          <w:tab w:val="left" w:pos="4065" w:leader="none"/>
        </w:tabs>
        <w:spacing w:before="60" w:after="0"/>
        <w:ind w:left="1134" w:firstLine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ского округа Фрязино от 29.11.2019 № 728 «Об утверждении положения об оплате труда работников муниципального бюджетного учреждения города Фрязино «Городское хозяйств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статьями 135, 144 Трудового Кодекса Российской Федерации,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, руководствуясь Уставом городского округа Фрязино Московской области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Главы городского округа Фрязино от 29.11.2019 № 728 «Об утверждении положения об оплате труда работников муниципального бюджетного учреждения города Фрязино «Городское хозяйство» (далее – Положение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1.1. Дополнить раздел 1 «Общие положения» Положения пунктом 1.7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«1.7. В соответствии со статьей 134 Трудового кодекса Российской Федерации индексация заработной платы работников учреждения в связи с ростом потребительских цен на товары и услуги производится в порядке, установленном трудовым законодательством и иными нормативными актами, содержащими нормы трудового права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 xml:space="preserve">1.2. Пункт </w:t>
      </w:r>
      <w:r>
        <w:rPr>
          <w:rFonts w:eastAsia="Calibri" w:cs="Arial" w:ascii="Arial" w:hAnsi="Arial"/>
          <w:lang w:eastAsia="en-US"/>
        </w:rPr>
        <w:t>4.7. раздела 4 « Надбавка за особые условия труда» Положения 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4.7. Директору Учреждения и его заместителям, надбавка за особые условия труда устанавливается в размере до 100% должностного оклада (тарифной ставки), дворнику, трактористу надбавка за особые условия труда устанавливается в размере до 130% должностного оклада (тарифной ставки), подсобному рабочему, электрогазосварщику, пильщику, плотнику, слесарю по ремонту автомобилей, автоэлектрику, слесарю надбавка за особые условия труда устанавливается в размере до 150% должностного оклада (тарифной ставки), остальным работникам Учреждения надбавка к должностному окладу (тарифной ставке) за особые условия труда устанавливается в размере до 80% должностного оклада (тарифной ставки) и выплачивается ежемесячно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 xml:space="preserve">1.3. Пункт </w:t>
      </w:r>
      <w:r>
        <w:rPr>
          <w:rFonts w:eastAsia="Calibri" w:cs="Arial" w:ascii="Arial" w:hAnsi="Arial"/>
          <w:lang w:eastAsia="en-US"/>
        </w:rPr>
        <w:t>12.1. раздела 12 «Оплата труда водителей легковых автомобилей, обслуживающих органы местного самоуправления» По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12.1. Оплата труда водителей легковых автомобилей, обслуживающих органы местного самоуправления, осуществляется на основании должностных окладов, компенсационных, стимулирующих выплат и персональных надбаво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2.1.1. Водитель легкового автомобиля Главы г. о. Фрязин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размер должностного оклада 15 914,00руб.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надбавка за особые условия труда 80% от должностного оклада; </w:t>
      </w:r>
    </w:p>
    <w:p>
      <w:pPr>
        <w:pStyle w:val="Normal"/>
        <w:tabs>
          <w:tab w:val="clear" w:pos="708"/>
          <w:tab w:val="left" w:pos="1418" w:leader="none"/>
          <w:tab w:val="left" w:pos="8010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ерсональная надбавка 100% от должностного оклада;</w:t>
        <w:tab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ремия до 150% от должностного оклад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надбавка за выслугу лет 10% - 30% от должностного окла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2.1.2. Водитель легкового автомобил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размер должностного оклада 14 681,00руб.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надбавка за особые условия труда 80% от должностного оклада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ерсональная надбавка 50% от должностного оклад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ремия до 130% от должностного оклад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надбавка за выслугу лет 10% - 30% от должностного оклада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1.4. Приложение № 1 к Положению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lang w:eastAsia="en-US"/>
        </w:rPr>
        <w:t>Постановление Администрации городского округа Фрязино от 22.06.2022 № 424 «О внесении изменений в постановление Главы городского округа Фрязино от 29.11.2019 № 728 «Об утверждении положения об оплате труда работников муниципального бюджетного учреждения города Фрязино «Городское хозяйство» признать утратившим сил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</w:rPr>
        <w:t>. Контроль за исполнением настоящего постановления возложить на начальника управления благоустройства, дорожного хозяйства и транспорта администрации Шкаева Д.И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</w:tabs>
        <w:ind w:left="0" w:right="0" w:hanging="0"/>
        <w:jc w:val="both"/>
        <w:rPr/>
      </w:pPr>
      <w:r>
        <w:rPr>
          <w:rFonts w:cs="Arial"/>
          <w:sz w:val="24"/>
        </w:rPr>
        <w:t>Глава городского округа Фрязино</w:t>
        <w:tab/>
        <w:t xml:space="preserve">                                                               Д.Р. Воробьев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356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356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356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356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356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356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356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Приложение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к постановлению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Администрации городского округа Фрязино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5.12.2023 № 1317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«Приложение №1</w:t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Положению об оплате труда работников муниципального бюджетного учреждения города Фрязино «Городское хозяйство»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99"/>
        <w:gridCol w:w="3803"/>
      </w:tblGrid>
      <w:tr>
        <w:trPr>
          <w:trHeight w:val="423" w:hRule="atLeast"/>
        </w:trPr>
        <w:tc>
          <w:tcPr>
            <w:tcW w:w="957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лжностные оклады                                                                                                                                          работников муниципального бюджетного учреждения города Фрязино                                                        «Городское хозяйство»</w:t>
            </w:r>
          </w:p>
        </w:tc>
      </w:tr>
      <w:tr>
        <w:trPr>
          <w:trHeight w:val="507" w:hRule="atLeast"/>
        </w:trPr>
        <w:tc>
          <w:tcPr>
            <w:tcW w:w="95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5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лжности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Размер должностного оклада (тарифная ставка) (руб.)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81,50</w:t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по содержанию территорий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712,00</w:t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благоустройству территорий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712,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712,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712,00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по кадрам и трудовым отношениям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 500,00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712,00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хгалте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68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Финансово-экономического отдела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39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-сметчик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68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по закупкам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68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общего отдела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39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по общим вопросам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97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по охране труда и технике безопасности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по информационно-управляющим системам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борщик служебных помещений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отдела по содержанию территорий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39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68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собный рабочий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24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газосварщик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-358" w:right="-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809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отдела по благоустройству территорий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39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68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участ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тер участ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68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ильщи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27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тни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орни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68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гараж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68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спетче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26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итель легкового автомобиля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4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одитель легкового автомобиля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1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одитель грузового автомобиля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518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есарь по ремонту автомобилей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9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электрик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-358" w:right="-24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809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ракторист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681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ашинист подъёмно-передвижных подмостей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1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есарь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9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рож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59:00Z</dcterms:created>
  <dc:creator>Роман</dc:creator>
  <dc:description/>
  <cp:keywords/>
  <dc:language>en-US</dc:language>
  <cp:lastModifiedBy>Зинченко</cp:lastModifiedBy>
  <cp:lastPrinted>2023-12-25T16:24:00Z</cp:lastPrinted>
  <dcterms:modified xsi:type="dcterms:W3CDTF">2023-12-28T08:47:00Z</dcterms:modified>
  <cp:revision>7</cp:revision>
  <dc:subject/>
  <dc:title>РУКОВОДИТЕЛЬ АДМИНИСТРАЦИИ</dc:title>
</cp:coreProperties>
</file>