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  <w:t>ГЛАВА ГОРОДА ФРЯЗИНО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pacing w:lineRule="atLeast" w:line="100"/>
        <w:jc w:val="center"/>
        <w:rPr>
          <w:rStyle w:val="21"/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>от 10.03.2016  № 129</w:t>
      </w:r>
    </w:p>
    <w:p>
      <w:pPr>
        <w:pStyle w:val="Normal"/>
        <w:spacing w:lineRule="atLeast" w:line="100"/>
        <w:ind w:right="4393" w:hanging="0"/>
        <w:jc w:val="both"/>
        <w:rPr>
          <w:rStyle w:val="21"/>
          <w:rFonts w:cs="Ari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false"/>
        <w:ind w:right="4535" w:hanging="0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 города от 02.10.2015 № 544 «Об утверждении Положения об оплате труда работников муниципального бюджетного учреждения города Фрязино «Городское хозяйство»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соответствии с решением Совета депутатов города Фрязино от 14.06.2007 № 244 «О принятии Положения  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 355, от 11.09.2014 №289), на основании Устава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rFonts w:cs="Arial"/>
          <w:b/>
          <w:b/>
          <w:spacing w:val="100"/>
          <w:kern w:val="2"/>
          <w:sz w:val="24"/>
        </w:rPr>
      </w:pPr>
      <w:r>
        <w:rPr>
          <w:rFonts w:cs="Arial"/>
          <w:b/>
          <w:spacing w:val="100"/>
          <w:kern w:val="2"/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 Внести изменение в Положение об оплате труда работников муниципального бюджетного учреждения города Фрязино «Городское хозяйство», утвержденное постановлением администрации города  от 02.10.2015 №544 «Об утверждении Положения об оплате труда работников муниципального бюджетного учреждения города Фрязино «Городское хозяйство», изложив приложение № 1 «Должностные оклады (тарифные ставки) работников муниципального бюджетного учреждения города Фрязино «Городское хозяйство» в редакции согласно приложению к настоящему постановлению и применять  для начисления заработной платы начиная с 01.01.2016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                                                               </w:t>
        <w:tab/>
        <w:tab/>
        <w:tab/>
        <w:t xml:space="preserve">        И.М. Сергеев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6096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spacing w:lineRule="atLeast" w:line="100"/>
        <w:ind w:firstLine="5245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Главы города</w:t>
      </w:r>
    </w:p>
    <w:p>
      <w:pPr>
        <w:pStyle w:val="Normal"/>
        <w:spacing w:lineRule="atLeast" w:line="100"/>
        <w:ind w:firstLine="5245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от 10.03.2016  № 129</w:t>
      </w:r>
    </w:p>
    <w:p>
      <w:pPr>
        <w:pStyle w:val="Normal"/>
        <w:spacing w:lineRule="atLeast" w:line="100"/>
        <w:ind w:firstLine="524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245"/>
        <w:jc w:val="both"/>
        <w:rPr/>
      </w:pPr>
      <w:r>
        <w:rPr>
          <w:rFonts w:cs="Arial"/>
          <w:sz w:val="24"/>
        </w:rPr>
        <w:t>«Приложение № 1</w:t>
      </w:r>
    </w:p>
    <w:p>
      <w:pPr>
        <w:pStyle w:val="Normal"/>
        <w:spacing w:lineRule="atLeast" w:line="100"/>
        <w:ind w:left="4253" w:hanging="0"/>
        <w:rPr/>
      </w:pPr>
      <w:r>
        <w:rPr>
          <w:rFonts w:cs="Arial"/>
          <w:sz w:val="24"/>
        </w:rPr>
        <w:t>к Положению об оплате труда работников муниципального бюджетного  учреждения  города Фрязино «Городское хозяйство»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Должностные оклады (тарифные ставки) работников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бюджетного учреждения города Фрязино </w:t>
      </w:r>
    </w:p>
    <w:p>
      <w:pPr>
        <w:pStyle w:val="Normal"/>
        <w:spacing w:lineRule="atLeast" w:line="100"/>
        <w:jc w:val="center"/>
        <w:rPr/>
      </w:pPr>
      <w:r>
        <w:rPr/>
        <w:t>«Городское хозяйство»</w:t>
      </w:r>
    </w:p>
    <w:tbl>
      <w:tblPr>
        <w:tblW w:w="935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95"/>
        <w:gridCol w:w="25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азряд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мер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ного оклада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тарифная ставка)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 по развитию и благоустройству территор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35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 по производству и транспорт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35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Cs w:val="20"/>
              </w:rPr>
              <w:t>Заместитель директора по социально-бытовому обслуживанию на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35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инжене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хгалте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-сметчи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охране труда и технике безопас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-экономи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организации управления производство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елопроизводител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43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ри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6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ециалист по кадра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ник масте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25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акторист-механизат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93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рожный рабоч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81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борщик служебных помещений  (1 разряд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шинист подъемно-передвижных подмост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81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93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мотритель кладбища (колумбария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ециалист по оформлению документации в области похоронного дел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0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борщик территории (1 разряд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лекоп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льдше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96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деробщик (1 разряд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дитель (4 разряд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809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ханик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опальщик (4 разряд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809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17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-дизайнер по ландшафт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653" w:firstLine="70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 w:eastAsia="zh-CN"/>
    </w:rPr>
  </w:style>
  <w:style w:type="character" w:styleId="21">
    <w:name w:val="Основной текст (2)_"/>
    <w:qFormat/>
    <w:rPr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780"/>
    </w:pPr>
    <w:rPr>
      <w:rFonts w:ascii="Times New Roman" w:hAnsi="Times New Roman" w:eastAsia="Times New Roman" w:cs="Times New Roman"/>
      <w:spacing w:val="5"/>
      <w:kern w:val="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9:00Z</dcterms:created>
  <dc:creator>user</dc:creator>
  <dc:description/>
  <cp:keywords/>
  <dc:language>en-US</dc:language>
  <cp:lastModifiedBy>Зинченко</cp:lastModifiedBy>
  <cp:lastPrinted>2016-03-10T15:55:00Z</cp:lastPrinted>
  <dcterms:modified xsi:type="dcterms:W3CDTF">2022-06-23T12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