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5  № 1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27.09.2012 №668 и признании утратившими силу отдельных постановлений Главы г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17, 217.1, 219.1 Бюджетного кодекса Российской Федерации, Уставом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от 27.09.2012 №668 «Об утверждении Порядка определения объема и условий предоставления субсидий на иные цели муниципальным бюджетным и автономным учреждениям города Фрязино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ункте 2.3 Порядка определения объема и условий предоставления субсидий на иные цели муниципальным бюджетным и автономным учреждениям города Фрязино слова «целевых и ведомственных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Главы город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 07.07.2008 № 490 «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 07.10.2008 № 736 «О внесении изменений в постановление Главы города от 07.07.2008 № 490 «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 22.12.2008 № 926 «О внесении изменений в постановление Главы города от 07.07.2008 № 490 «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.08.2008 № 605 «О Порядке составления и ведения кассового плана исполнения бюджета города Фрязин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т 22.03.2010 № 158 «О внесении изменений в постановление Главы города от 15.08.2008 № 605 «О Порядке составления и ведения кассового плана исполнения бюджета города Фрязино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</w:t>
        <w:tab/>
        <w:tab/>
        <w:t xml:space="preserve">   </w:t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6:00Z</dcterms:created>
  <dc:creator>Profi</dc:creator>
  <dc:description/>
  <cp:keywords/>
  <dc:language>en-US</dc:language>
  <cp:lastModifiedBy>Зинченко</cp:lastModifiedBy>
  <cp:lastPrinted>2015-12-30T13:00:00Z</cp:lastPrinted>
  <dcterms:modified xsi:type="dcterms:W3CDTF">2021-03-25T07:43:00Z</dcterms:modified>
  <cp:revision>7</cp:revision>
  <dc:subject/>
  <dc:title/>
</cp:coreProperties>
</file>