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ОКРУГА ФРЯЗИНО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Arial" w:hAnsi="Arial"/>
          <w:bCs/>
          <w:sz w:val="24"/>
        </w:rPr>
        <w:t>от</w:t>
      </w:r>
      <w:r>
        <w:rPr>
          <w:rFonts w:cs="Arial" w:ascii="Arial" w:hAnsi="Arial"/>
          <w:sz w:val="24"/>
        </w:rPr>
        <w:t xml:space="preserve"> 02.03.2020 № 125</w:t>
      </w:r>
    </w:p>
    <w:p>
      <w:pPr>
        <w:pStyle w:val="Normal"/>
        <w:ind w:firstLine="12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4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Фрязино от 27.03.2017 № 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 273-ФЗ «О противодействии коррупции», постановлением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Уставом городского округа Фрязино Московской области 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sz w:val="24"/>
          <w:szCs w:val="24"/>
        </w:rPr>
        <w:t>Внести изменения в постановление Главы города Фрязино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 (с изменениями, внесенными постановлениями Главы города Фрязино от 29.06.2017 № 493, от 10.08.2017 № 596, Главы городского округа Фрязино от 15.03.2019 № 207) (далее - Комиссия):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Комиссии Роя Н.А., начальника управления безопасности администрации городского округа Фрязино (заместитель председателя комиссии)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состав Комиссии Маркина М.Н., начальника управления безопасности администрации городского округа Фрязино (заместитель председателя комисс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Бурцеву Т.К.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>К.В. Боча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801" w:hanging="375"/>
      </w:pPr>
      <w:rPr>
        <w:sz w:val="28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firstLine="3260"/>
      <w:outlineLvl w:val="5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7:00Z</dcterms:created>
  <dc:creator>Шмелева</dc:creator>
  <dc:description/>
  <cp:keywords/>
  <dc:language>en-US</dc:language>
  <cp:lastModifiedBy>Зинченко</cp:lastModifiedBy>
  <cp:lastPrinted>2020-03-12T14:16:00Z</cp:lastPrinted>
  <dcterms:modified xsi:type="dcterms:W3CDTF">2024-01-18T12:26:00Z</dcterms:modified>
  <cp:revision>6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