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5.12.2023 № 1253</w:t>
      </w:r>
    </w:p>
    <w:p>
      <w:pPr>
        <w:pStyle w:val="Normal"/>
        <w:spacing w:lineRule="auto" w:line="276"/>
        <w:ind w:right="439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, статьями 135, 144 Трудового Кодекса Российской Федерации,  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руководствуясь Уставом городского округа Фрязино Московской области, в связи с изменением оклада специалиста II категории на 2024 год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1. Подпункт 3.2.1.1 пункта 3.2 раздела 3 Положения изложить в следующей редакции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«3.2.1.1. Размер ежемесячной надбавки за сложность, напряженность и специальный режим работы устанавливается до 120% должностного оклада – директору, заместителям директора, главному бухгалтеру, до 90% - заместителю главного бухгалтера, начальникам отделов, заведующим секторов, специалистам Учреждения.»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2. Приложение 1 к Полож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2. Настоящее постановление вступает в силу с 01.01.2024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городского округа Фрязино от 28.12.2022 № 971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ропина А.М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ородского округа Фрязино</w:t>
        <w:tab/>
        <w:t xml:space="preserve">  Д.Р. Воробьев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ородского округа Фрязино</w:t>
      </w:r>
    </w:p>
    <w:p>
      <w:pPr>
        <w:pStyle w:val="Normal"/>
        <w:ind w:left="4500" w:hanging="0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5.12.2023 № 1253</w:t>
      </w:r>
    </w:p>
    <w:p>
      <w:pPr>
        <w:pStyle w:val="Normal"/>
        <w:ind w:left="45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03"/>
      </w:tblGrid>
      <w:tr>
        <w:trPr>
          <w:trHeight w:val="6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33274,50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Заместитель директо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28521,00-29471,7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28521,00-29471,7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24718,20-25668,9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16,80-24718,20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Заведующий сектор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20915,40-24718,2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бухгалтер, главный 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19964,70-21866,1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, ведущий 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17112,60-19014,0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10457,70-12359,1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21866,1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>-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19964,7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8:00Z</dcterms:created>
  <dc:creator>Роман</dc:creator>
  <dc:description/>
  <cp:keywords/>
  <dc:language>en-US</dc:language>
  <cp:lastModifiedBy>Зинченко</cp:lastModifiedBy>
  <cp:lastPrinted>2023-12-15T11:37:00Z</cp:lastPrinted>
  <dcterms:modified xsi:type="dcterms:W3CDTF">2023-12-18T10:48:00Z</dcterms:modified>
  <cp:revision>6</cp:revision>
  <dc:subject/>
  <dc:title>РУКОВОДИТЕЛЬ АДМИНИСТРАЦИИ</dc:title>
</cp:coreProperties>
</file>