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ЛАВА ГОРОДА ФРЯЗИНО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02.03.2017 № 119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4393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4393" w:hanging="0"/>
        <w:jc w:val="both"/>
        <w:rPr/>
      </w:pPr>
      <w:r>
        <w:rPr>
          <w:rFonts w:cs="Arial"/>
          <w:sz w:val="24"/>
        </w:rPr>
        <w:t>О внесении изменений в постановление Главы города от 11.07.2016 № 455 «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решением Совета депутатов города Фрязино </w:t>
        <w:br/>
        <w:t xml:space="preserve">от 14.06.2007 № 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ем Совета депутатов города Фрязино от 14.08.2008 № 355), распоряжением министерства государственного управления, информационных технологий и связи Московской области № 10-57/РВ </w:t>
        <w:br/>
        <w:t>от 21.07.2016 «О региональном стандарте организации деятельности многофункциональных центров предоставления государственных и муниципальных услуг Московской области» и на основании Устава городского округа Фрязино Московской области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нести изменения в постановление Главы города от 11.07.2016 № 455 «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с изменениями, внесенными постановление Главы города от 06.02.2017 № 84), изложив Приложение 1 к данному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Arial"/>
          <w:sz w:val="24"/>
        </w:rPr>
        <w:t>Действие настоящего постановления распространяется на отношения, возникшие с 01.04.2017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Arial"/>
          <w:sz w:val="24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      И.М. Сергее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63" w:hanging="0"/>
        <w:jc w:val="right"/>
        <w:rPr/>
      </w:pPr>
      <w:r>
        <w:rPr>
          <w:rFonts w:cs="Arial"/>
          <w:sz w:val="24"/>
        </w:rPr>
        <w:t>Приложение 1</w:t>
      </w:r>
    </w:p>
    <w:p>
      <w:pPr>
        <w:pStyle w:val="Normal"/>
        <w:ind w:left="496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ДОЛЖНОСТНЫЕ ОКЛАДЫ</w:t>
      </w:r>
    </w:p>
    <w:p>
      <w:pPr>
        <w:pStyle w:val="Normal"/>
        <w:jc w:val="center"/>
        <w:rPr/>
      </w:pPr>
      <w:r>
        <w:rPr>
          <w:rFonts w:cs="Arial"/>
          <w:sz w:val="24"/>
        </w:rPr>
        <w:t>работников муниципального учреждения</w:t>
      </w:r>
    </w:p>
    <w:p>
      <w:pPr>
        <w:pStyle w:val="ListParagraph"/>
        <w:tabs>
          <w:tab w:val="clear" w:pos="709"/>
          <w:tab w:val="left" w:pos="1276" w:leader="none"/>
        </w:tabs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4352"/>
        <w:gridCol w:w="4820"/>
      </w:tblGrid>
      <w:tr>
        <w:trPr>
          <w:trHeight w:val="97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/>
                <w:szCs w:val="20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эффициент </w:t>
            </w:r>
          </w:p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отношения должностного оклада с должностным окладом специалиста </w:t>
            </w:r>
          </w:p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II</w:t>
            </w:r>
            <w:r>
              <w:rPr>
                <w:rFonts w:cs="Arial"/>
                <w:szCs w:val="20"/>
              </w:rPr>
              <w:t xml:space="preserve"> категории в органах государственной власти Московской области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ректор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6-3,8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Cs w:val="20"/>
              </w:rPr>
              <w:t>Заместитель директор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1-3,4</w:t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Cs w:val="20"/>
              </w:rPr>
              <w:t>Главный бухгалтер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0-3,2</w:t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Cs w:val="20"/>
              </w:rPr>
              <w:t>Заместитель главного бухгалтер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-2,3</w:t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Cs w:val="20"/>
              </w:rPr>
              <w:t>Главный юрисконсульт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0-2,3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Cs w:val="20"/>
              </w:rPr>
              <w:t>Начальник отдел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4-2,6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Cs w:val="20"/>
              </w:rPr>
              <w:t>Заместитель начальника отдел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0-2,2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Cs w:val="20"/>
              </w:rPr>
              <w:t>Главный специалист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ециалист-консультант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-1,7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Cs w:val="20"/>
              </w:rPr>
              <w:t>Ведущий специалист-опера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Cs w:val="20"/>
              </w:rPr>
              <w:t>Ведущий специалист-делопроизводитель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5:00Z</dcterms:created>
  <dc:creator>user</dc:creator>
  <dc:description/>
  <cp:keywords/>
  <dc:language>en-US</dc:language>
  <cp:lastModifiedBy>Зинченко</cp:lastModifiedBy>
  <cp:lastPrinted>2017-02-27T16:52:00Z</cp:lastPrinted>
  <dcterms:modified xsi:type="dcterms:W3CDTF">2024-07-17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