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1701" w:hanging="0"/>
        <w:jc w:val="left"/>
        <w:rPr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9455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ГЛАВА ГОРОДСКОГО ОКРУГА ФРЯЗИНО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240" w:after="0"/>
        <w:ind w:left="2410" w:firstLine="40"/>
        <w:jc w:val="left"/>
        <w:rPr>
          <w:sz w:val="46"/>
          <w:szCs w:val="46"/>
        </w:rPr>
      </w:pPr>
      <w:r>
        <w:rPr>
          <w:sz w:val="46"/>
          <w:szCs w:val="46"/>
        </w:rPr>
        <w:t xml:space="preserve">  </w:t>
      </w: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2.03.2021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15</w:t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  универсальной     ярмарки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   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исьмом Министерства промышленности и торговли  Российской Федерации от 16.03.2020 № ЕВ-17561/15, постановлением Главы городского округа Фрязино от 27.10.2020 № 540 «Об утверждении перечня мест проведения ярмарок на территории городского округа Фрязино Московской области на 2021 год», постановлением Губернатора Московской области           от 12.03.2020 № 108-ПГ «О введении в Московской области режима повышенной готовности для органов управления и сил 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Московской области» (в редакции постановления    от 08.02.2021 № 33-ПГ) (далее - Постановление № 108-ПГ), на основании Устава городского округа Фрязино Московской области,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универсальную ярмарку на территории городского округа Фрязино Московской области (далее - ярмарка) в период   с 15  по  21 марта 2021 года (организатор ООО «Авант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проведения ярмарки по адресу: г. Фрязино, пр. Мира,  дом № 17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ежим работы ярмарки: с 10.00 до 19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у ярмарки ООО «Авант» принять следующие меры: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/>
      </w:pPr>
      <w:r>
        <w:rPr>
          <w:sz w:val="28"/>
          <w:szCs w:val="28"/>
        </w:rPr>
        <w:t>4.1. Обеспечить санитарные нормы в соответствии с предписаниями и рекомендациями Роспотребнадзора в том числе регулярно протирать дезинфицирующим раствором поверхности с наиболее интенсивным контактом рук потребителей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работу по минимизации очередей и скоплений покупателей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наличие на ярмарке непродовольственных товаров до 40%, продовольственных товаров до 60%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соблюдение требований Постановления  № 108-П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64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 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ского округа Фрязино Гутырчик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 округа  Фрязино                                                     Д.Р. Воробьев </w:t>
      </w:r>
    </w:p>
    <w:sectPr>
      <w:type w:val="nextPage"/>
      <w:pgSz w:w="11906" w:h="16838"/>
      <w:pgMar w:left="1701" w:right="56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25:00Z</dcterms:created>
  <dc:creator>1</dc:creator>
  <dc:description/>
  <cp:keywords/>
  <dc:language>en-US</dc:language>
  <cp:lastModifiedBy>Зинченко</cp:lastModifiedBy>
  <cp:lastPrinted>2021-01-28T09:30:00Z</cp:lastPrinted>
  <dcterms:modified xsi:type="dcterms:W3CDTF">2021-03-02T11:53:00Z</dcterms:modified>
  <cp:revision>2</cp:revision>
  <dc:subject/>
  <dc:title>О  проведении универсальной</dc:title>
</cp:coreProperties>
</file>