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1701" w:hanging="0"/>
        <w:jc w:val="left"/>
        <w:rPr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9455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ГЛАВА ГОРОДСКОГО ОКРУГА ФРЯЗИНО</w:t>
      </w:r>
    </w:p>
    <w:p>
      <w:pPr>
        <w:pStyle w:val="Heading3"/>
        <w:spacing w:before="240" w:after="0"/>
        <w:ind w:left="2410" w:hanging="0"/>
        <w:jc w:val="left"/>
        <w:rPr/>
      </w:pPr>
      <w:r>
        <w:rPr>
          <w:sz w:val="46"/>
          <w:szCs w:val="46"/>
        </w:rPr>
        <w:t xml:space="preserve">   </w:t>
      </w: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2.03.2021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13</w:t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городского округа Фрязино от 18.11.2020 № 576 «Об утверждении административного регламента по предоставлению муниципальной услуги  «Признание молодых семей участниц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ы «Обеспечение жильем молодых семей» государственной программы Московской области «Жилище» на 2017-2027 годы, подпрограммы «Обеспечение жильем молодых семей» муниципальной программы городского округа Фрязино «Жилище» на 2020-2024 годы»</w:t>
      </w:r>
    </w:p>
    <w:p>
      <w:pPr>
        <w:pStyle w:val="Normal"/>
        <w:ind w:left="30" w:right="26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Arial" w:cs="Arial"/>
          <w:sz w:val="28"/>
          <w:szCs w:val="28"/>
        </w:rPr>
        <w:t>Федеральными законами от 27.07.2010 № 210-ФЗ «Об организации предоставления государственных и муниципальных услуг»,                      от 02.05.2006 № 59-ФЗ «О порядке рассмотрения обращений граждан Российской Федерации», Законом Московской области от 12.12.2005                               № 260/2005-ОЗ «О порядке ведения учета граждан в качестве нуждающихся в жилых помещениях, предоставляемых по договорам социального найма», постановлением Главы городского округа Фрязино от 27.04.2020 № 227 «</w:t>
      </w:r>
      <w:r>
        <w:rPr>
          <w:rFonts w:eastAsia="SimSun;宋体"/>
          <w:sz w:val="28"/>
          <w:szCs w:val="28"/>
        </w:rPr>
        <w:t xml:space="preserve">Об утверждении Перечня государственных и муниципальных услуг, предоставляемых администрацией городского округа Фрязино, МУ «Многофункциональный центр предоставления государственных и муниципальных услуг городского округа Фрязино Московской области» и другими муниципальными учреждениями городского округа Фрязино» (в редакции постановлений от 03.06.2020 № 287, от 18.01.2021 № 25), на основании </w:t>
      </w:r>
      <w:r>
        <w:rPr>
          <w:sz w:val="28"/>
          <w:szCs w:val="28"/>
        </w:rPr>
        <w:t>Устава  городского округа Фрязино Москов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1.</w:t>
        <w:tab/>
        <w:t>Внести следующие изменения в  постановление Главы городского округа Фрязино от 18.11.2020 № 576 «Об утверждении административного регламента по предоставлению муниципальной услуги  «Признание молодых семей участниц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ы «Обеспечение жильем молодых семей» государственной программы Московской области «Жилище» на 2017-2027 годы, подпрограммы «Обеспечение жильем молодых семей» муниципальной программы городского округа Фрязино «Жилище» на 2020-2024 годы» (далее-  Административный регламент):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9.9. Административного регламента изложить в следующей редакции: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9.9. В соответствии с целью обработки персональных данных, указанных в пункте 29.4. настоящего Административного регламента, в Администрации обрабатываются персональные данные: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;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дрес места жительства;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машний, сотовый телефоны;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омер основного документа, удостоверяющего личность, сведения о дате выдачи указанного документа и выдавшем его органе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документ, подтверждающий регистрацию в системе индивидуального (персонифицированного) учета гражданина.»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городского округа Фрязино Гутырчика В.Г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   Д.Р. Воробьев</w:t>
      </w:r>
    </w:p>
    <w:sectPr>
      <w:type w:val="nextPage"/>
      <w:pgSz w:w="11906" w:h="16838"/>
      <w:pgMar w:left="1701" w:right="567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Роман</dc:creator>
  <dc:description/>
  <cp:keywords/>
  <dc:language>en-US</dc:language>
  <cp:lastModifiedBy>Зинченко</cp:lastModifiedBy>
  <cp:lastPrinted>1995-11-21T17:41:00Z</cp:lastPrinted>
  <dcterms:modified xsi:type="dcterms:W3CDTF">2021-03-02T11:42:00Z</dcterms:modified>
  <cp:revision>2</cp:revision>
  <dc:subject/>
  <dc:title>РУКОВОДИТЕЛЬ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