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А ФРЯЗИНО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28.12.2015  № 108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right="43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</w:t>
        <w:br/>
        <w:t>от 14.08.2008 № 355), приказом Министра государственного управления, информационных технологий и связи Московской области № 10-36/П от 10.06.2015 года «О региональном стандарте организации деятельности многофункциональных центров предоставления государственных и муниципальных услуг Московской области» и на основании Устава городского округа Фрязино Московской области</w:t>
      </w:r>
    </w:p>
    <w:p>
      <w:pPr>
        <w:pStyle w:val="Normal"/>
        <w:spacing w:lineRule="atLeast" w:line="100" w:before="12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прилагаемое Положение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и ввести в действие с 01.01.201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Признать утратившим силу Постановление администрации города Фрязино от 14.07.2015 № 401 «Об утверждении штатного расписания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,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/>
          <w:sz w:val="24"/>
        </w:rPr>
        <w:t xml:space="preserve">Глава города </w:t>
        <w:tab/>
        <w:tab/>
        <w:t xml:space="preserve">                                             </w:t>
        <w:tab/>
        <w:tab/>
        <w:t xml:space="preserve">                        И.М. Сергеев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>УТВЕРЖДЕНО</w:t>
      </w:r>
    </w:p>
    <w:p>
      <w:pPr>
        <w:pStyle w:val="Normal"/>
        <w:spacing w:lineRule="atLeast" w:line="100"/>
        <w:ind w:firstLine="4536"/>
        <w:jc w:val="right"/>
        <w:rPr/>
      </w:pPr>
      <w:r>
        <w:rPr>
          <w:rFonts w:cs="Arial"/>
          <w:sz w:val="24"/>
        </w:rPr>
        <w:t>постановлением Главы города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4536"/>
        <w:jc w:val="right"/>
        <w:rPr>
          <w:rFonts w:cs="Arial"/>
          <w:sz w:val="24"/>
        </w:rPr>
      </w:pPr>
      <w:r>
        <w:rPr>
          <w:rFonts w:cs="Arial"/>
          <w:sz w:val="24"/>
        </w:rPr>
        <w:t>от 28.12.2015  № 108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об оплате труда работников муниципального учреждения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«Многофункциональный центр предоставления государственных и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муниципальных услуг городского округа Фрязино Московской области»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1. Положение об оплате труда работников муниципального учреждения «Многофункциональный центр предоставления государственных и муници</w:t>
        <w:softHyphen/>
        <w:t>пальных услуг городского округа Фрязино Московской области» (далее - Положение) разработано в соответствии с Трудовым кодексом Российской Федерации, р</w:t>
      </w:r>
      <w:r>
        <w:rPr>
          <w:rFonts w:eastAsia="Arial" w:cs="Arial"/>
          <w:sz w:val="24"/>
        </w:rPr>
        <w:t xml:space="preserve">ешением Совета депутатов г. Фрязино от 14.06.2007 № 244 (ред. от 11.09.2014) «О принятии Положения об оплате труда работников муниципальных учреждений города Фрязино Московской области», </w:t>
      </w:r>
      <w:r>
        <w:rPr>
          <w:rFonts w:cs="Arial"/>
          <w:sz w:val="24"/>
        </w:rPr>
        <w:t xml:space="preserve"> приказом Министра государственного управления, информационных технологий и связи Московской области № 10-36/П от 10.06.2015 года «О региональном стандарте организации деятельности многофункциональных центров предоставления государственных и муниципальных услуг Московской области» и Уставом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Учреждение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2. Настоящее Положение распространяется на работников, осуществляющих свою трудовую деятельность в Учреждении как по основному месту работы, так и работающих в Учреждении на условиях совместительства (внешнего или внутреннего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3. Настоящее Положение устанавливает размер и условия оплаты труда работников Учреждения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Система оплаты труд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 xml:space="preserve">2.1. </w:t>
      </w:r>
      <w:r>
        <w:rPr>
          <w:rFonts w:eastAsia="Arial" w:cs="Arial"/>
          <w:sz w:val="24"/>
        </w:rPr>
        <w:t>Должностные оклады руководителей и специалистов Учреждения устанавливаются в соответствии с занимаемой должностью на основании штатного расписа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2.2.Тарифные ставки рабочих устанавливаются исходя из размера тарифной ставки первого разряда и межразрядных тарифных коэффициентов тарифных сеток по оплате труда рабочих, установленных постановлением администрации города Фрязино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 xml:space="preserve">2.3. За основу для расчета размера должностного оклада принят размер должностного оклада специалиста </w:t>
      </w:r>
      <w:r>
        <w:rPr>
          <w:rFonts w:cs="Arial"/>
          <w:sz w:val="24"/>
          <w:lang w:val="en-US"/>
        </w:rPr>
        <w:t>II</w:t>
      </w:r>
      <w:r>
        <w:rPr>
          <w:rFonts w:cs="Arial"/>
          <w:sz w:val="24"/>
        </w:rPr>
        <w:t xml:space="preserve"> категории в органах государственной власти Московской области, устанавливаемого ежегодно Губернатором Московской област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2.4. Должностные оклады (тарифные ставки) работников Учреждения устанавливаются в размерах согласно приложению № 1 к настоящему Положению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Фонд и условия оплаты труда работников Учреждения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 xml:space="preserve">3.1. Фонд оплаты труда формируется в соответствии со штатным расписанием и настоящим Положением исходя из должностных окладов (тарифных ставок) с учетом </w:t>
      </w:r>
      <w:r>
        <w:rPr>
          <w:rFonts w:eastAsia="Arial" w:cs="Arial"/>
          <w:sz w:val="24"/>
        </w:rPr>
        <w:t xml:space="preserve">ежемесячных и дополнительных выплат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2. Ежемесяч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- надбавку к должностному окладу за особые условия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адбавку к должностному окладу за выслугу лет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ежемесячное денежное поощрение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3. Дополнитель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емию за выполнение особо важных и сложных заданий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материальную помощь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- премии по результатам работы (квартал, год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4. Размер ежемесячной заработной платы с учетом надбавок, премии по результатам работы, иных выплат стимулирующего характера работника Учреждения, полностью отработавшего норму рабочего времени, не может быть меньше минимальной заработной платы, установленной в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5. Заработная плата выплачивается работникам Учреждения в денежной форме два раза в месяц в сроки, предусмотренные «Правилами внутреннего трудового распорядк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3.6. При совмещении профессий (должностей), увеличении объема работы или исполнения обязанностей временно отсутствующего работника без освобождения от работы, определенной трудовым договором, работнику производится доплата. </w:t>
      </w:r>
      <w:r>
        <w:rPr>
          <w:rFonts w:eastAsia="Arial" w:cs="Arial"/>
          <w:sz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 в процентах к основному должностному окладу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7. 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Надбавка к должностному окладу за особые условия труда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 В настоящем Положении под особыми условиями труда понимается выполнение работы в условиях, отличающихся от нормальных, установленных соответствующими положениями, должностными инструкциям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ими условиями труда являют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продолжительность рабочего времени сверх установленного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рочный характер выполняемой работы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спользование в работе средств компьютерной и копировально-множительной техники, оказывающих неблагоприятное воздействие на здоровье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особая важность, высокая степень ответственности и общественной значимости выполняемых работ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- высокая загруженность в течение рабочего времени (большое количество посетителей, большой объем документов и т.д.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азъездной характер работы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ение работ, не предусмотренных должностной инструкцией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ые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2. 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3. 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141"/>
        <w:widowControl/>
        <w:spacing w:lineRule="atLeast" w:line="100"/>
        <w:ind w:left="0" w:right="0" w:firstLine="15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21"/>
          <w:rFonts w:cs="Arial" w:ascii="Arial" w:hAnsi="Arial"/>
          <w:sz w:val="24"/>
          <w:szCs w:val="24"/>
        </w:rPr>
        <w:t xml:space="preserve">4.4. Надбавка за особые условия труда устанавливается работникам Учреждения в размере </w:t>
      </w:r>
      <w:r>
        <w:rPr>
          <w:rFonts w:cs="Arial" w:ascii="Arial" w:hAnsi="Arial"/>
        </w:rPr>
        <w:t xml:space="preserve">до 70 процентов </w:t>
      </w:r>
      <w:r>
        <w:rPr>
          <w:rStyle w:val="FontStyle21"/>
          <w:rFonts w:cs="Arial" w:ascii="Arial" w:hAnsi="Arial"/>
          <w:sz w:val="24"/>
          <w:szCs w:val="24"/>
        </w:rPr>
        <w:t>должностного оклада (тарифной ставки) и выплачивается ежемесяч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5. Надбавка за особые условия труда, предусмотренная настоящим Положением, учитывае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Надбавка за выслугу лет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5.1. </w:t>
      </w:r>
      <w:r>
        <w:rPr>
          <w:rStyle w:val="FontStyle21"/>
          <w:rFonts w:cs="Arial"/>
          <w:sz w:val="24"/>
          <w:szCs w:val="24"/>
        </w:rPr>
        <w:t>Надбавка к должностному окладу за выслугу лет устанавливается работникам Учреждения в следующих размерах: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стаже работы от 1 года до 5 лет – 10% от должностного окла</w:t>
        <w:softHyphen/>
        <w:t>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стаже работы от 5 до 10 лет - 15 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стаже работы от 10 до 15 лет - 20 % от должностного оклада;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стаже работы свыше 15 лет - 30% от должностного оклада.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5.2. Конкретный стаж работы, дающий право на получение ежемесячной надбавки к должностному окладу за выслугу лет работников устанавливает соответствую</w:t>
        <w:softHyphen/>
        <w:t>щая комиссия, назначаемая приказом директора Учреждения.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Комиссия в своей работе руководствуется нормативными правовыми актами Российской Федерации, Московской области, органов местного самоуправления городского округа Фрязино, приказами директора Учреждения и настоящим Положением.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Утвержденный директором Учреждения протокол комиссии является основанием для издания соответствующего приказа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5.3. В стаж работы, дающий право на получение ежемесячной надбавки к должностному окладу за выслугу лет включает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время прохождения государственной и муниципальной служб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время работы в организациях независимо от их организационно-правовой формы на должностях руководителей, специалистов и служащих, связанных с предоставлением государственных и негосударственных услуг, с использованием информационно-коммуникационных технологий, а также на должностях руководителей, специалистов и служащих по соответствующему направлению деятельно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- иные периоды времени, аналогичные периодам времени, установленным законодательством о государственной гражданской службе для включения в стаж работы, дающий право на получение надбавки к должностному окладу за выслугу лет. 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5.4. Надбавка за выслугу лет начисляется исходя из должностного оклада ра</w:t>
        <w:softHyphen/>
        <w:t>ботника без учета доплат и надбавок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работника по основной рабо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увольнении работника надбавка за выслугу лет начисляется пропор</w:t>
        <w:softHyphen/>
        <w:t>ционально отработанному времени и ее выплата производится при окончатель</w:t>
        <w:softHyphen/>
        <w:t>ном расчете.</w:t>
      </w:r>
    </w:p>
    <w:p>
      <w:pPr>
        <w:pStyle w:val="Style131"/>
        <w:widowControl/>
        <w:spacing w:lineRule="atLeast" w:line="100"/>
        <w:ind w:left="0" w:right="0"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5.5.Ежемесячная надбавка за выслугу лет к должностному окладу работника устанавливается со дня возникновения у него права на получение указанной надбавки. Размер надбавки к должностному окладу за выслугу лет подлежит изменению со дня достижения стажа соответственно 5,10,15 полных лет. Если у работника право на получение или изменение размера ежемесячной надбавки за выслугу лет к должностному окладу наступило в период, когда за ним сохранялся средний заработок, в том числе выплачивалось пособие по временной нетрудоспособности или пособие по беременности и родам, ежемесячная надбавка за выслугу лет к должностному окладу устанавливается со дня, следующего за днем указанного периода.</w:t>
      </w:r>
    </w:p>
    <w:p>
      <w:pPr>
        <w:pStyle w:val="Style131"/>
        <w:widowControl/>
        <w:numPr>
          <w:ilvl w:val="1"/>
          <w:numId w:val="2"/>
        </w:numPr>
        <w:spacing w:lineRule="atLeast" w:line="100"/>
        <w:ind w:left="0" w:right="0" w:firstLine="709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spacing w:lineRule="atLeast" w:line="100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 Ежемесячное денежное поощрение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1. К ежемесячному денежному поощрению относится премия по результатам тру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2. Премия по результатам труда работникам Учреждения устанавливается в размере до 100 процентов должностного оклада (тарифной ставк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3. Показателями для премирования являются своевременное и качественное выполнение обязанностей, предусмотренных должностной инструкцией и трудовым договором, исполнение документов в указанные сро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4. Премирование производится при условии соблюдения работником об</w:t>
        <w:softHyphen/>
        <w:t>щих правил, предусмотренных Трудовым кодексом Российской Федерации, пра</w:t>
        <w:softHyphen/>
        <w:t>вил внутреннего трудового распорядка, инструкции по охране тру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5. Выплата премии по результатам труда работникам Учреждения производится ежемесячно за фактически отработанное время. Конкретный раз</w:t>
        <w:softHyphen/>
        <w:t>мер ежемесячной премии по результатам труда устанавливается приказом ди</w:t>
        <w:softHyphen/>
        <w:t xml:space="preserve">ректора Учрежд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Премирование директора Учреждения осуществляется внутренним приказом по согласованию с Учредителем.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Fonts w:cs="Arial" w:ascii="Arial" w:hAnsi="Arial"/>
        </w:rPr>
        <w:t>6.6. Ежемесячная премия по результатам труда, предусмотренная настоя</w:t>
        <w:softHyphen/>
        <w:t>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7. Уменьшение размера или невыплата ежемесячной премии по ре</w:t>
        <w:softHyphen/>
        <w:t>зультатам труда производится за тот расчетный период, в кото</w:t>
        <w:softHyphen/>
        <w:t>ром имели место следующие события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еисполнение или ненадлежащее исполнение работником своих долж</w:t>
        <w:softHyphen/>
        <w:t>ностных обязанностей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арушения требований должностной инструкции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евыполнение распоряжений директора Учреждения об устранении производственных упущений (недостатков в работе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есвоевременное или некачественное исполнение распоряжений руково</w:t>
        <w:softHyphen/>
        <w:t>дителя Учреждения, приказов и других организационно-распорядительных до</w:t>
        <w:softHyphen/>
        <w:t>кументов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арушение трудовой и (или) производственной дисциплины (прогул, по</w:t>
        <w:softHyphen/>
        <w:t>явление на работе в состоянии алкогольного, наркотического и иного токсиче</w:t>
        <w:softHyphen/>
        <w:t>ского опьянения, систематическое опоздание на работу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енадлежащее состояние рабочего места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арушения требований охраны труда, производственной санитарии по</w:t>
        <w:softHyphen/>
        <w:t>жарной безопасности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овершение хищения, утрата, повреждение и причинение ущерба иму</w:t>
        <w:softHyphen/>
        <w:t>ществу Учреждения или иное причинение ущерба виновными действиями ра</w:t>
        <w:softHyphen/>
        <w:t>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8. Тяжесть совершенного работником Учреждения нарушения определяется приказом директора Учреждения, а в отношении самого директора Учреждения приказом Главы города Фрязино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 Дополнительные выплаты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7.1. Премии за выполнение особо важных и сложных заданий.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повышения эффективности и качества труда работника могут выплачиваться дополнительные выплаты стимулирующего характера (разовые премии, премии за выполнение особо важных и сложных заданий и другие)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ешение о выплате и конкретный размер премии по результатам труда и иных выплат стимулирующего характера работнику принимает директор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2. Выплаты единовременного поощрения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Работнику за безупречную и эффективную работу могут производится выплаты единовременных поощрений: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- в связи с датами (50,55,60,65,70 лет со дня рождения) и при увольнении в связи с выходом на пенсию, увольнением по состоянию здоровья в соответствии с медицинским заключением может быть выплачено единовременное поощрение;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- в связи с государственными и профессиональными праздниками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Решение о выплате и конкретный размер единовременных выплат работнику принимает директор Учрежд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7.3. Социальные выплаты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циальные выплаты могут производится: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- в связи с тяжелыми жизненными ситуациями работника, его длительным заболеванием, расходами на погребения работника, близких родственников (родители, супруг (супруга), дети);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- в связи со свадьбой работника;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- в связи с рождением детей у работника;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а многолетний плодотворный труд в данной системе;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- в особых случаях (стихийное бедствие, несчастный случай)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Вышеуказанные выплаты производятся по заявлению работника, близких родственников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ешение о выплате и конкретный размер единовременных выплат работнику принимает директор Учреждения.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4. Индивидуальные трудовые споры по вопросам  степени обеспечения показателей оценки результатов труда, по итогам которого начисляется премия, решаются в установленном законодательством порядке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5. Материальная помощь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6. Работнику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7. 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</w:t>
      </w:r>
      <w:r>
        <w:rPr>
          <w:rFonts w:cs="Arial"/>
          <w:sz w:val="24"/>
        </w:rPr>
        <w:t>Приложение № 1</w:t>
      </w:r>
    </w:p>
    <w:p>
      <w:pPr>
        <w:pStyle w:val="Normal"/>
        <w:spacing w:lineRule="atLeast" w:line="100"/>
        <w:ind w:left="439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Положению об оплате труда работников муниципального учреждения</w:t>
      </w:r>
    </w:p>
    <w:p>
      <w:pPr>
        <w:pStyle w:val="Normal"/>
        <w:spacing w:lineRule="atLeast" w:line="100"/>
        <w:ind w:left="439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Многофункциональный центр предоставления  государственных и муниципальных услуг городского округа</w:t>
      </w:r>
    </w:p>
    <w:p>
      <w:pPr>
        <w:pStyle w:val="Normal"/>
        <w:spacing w:lineRule="atLeast" w:line="100"/>
        <w:ind w:left="439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Фрязино Московской  области»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НЫЕ ОКЛАД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аботников муниципального учреждения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sz w:val="24"/>
        </w:rPr>
        <w:t>«Многофункциональный  центр предоставления государственных и муниципальных услуг  городского округа Фрязино Московской области»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8677" w:type="dxa"/>
        <w:jc w:val="left"/>
        <w:tblInd w:w="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5063"/>
        <w:gridCol w:w="2863"/>
      </w:tblGrid>
      <w:tr>
        <w:trPr>
          <w:trHeight w:val="97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должности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эффициент (соотношение должностного оклада с должностным окладом специалиста </w:t>
            </w:r>
            <w:r>
              <w:rPr>
                <w:rFonts w:cs="Arial"/>
                <w:szCs w:val="20"/>
                <w:lang w:val="en-US"/>
              </w:rPr>
              <w:t>II</w:t>
            </w:r>
            <w:r>
              <w:rPr>
                <w:rFonts w:cs="Arial"/>
                <w:szCs w:val="20"/>
              </w:rPr>
              <w:t xml:space="preserve"> категории)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юристконсуль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начальника отдела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специалис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ущий специалис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ециалист-консультан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ущий специалист-оператор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7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2:00Z</dcterms:created>
  <dc:creator>user</dc:creator>
  <dc:description/>
  <cp:keywords/>
  <dc:language>en-US</dc:language>
  <cp:lastModifiedBy>Зинченко</cp:lastModifiedBy>
  <cp:lastPrinted>2024-07-17T10:03:00Z</cp:lastPrinted>
  <dcterms:modified xsi:type="dcterms:W3CDTF">2024-07-17T0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