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969" w:leader="none"/>
          <w:tab w:val="left" w:pos="4820" w:leader="none"/>
        </w:tabs>
        <w:spacing w:before="120" w:after="0"/>
        <w:ind w:left="1701" w:hanging="0"/>
        <w:jc w:val="left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jc w:val="left"/>
        <w:rPr/>
      </w:pPr>
      <w:r>
        <w:rPr>
          <w:sz w:val="46"/>
          <w:szCs w:val="46"/>
        </w:rPr>
        <w:t xml:space="preserve">  </w:t>
      </w: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0.02.2021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02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111" w:leader="none"/>
        </w:tabs>
        <w:ind w:right="5243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О проведении Московского областного </w:t>
      </w:r>
      <w:r>
        <w:rPr>
          <w:rFonts w:cs="Times New Roman" w:ascii="Times New Roman" w:hAnsi="Times New Roman"/>
          <w:color w:val="000000"/>
          <w:shd w:fill="FFFFFF" w:val="clear"/>
        </w:rPr>
        <w:t>фестиваля-конкурса детских театральных коллективов «Театральный Олимп» в 2021 год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.17 Федерального закона от 06.10.2003 № 131-ФЗ «Об общих принципах организации местного самоуправления в Российской Федерации», Федерального закона от 29.12.2012 № 273-ФЗ «Об образовании в Российской Федерации», решения Совета депутатов города Фрязино Московской области от 06.12.2012 № 180 «О принятии порядка формирования и утверждения цен на платные услуги муниципальных учреждений городского округа Фрязино Московской области», Устава муниципального учреждения дополнительного образования Фрязинская детская школа искусств, Устава городского округа Фрязино 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п о с т а н о в л я ю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Управлению культуры, спорта и молодежной политики администрации городского округа Фрязино (Шувалова Ю.М.), Муниципальному учреждению дополнительного образования </w:t>
      </w:r>
      <w:r>
        <w:rPr>
          <w:sz w:val="28"/>
          <w:szCs w:val="28"/>
        </w:rPr>
        <w:t>Фрязинская</w:t>
      </w:r>
      <w:r>
        <w:rPr>
          <w:sz w:val="28"/>
        </w:rPr>
        <w:t xml:space="preserve"> детская школа искусств (Горбылев А.Н.) организовать и провести 19- 20 марта 2021 года Московский областной </w:t>
      </w:r>
      <w:r>
        <w:rPr>
          <w:color w:val="000000"/>
          <w:sz w:val="28"/>
          <w:szCs w:val="28"/>
          <w:shd w:fill="FFFFFF" w:val="clear"/>
        </w:rPr>
        <w:t>фестиваль- конкурс детских театральных коллективов «Театральный Олимп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Техническое обеспечение проведения фестиваля- конкурса возложить на Муниципальное учреждение «Дворец культуры «Исток» г. Фрязино» (Киреева А.А.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соответствии с Положением о фестивале- конкурсе детских театральных</w:t>
      </w:r>
      <w:r>
        <w:rPr>
          <w:color w:val="000000"/>
          <w:sz w:val="28"/>
          <w:szCs w:val="28"/>
          <w:shd w:fill="FFFFFF" w:val="clear"/>
        </w:rPr>
        <w:t xml:space="preserve"> коллективов «Театральный Олимп» з</w:t>
      </w:r>
      <w:r>
        <w:rPr>
          <w:sz w:val="28"/>
          <w:szCs w:val="28"/>
        </w:rPr>
        <w:t xml:space="preserve">а участие в нем </w:t>
      </w:r>
      <w:r>
        <w:rPr>
          <w:color w:val="000000"/>
          <w:sz w:val="28"/>
          <w:szCs w:val="28"/>
          <w:shd w:fill="FFFFFF" w:val="clear"/>
        </w:rPr>
        <w:t>за каждый коллектив вносится взнос в размере 3 000 (три тысячи) рублей. Взносы участников расходуются на проведение фестиваля-конкурса, награждение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чальнику Управления образования администрации городского округа Фрязино (Куприянова Н.Г.) оказать содействие в организации посещения учащимися общеобразовательных школ города Фрязино спектаклей участников фестиваля-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возложить на первого заместителя главы администрации городского округа Фрязино Бощевана Н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округа Фрязино</w:t>
        <w:tab/>
        <w:tab/>
        <w:tab/>
        <w:tab/>
        <w:t xml:space="preserve">                  Д.Р. Вороб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Заголовок Знак"/>
    <w:qFormat/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1:00Z</dcterms:created>
  <dc:creator>Роман</dc:creator>
  <dc:description/>
  <cp:keywords/>
  <dc:language>en-US</dc:language>
  <cp:lastModifiedBy>Зинченко</cp:lastModifiedBy>
  <cp:lastPrinted>2015-11-12T12:49:00Z</cp:lastPrinted>
  <dcterms:modified xsi:type="dcterms:W3CDTF">2021-02-20T08:10:00Z</dcterms:modified>
  <cp:revision>9</cp:revision>
  <dc:subject/>
  <dc:title>РУКОВОДИТЕЛЬ АДМИНИСТРАЦИИ</dc:title>
</cp:coreProperties>
</file>