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.12.2017  № 1002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работки и реализации муниципальных программ городского округа Фрязино Московской област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на основании постановления Правительства Московской области от 25.03.2013 № 208/8 «Об утверждении Порядка разработки и реализации государственных программ Московской области и Устава городского округа Фрязино Московской области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разработки и реализации муниципальных программ городского округа Фрязино Московской области (далее – Порядок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а от 04.09.2013 № 540 «О Порядке разработки и реализации муниципальных программ городского округа Фрязино Московской области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а от 23.12.2013 № 744 «О внесении изменений в постановление администрации города от 04.09.2013 № 540 «О Порядке разработки и реализации муниципальных программ городского округа Фрязино Московской области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города от 15.06.2016 № 395 «О внесении изменений в постановление администрации города от 04.09.2013 № 540 «О Порядке разработки и реализации муниципальных программ городского округа Фрязино Московской области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города от 30.09.2016 № 664 «О внесении изменений в постановление администрации города от 04.09.2013 № 540 «О Порядке разработки и реализации муниципальных программ городского округа Фрязино Московской области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города от 02.12.2016 № 816 «О внесении изменений в постановление администрации города от 04.09.2013 № 540 «О Порядке разработки и реализации муниципальных программ городского округа Фрязино Московской области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постановления Главы города от 11.10.2017 № 735 «О внесении изменений в отдельные муниципальные правовые акты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.01.2018 года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ам муниципальных программ обеспечить внесение изменений в муниципальные программы в соответствии с требованиями настоящего постановления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Style19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И.М. Сергеев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9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7  № 1002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и и реализации муниципальных программ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Фрязино Москов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Общие полож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ки и реализации муниципальных программ городского округа Фрязино Московской области (далее – Порядок) определяет процедуры принятия решения о разработке муниципальных программ городского округа Фрязино Московской области (далее – городской округ Фрязино), основные принципы, механизмы и этапы их формирования, утверждения и реализаци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, используемые в настоящем Порядке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ая программа городского округа Фрязино (далее – муниципальная программа) – документ стратегического планирования, содержащий комплекс планируемых мероприятий (систему подпрограмм), взаимоувязанных по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ородского округа Фрязино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рограмма муниципальной программы (далее – подпрограмма) – комплекс взаимоувязанных по срокам и ресурсам мероприятий, направленных на достижение цели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цель -  планируемый за период реализации муниципальной программы конечный результат, в том числе решение проблем социально-экономического развития городского округа Фрязино посредством реализации подпрограмм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ное мероприятие подпрограммы (далее – основное мероприятие) – укрупненное мероприятие в составе подпрограммы, объединяющее группу мероприят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ероприятие подпрограммы (далее – мероприятие) – конкретное действие, направленное на достижение целевого показател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ланируемые результаты реализации муниципальной программы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ропоказатель – результат выполнения подпрограммы, который обеспечивается за счет достижения целевых показателе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-  количественно измеримый результат выполнения основного мероприятия, реализуемого в рамках подпрограммы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ординатор муниципальной программы – первый заместитель главы администрации или заместитель главы администрации в соответствии с распределением обязанносте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 муниципальный заказчик муниципальной программы, муниципальный заказчик подпрограммы (далее – муниципальный заказчик программы, муниципальный заказчик подпрограммы) - администрация городского округа Фрязино или отраслевой орган администрации, осуществляющий управление в сфере деятельности подведомственных муниципальных учреждений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может быть определен муниципальный заказчик, отличный от муниципального заказчика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тветственный за выполнение мероприятия – муниципальный орган городского округа Фрязино, главный распорядитель бюджетных средств и подведомственные учреждения, получатель бюджетных средств в соответствии с бюджетным законодательством, а также иные организации в случае привлечения внебюджетных средст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езультативность муниципальной программы – степень достижения запланированных результато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 эффективность муниципальной программы – соотношение достигнутых результатов и ресурсов, затраченных на их достижение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 подсистема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– подсистема ГАСУ МО) – информационная система, предназначенная для информационно-аналитической и инструментальной поддержки органов исполнительной власти Московской области, органов местного самоуправления муниципальных образований Московской области в части реализации ими своих полномочий и функций в сфере разработки и реализации муниципальных программ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ая программа разрабатывается на срок не менее четырех лет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Муниципальная программа утверждается постановлением Главы города. </w:t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Требования к структуре муниципальной программы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ая программа состоит из следующих частей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аспорт муниципальной программы по форме согласно приложению 1 к настоящему Порядку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овая часть муниципальной программы, которая состоит из следующих разделов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подпрограмм и краткое их описание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ная характеристика основных мероприятий с обоснованием необходимости их осуществления (в том числе влияния их мероприятий на достижение показателей, предусмотренных в указах Президента Российской Федерации, обращениях Губернатора Московской области)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еречень приоритетных проектов, реализуемых в рамках муниципальной программы, с описанием целей и механизмов реализации по форме согласно приложению 6 к настоящему Порядк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ируемые результаты реализации муниципальной программы по форме согласно приложению 2 к настоящему Порядку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тодика расчета значений планируемых результатов реализации муниципальной программы (наименование, единица измерения, источник данных, порядок расчета)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рядок взаимодействия ответственного за выполнение мероприятия с муниципальным заказчиком под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став, форма и сроки представления отчетности о ходе реализации мероприятия ответственным за выполнение мероприятия муниципальному заказчику под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дпрограммы, которые содержа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аспорт подпрограммы по форме согласно приложению 3 к настоящему Порядку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характеристику проблем, решаемых посредством мероприят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нцептуальные направления реформирования, модернизации, преобразования отдельных сфер социально-экономического развития городского округа Фрязино, реализуемых в рамках под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 форме согласно приложению 4 к настоящему Порядку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дресный перечень объектов строительства, реконструкции муниципальной собственности городского округа Фрязино за счет всех источников финансирования по форме 1 согласно приложению 5 к настоящему Порядку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дресный перечень объектов недвижимого имущества, приобретаемых в муниципальную собственность городского округа Фрязино, по форме 2 согласно приложению 5 к настоящему Порядк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Разработка муниципальных программ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 разрабатываются на основании Перечня муниципальных программ городского округа Фрязино, утверждаемого постановлением Главы города Фрязино (далее – Перечень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 Перечня формируется отделом экономики администрации города (далее – отдел экономики) в соответствии с законодательством Российской Федерации, Правительством Московской области, нормативными правовыми актами органов местного самоуправления городского округа Фрязино и предложениями отраслевых органов администрации (подразделений администрации), осуществляющих управление в сфере деятельности подведомственных муниципальных учреждений (подразделений администрации), согласованных курирующим заместителем главы администрации города Фрязино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Перечень содержи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муниципальных программ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торов муниципальных программ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х заказчиков программ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ординатор муниципальной программы предлагает перечень подпрограмм и муниципальных заказчиков подпрограмм в соответствии с распределением полномочий между отраслевыми органами администрации (подразделениями администрации), осуществляющими управление в сфере деятельности подведомственных муниципальных учреждений (подразделений администрации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одпрограмму включаются мероприятия, непосредственно влияющие на изменение ситуации в сфере реализации муниципальной программы в соответствии с планируемыми результатами ее реализаци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ероприятия по осуществлению бюджетных инвестиций в объекты капитального строительства муниципальной собственности городского округа Фрязино и (или) приобретение объектов недвижимого имущества в муниципальную собственность городского округа Фрязино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в муниципальную программу мероприятий по осуществлению бюджетных инвестиций в объекты капитального строительства муниципальной собственности городского округа Фрязино и (или) приобретение объектов недвижимого имущества в муниципальную собственность городского округа Фрязино является решением Главы города Фрязино (далее – Глава города) о реализации бюджетных инвестици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ланировании мероприятий, реализуемых с привлечением средств федерального бюджета, бюджета Московской области, в подпрограмму в обязательном порядке включается прогнозный объем средств федерального бюджета, бюджета Московской области, возможный к привлечению на реализацию мероприятия, а также объем средств бюджета городского округа Фрязино, необходимый для обеспечения софинансирования реализации мероприят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оект муниципальной программы согласовывается с отделом экономики,  управлением финансово-экономического развития, Финансовым управлением администрации города Фрязино (далее – Финансовое управление), Контрольно-счетной палатой города Фрязино (далее – Контрольно-счетная палата) и представляется на утверждение Главе город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месте с проектом муниципальной программы муниципальный заказчик направляет в обязательном порядке в Финансовое управление обоснование объема финансовых ресурсов муниципальной программы</w:t>
        <w:br/>
        <w:t xml:space="preserve"> (далее – финансовое экономическое обоснование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экономическое обоснование не представляется с проектом муниципальной программы в случае, если оно было представлено в Финансовое управление в соответствии с порядком и методикой планирования бюджетных ассигнований бюджета городского округа Фрязино на очередной финансовый год и на плановый период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Финансовое управление в срок до 5 рабочих дней согласовывает проект муниципальной программы или готовит замечания муниципальной программы на предм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объемов и источников финансирования мероприятий планируемым параметрам бюджета города Фрязино на очередной финансовый год и на плановый период в части расходов за счет бюджета города Фрязино и утвержденных бюджетных ассигнований из бюджета Московской област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дел экономики в срок до 5 рабочих дней согласовывает проект муниципальной программы или готовит замечания по проекту муниципальной программы на предм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цели муниципальной программы целям социально-экономического развития городского округа Фрязино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мероприятий заявленной цел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планируемых результатов реализации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ияния мероприятий на достижение планируемых результатов муниципальной программы, в том числе в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х Президента Российской Федер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х Губернатора Московской област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нтрольно-счетная палата в срок до 5 рабочих дней согласовывает проект муниципальной программы или готовит замечания по проекту муниципальной программы на предм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я соответствия положений, изложенных в проекте муниципальной программы, действующим нормативным правовым актам Российской Федерации, Московской области, городского округа Фрязино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оответствия поставленных в проекте муниципальной программы целей показателям прогноза социально-экономического развития города на соответствующий период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ценки экономической обоснованности и достоверности (реалистичности) объема ресурсного обеспечения муниципальной программы, возможности достижения поставленных целей при запланированном объеме средст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Финансовое управление, отдел экономики и Контрольно-счетная палата вправе запросить у муниципального заказчика программы дополнительные сведения, необходимые для подготовки заключени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подготовки Финансовым управлением и (или) отделом экономики и (или) Контрольно-счетной палатой отрицательного заключения проект муниципальной программы дорабатывается муниципальным заказчиком программы в соответствии с полученными замечаниями в срок до 5 рабочих дней со дня получения данного заклю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ая экспертиза проводится в срок не более 3 рабочих дне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Муниципальные программы, предусмотренные к реализации с очередного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года утверждаются Главой города не позднее 1 ноября текущего финансового год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муниципальных программ информация по муниципальной программе посредством подсистемы ГАСУ МО передается в единую автоматизированную систему управления закупками Московской области (ЕАСУЗ Московской области) и подсистему бюджетного планирования расходов государственной информационной системы «Региональный электронный бюджет Московской области» (ГИС РЭБ Московской области) в соответствии с регламентом обмена сведениями между ГАСУ МО, ЕАСУЗ Московской области и ГИС РЭБ Московской област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Муниципальные программы приводятся в соответствие с решением Совета депутатов города Фрязино на соответствующий финансовый год и на плановый период не позднее трех месяцев со дня вступления его в сил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Внесение изменений в муниципальную программу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муниципальную программу могут быть внесены изменения в случаях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снижения ожидаемых поступлений в бюджет города Фрязино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исключения отдельных полномочий муниципального заказчика программы или муниципальным заказчиком подпрограммы, или ответственным за выполнение мероприят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обходимость включения дополнительных мероприят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, установленной разделом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Порядок проведения и критерии оценки эффективности реализации муниципальной программы» настоящего Порядк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обходимости изменения перечня мероприятий, сроков и (или) объемов их финансирования, в том числе в связи с предоставлением средств из бюджетов других уровней, на их реализацию или изменением объема указанных средст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зменения планируемых результатов реализации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нятия решения о необходимости изменения объемов финансирования мероприятий в порядке, установленном законодательством Российской Федерации и Московской област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(далее -  инициатор внесения изменений) в порядке, предусмотренном для утверждения муниципальных программ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2, 3 и 7 пункта 22, в муниципальную программу могут быть внесены изменения без внесения изменений в соответствующий правовой акт органа местного самоуправления, утверждающий муниципальную программу, на основании принятия соответствующего правового акта органа местного самоуправл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, обоснование эффективности принимаемых решений, экономию бюджетных средств и финансовое экономическое обоснование предлагаемых изменений, а также таблицу изменений по форме согласно приложению 7 к настоящему Порядк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оект изменений в муниципальную программу согласовывается с Финансовым управлением, отделом экономики и Контрольно-счетной палато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осуществляется в течение 5 рабочих дней со дня поступления проекта изменений в муниципальную программу на согласование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Финансовое обеспечение реализаци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Утвержденная муниципальная программа реализуется за счет средств бюджета города Фрязино в объемах, установленных решением Совета депутатов города Фрязино о бюджете города Фрязино на текущий финансовый год и на плановый период, и за счет средств иных привлекаемых для реализации муниципальной программы источнико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Финансирование из бюджета города Фрязино муниципальной программы, утвержденной в текущем финансовом году после принятия решения о бюджете города Фрязино на очередной финансовый год и на плановый период, осуществляется с первого года планового пери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Управление реализацией муниципальной программы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Управление реализацией муниципальной программы осуществляет координатор муниципальной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Координатор муниципальной программы организует работу, направленную на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е проекта постановления Главы города об утверждении муниципальной программы и внесение его в установленном порядке на рассмотрение Главы гор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рганизацию управления муниципальной программо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при необходимости комиссии (совета, рабочей группы) по управлению муниципальной программо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реализацию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стижение цели и планируемых результатов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Муниципальный заказчик программы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муниципальную программу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рограмм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вует в обсуждении вопросов, связанных с реализацией и финансированием муниципальной программы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водит в подсистему ГАСУ МО информацию в соответствии с пунктом 4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щает на своем официальном сайте в сети Интернет утвержденную муниципальную программу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еспечивает выполнение муниципальной программы, а также эффективность и результативность ее реализ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едставляет координатору муниципальной программы годовые отчеты, предусмотренные подпунктом 2 пункта 35 настоящего Порядк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Муниципальный заказчик подпрограммы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одпрограмму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Ответственный за выполнение мероприят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города Фрязино и иных привлекаемых для реализации муниципальной программы источнико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Контроль и отчетность при реализаци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Контроль за реализацией муниципальной программы осуществляется Главой города (или лицом им уполномоченным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С целью контроля за реализацией муниципальной программы муниципальный заказчик программы формирует в подсистеме ГАСУ МО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ежеквартально до 15 числа месяца, следующего за отчетным кварталом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мероприяти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отчет о реализации мероприятий составляется по форме согласно приложению 8 таблица 1, 2 к настоящему Порядк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(годовой) отчет о выполнении муниципальной программы по объектам строительства, реконструкции и капитального ремонта составляется по форме согласно приложению 9 к настоящему Порядк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таблицу, в которой указываются данны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спользовании средств бюджета города Фрязино и средств иных привлекаемых для реализации муниципальной программы источников по каждому мероприятию, и в целом по муниципальной программе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муниципальной программы для оценки эффективности реализации муниципальной программы составляется по форме согласно приложению 8 к настоящему Порядк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Отдел экономики с учетом информации, полученной от муниципальных заказчиков программ, подготавливает и размещает на официальном сайте администрации городского округа Фрязино в сети Интерн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 25 числа месяца, следующего за отчетным, сводный оперативный отчет о ходе реализации муниципальных программ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озднее 1 мая года, следующего за отчетным, сводный годовой отчет о ходе реализации муниципальных программ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оперативный отчет о ходе реализации муниципальных программ и сводный годовой отчет о ходе реализации муниципальных программ составляются по форме согласно приложению 10 и 11 к настоящему Порядку соответственно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Порядок проведения и критерии оценки эффективно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Отделом экономики на основании годового отчета о реализации муниципальной программы, представляемого муниципальным заказчиком программы в соответствии с подпунктом 2 пункта 35, проводится оценка эффективности реализации муниципальной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Подготовка заключения об оценки эффективности реализации муниципальной программы осуществляется отделом экономики в течение 14 дней с даты поступления годового отчета о реализации муниципальной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12 к настоящему Порядк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По итогам оценки эффективности реализации муниципальной программы отдел экономики подготавливает соответствующее заключение и направляет его координатору муниципальной программы и муниципальному заказчику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По результатам оценки эффективности реализации муниципальной программы Главой города (или лицом им уполномоченным) не позднее чем за два месяца до внесения проекта решения о бюджете города Фрязино на очередной финансовый год и на плановый период в Совет депутатов города Фрязино может быть принято решени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целесообразности сохранения и продолжения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окращении (увеличении) начиная с очередного финансового года бюджетных ассигнований на реализацию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досрочном прекращении реализации муниципальной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а Фрязино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«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6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7"/>
        <w:gridCol w:w="1702"/>
        <w:gridCol w:w="1701"/>
        <w:gridCol w:w="1873"/>
        <w:gridCol w:w="1701"/>
        <w:gridCol w:w="1537"/>
      </w:tblGrid>
      <w:tr>
        <w:trPr>
          <w:trHeight w:val="50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56" w:hRule="atLeast"/>
        </w:trPr>
        <w:tc>
          <w:tcPr>
            <w:tcW w:w="5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389"/>
      <w:bookmarkEnd w:id="1"/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1418"/>
        <w:gridCol w:w="1417"/>
        <w:gridCol w:w="1843"/>
        <w:gridCol w:w="1418"/>
        <w:gridCol w:w="1417"/>
        <w:gridCol w:w="1418"/>
        <w:gridCol w:w="1417"/>
        <w:gridCol w:w="1701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на начало реализации программы/под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реализации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реализации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реализации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-й год  </w:t>
              <w:br/>
              <w:t xml:space="preserve">реализации програм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показатель подпрограммы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ой показатель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ой показатель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ой показатель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ой показатель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оказатель к указу Президента Российской Федерации, к ежегодному обращению Губернатора Московской области, к соглашению, заключенному с федеральным органом исполнительной власти, отраслевой приоритетный показатель, отраслевой показатель, и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Для «Обеспечивающей подпрограммы» не предусматривается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35"/>
      <w:bookmarkEnd w:id="2"/>
      <w:r>
        <w:rPr>
          <w:rFonts w:cs="Arial" w:ascii="Arial" w:hAnsi="Arial"/>
          <w:sz w:val="24"/>
          <w:szCs w:val="24"/>
        </w:rPr>
        <w:t>Паспорт подпрограммы «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773"/>
        <w:gridCol w:w="1440"/>
        <w:gridCol w:w="1440"/>
        <w:gridCol w:w="1440"/>
        <w:gridCol w:w="1440"/>
        <w:gridCol w:w="1413"/>
      </w:tblGrid>
      <w:tr>
        <w:trPr>
          <w:trHeight w:val="7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</w:t>
              <w:br/>
              <w:t xml:space="preserve">главным распорядителям бюджетных средств, в том числе по годам: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реализации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реализации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реализации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-й год  </w:t>
              <w:br/>
              <w:t>реализации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_Hlk498508414"/>
            <w:bookmarkStart w:id="4" w:name="_Hlk498508414"/>
            <w:bookmarkEnd w:id="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134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134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рограммы/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граммы/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346"/>
        <w:gridCol w:w="1769"/>
        <w:gridCol w:w="733"/>
        <w:gridCol w:w="1144"/>
        <w:gridCol w:w="1144"/>
        <w:gridCol w:w="1144"/>
        <w:gridCol w:w="1144"/>
        <w:gridCol w:w="1499"/>
        <w:gridCol w:w="2126"/>
      </w:tblGrid>
      <w:tr>
        <w:trPr>
          <w:trHeight w:val="10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рограммы/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, (тыс. руб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-й год реализации программ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_Hlk498508694"/>
            <w:bookmarkEnd w:id="5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-ные источник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/>
      </w:pPr>
      <w:bookmarkStart w:id="6" w:name="P987"/>
      <w:bookmarkEnd w:id="6"/>
      <w:r>
        <w:rPr>
          <w:sz w:val="24"/>
          <w:szCs w:val="24"/>
        </w:rPr>
        <w:t>Приложение 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Форма 1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строительства (реконструкции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собственности городского округа Фрязино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которых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редусмотрено мероприятием 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номер, наименование мероприятия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____________________________________*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подпрограммы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42"/>
        <w:gridCol w:w="1814"/>
        <w:gridCol w:w="1426"/>
        <w:gridCol w:w="1123"/>
        <w:gridCol w:w="1404"/>
        <w:gridCol w:w="1479"/>
        <w:gridCol w:w="851"/>
        <w:gridCol w:w="709"/>
        <w:gridCol w:w="850"/>
        <w:gridCol w:w="99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_GoBack"/>
            <w:bookmarkEnd w:id="7"/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ы строительства/реконструкции муниципальной собств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ощность/ прирост мощности объекта (кв. метр, погонных метров, место, койко-мест и т.д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едельная стоимость объекта, тыс. руб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финансировано на 01.01.____* (тыс. 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инансирование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статок сметной стоимости до ввода в эксплуатацию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-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кт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мероприятию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1121"/>
      <w:bookmarkEnd w:id="8"/>
      <w:r>
        <w:rPr>
          <w:sz w:val="24"/>
          <w:szCs w:val="24"/>
        </w:rPr>
        <w:t>*Форма заполняется по каждому мероприятию отдельн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1123"/>
      <w:bookmarkEnd w:id="9"/>
      <w:r>
        <w:rPr>
          <w:sz w:val="24"/>
          <w:szCs w:val="24"/>
        </w:rPr>
        <w:t>**Год начала реализации соответствующего мероприятия муниципальной программы.</w:t>
      </w:r>
      <w:r>
        <w:br w:type="page"/>
      </w:r>
    </w:p>
    <w:p>
      <w:pPr>
        <w:pStyle w:val="ConsPlusNonformat"/>
        <w:ind w:left="11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аемых в муниципальную собственность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финансирование которых предусмотрено мероприятием 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__________________________*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указать наименован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372"/>
        <w:gridCol w:w="1653"/>
        <w:gridCol w:w="1269"/>
        <w:gridCol w:w="1876"/>
        <w:gridCol w:w="1666"/>
        <w:gridCol w:w="1238"/>
        <w:gridCol w:w="2554"/>
        <w:gridCol w:w="950"/>
        <w:gridCol w:w="782"/>
        <w:gridCol w:w="781"/>
        <w:gridCol w:w="939"/>
      </w:tblGrid>
      <w:tr>
        <w:trPr>
          <w:trHeight w:val="34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ы приобрет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ощность объекта (кв. метр, погонный метр, место, койко-место и т.д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оимость объекта (тыс.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финансировано на 01.01.___*</w:t>
            </w:r>
          </w:p>
          <w:p>
            <w:pPr>
              <w:pStyle w:val="ConsPlusNormal"/>
              <w:ind w:hanging="0"/>
              <w:rPr/>
            </w:pPr>
            <w:r>
              <w:rPr/>
              <w:t>(тыс.руб.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инансирование, тыс. рублей</w:t>
            </w:r>
          </w:p>
        </w:tc>
      </w:tr>
      <w:tr>
        <w:trPr>
          <w:trHeight w:val="13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-й год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кт 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мероприятию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Форма заполняется по каждому мероприятию отд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Год начала реализации соответствующего мероприятия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х проектов, реализуемых в рамках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(наименование приоритетного проекта)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(цель проекта)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(срок реализации проекта (месяц и год начала и окончания)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9"/>
        <w:gridCol w:w="2540"/>
        <w:gridCol w:w="2540"/>
        <w:gridCol w:w="2541"/>
        <w:gridCol w:w="22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ируемые результаты реализации проекта*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азовое значение (год, предшествующий началу реализации проекта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й год реализации проек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lang w:val="en-US"/>
              </w:rPr>
              <w:t>n</w:t>
            </w:r>
            <w:r>
              <w:rPr/>
              <w:t>-й год реализации проекта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***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й год реализации проек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lang w:val="en-US"/>
              </w:rPr>
              <w:t>n</w:t>
            </w:r>
            <w:r>
              <w:rPr/>
              <w:t>-й год реализации проекта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*Показатели из числа включенных в раздел «Планируемые результаты реализации муниципальной программы» муниципальной программы (при наличии)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**Для проектов со сроком реализации больше года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***Основные мероприятия из числа включенных в разделы «Перечень мероприятий подпрограммы» муниципальной программы (при наличии)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****Для проектов со сроком реализации больше года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имечание. Форма заполняется по каждому приоритетному проекту отдельно.</w:t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ind w:hanging="0"/>
        <w:jc w:val="center"/>
        <w:rPr/>
      </w:pPr>
      <w:bookmarkStart w:id="10" w:name="P1385"/>
      <w:bookmarkEnd w:id="10"/>
      <w:r>
        <w:rPr>
          <w:sz w:val="24"/>
          <w:szCs w:val="24"/>
        </w:rPr>
        <w:t>Таблица измен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3"/>
        <w:gridCol w:w="3135"/>
        <w:gridCol w:w="1418"/>
        <w:gridCol w:w="155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.п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Часть, раздел (пункт), наименование мероприятия программы (подпрограммы), в который вносятся измен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до изменений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/>
              <w:t>Измен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после изменения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9" w:hanging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/>
              <w:t>Подпрограмма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9" w:hanging="0"/>
              <w:rPr/>
            </w:pPr>
            <w:r>
              <w:rPr/>
              <w:t>1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/>
              <w:t>Мероприятие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/>
              <w:t xml:space="preserve">Мероприятие 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подпрограмме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   </w:t>
              <w:br/>
              <w:t xml:space="preserve">област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роприятие 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подпрограмме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   </w:t>
              <w:br/>
              <w:t xml:space="preserve">област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1451"/>
      <w:bookmarkStart w:id="12" w:name="P1451"/>
      <w:bookmarkEnd w:id="12"/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ый (годовой) отчет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ализации мероприятий муниципальной программы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январь - ______________ 20__ год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бюджет города Фрязино</w:t>
      </w:r>
      <w:r>
        <w:rPr/>
        <w:t>, другие источники)</w:t>
      </w:r>
    </w:p>
    <w:tbl>
      <w:tblPr>
        <w:tblW w:w="150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260"/>
        <w:gridCol w:w="1701"/>
        <w:gridCol w:w="1985"/>
        <w:gridCol w:w="2126"/>
        <w:gridCol w:w="1985"/>
        <w:gridCol w:w="2693"/>
        <w:gridCol w:w="258"/>
      </w:tblGrid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дпрограммы, основного мероприятия (с указанием порядков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ъем финансирования на 20___ год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ыполнено за отчетный период*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финансировано за отчетный период**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епень и результаты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чины невыполнения/несвоевременного выполнения/текущая стадия выполнения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ab/>
              <w:tab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1541"/>
      <w:bookmarkEnd w:id="13"/>
      <w:r>
        <w:rPr>
          <w:sz w:val="24"/>
          <w:szCs w:val="24"/>
        </w:rPr>
        <w:t>*стоимость выполненных программных мероприят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" w:name="P1542"/>
      <w:bookmarkEnd w:id="14"/>
      <w:r>
        <w:rPr>
          <w:sz w:val="24"/>
          <w:szCs w:val="24"/>
        </w:rPr>
        <w:t>**кассовые 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Таблица заполняется по каждому источнику финансировани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ConsPlusNonformat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реализации муниципальной программы </w:t>
      </w:r>
    </w:p>
    <w:p>
      <w:pPr>
        <w:pStyle w:val="ConsPlusNonformat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/>
        <w:t>за ____________________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6"/>
        <w:gridCol w:w="1134"/>
        <w:gridCol w:w="1134"/>
        <w:gridCol w:w="993"/>
        <w:gridCol w:w="1417"/>
        <w:gridCol w:w="1417"/>
        <w:gridCol w:w="1418"/>
        <w:gridCol w:w="1559"/>
        <w:gridCol w:w="1418"/>
        <w:gridCol w:w="1417"/>
        <w:gridCol w:w="1276"/>
      </w:tblGrid>
      <w:tr>
        <w:trPr>
          <w:trHeight w:val="1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за 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нутое значение показателя за 20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чины невыполнения/несвоевременного выполнения/текущая стади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на 20__г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нансировано за отчетный период** (тыс.руб.)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показатель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ой показатель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ой показатель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ри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Кассовый 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_Hlk500228284"/>
      <w:bookmarkStart w:id="16" w:name="_Hlk50022828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(годовой)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полнении муниципальной программы </w:t>
      </w:r>
    </w:p>
    <w:p>
      <w:pPr>
        <w:pStyle w:val="ConsPlusNonformat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</w:t>
      </w:r>
    </w:p>
    <w:p>
      <w:pPr>
        <w:pStyle w:val="ConsPlusNonformat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ъектам строительства, реконструкции и капитального ремонта</w:t>
      </w:r>
    </w:p>
    <w:p>
      <w:pPr>
        <w:pStyle w:val="ConsPlusNonformat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январь - ______________ 20__ года</w:t>
      </w:r>
    </w:p>
    <w:p>
      <w:pPr>
        <w:pStyle w:val="ConsPlusNonformat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_Hlk500228284"/>
      <w:bookmarkStart w:id="18" w:name="_Hlk500228284"/>
      <w:bookmarkEnd w:id="18"/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9"/>
        <w:gridCol w:w="1404"/>
        <w:gridCol w:w="1926"/>
        <w:gridCol w:w="1322"/>
        <w:gridCol w:w="1484"/>
        <w:gridCol w:w="2470"/>
        <w:gridCol w:w="33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адрес, планируемые работ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/ площадь ремон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выполненные работы по этапам строительства, реконструкции, ремонта*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невыполнения/несвоевременного выпол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ыполнение проектно-изыскательских работ, подготовка проектно-сметной документации, утверждение проектно-сметной документации (заключение экспертизы, дата, номер), заключение контракта на строительно-монтажные работы, выполнение работ по монтажу фундамента, возведение корпуса здания, и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оперативны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оде реализации муниципальных программ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январь - ______________ 20__ год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5"/>
        <w:gridCol w:w="2540"/>
        <w:gridCol w:w="2540"/>
        <w:gridCol w:w="2541"/>
        <w:gridCol w:w="2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муниципальный заказч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объем финансирования (тыс.руб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нансировано (тыс.руб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муниципальной программ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78" w:gutter="0" w:header="709" w:top="1418" w:footer="284" w:bottom="56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реализации муниципальных программ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00" w:type="dxa"/>
        <w:jc w:val="left"/>
        <w:tblInd w:w="7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2268"/>
        <w:gridCol w:w="1701"/>
        <w:gridCol w:w="2268"/>
        <w:gridCol w:w="2410"/>
      </w:tblGrid>
      <w:tr>
        <w:trPr>
          <w:trHeight w:val="1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 подпрограммы/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за 20__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за 20__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____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показатель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*При налич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годово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оде реализации муниципальных программ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январь - ______________ 20__ года</w:t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9"/>
        <w:gridCol w:w="2540"/>
        <w:gridCol w:w="2540"/>
        <w:gridCol w:w="2541"/>
        <w:gridCol w:w="21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муниципальный заказч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объем финансирования (тыс.руб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нансировано (тыс.руб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муниципальной программ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78" w:gutter="0" w:header="284" w:top="567" w:footer="284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реализации муниципальных программ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00" w:type="dxa"/>
        <w:jc w:val="left"/>
        <w:tblInd w:w="7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2268"/>
        <w:gridCol w:w="1701"/>
        <w:gridCol w:w="2268"/>
        <w:gridCol w:w="2410"/>
      </w:tblGrid>
      <w:tr>
        <w:trPr>
          <w:trHeight w:val="1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 подпрограммы/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за 20__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за 20__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____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показатель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*При наличии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78" w:gutter="0" w:header="284" w:top="567" w:footer="284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и по итогам ее реализаци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фактически привлеченных средств из внебюджетных источников на 30 процентов и более внебюджетное планирование на этапе разработки муниципальной программы признается неэффективным и при определении эффективности реализации муниципальной программы приравнивается к его плановому объем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фактического значения показателя на 20 процентов и более от планового его планирование на этапе разработки муниципальной программы признается неэффективным и при определении результативности фактическое значение показателя приравнивается к его плановому значению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езультативности муниципальной программы определяется по формулам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Ip </w:t>
      </w:r>
      <w:r>
        <w:rPr>
          <w:rFonts w:cs="Arial" w:ascii="Arial" w:hAnsi="Arial"/>
          <w:sz w:val="24"/>
          <w:szCs w:val="24"/>
        </w:rPr>
        <w:t>= ∑ (</w:t>
      </w:r>
      <w:r>
        <w:rPr>
          <w:rFonts w:cs="Arial" w:ascii="Arial" w:hAnsi="Arial"/>
          <w:sz w:val="24"/>
          <w:szCs w:val="24"/>
          <w:lang w:val="en-US"/>
        </w:rPr>
        <w:t xml:space="preserve">Mn 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z w:val="24"/>
          <w:szCs w:val="24"/>
          <w:lang w:val="en-US"/>
        </w:rPr>
        <w:t>S)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 – индекс результативности муниципальной программы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ф/</w:t>
      </w:r>
      <w:r>
        <w:rPr>
          <w:rFonts w:cs="Arial" w:ascii="Arial" w:hAnsi="Arial"/>
          <w:sz w:val="24"/>
          <w:szCs w:val="24"/>
          <w:lang w:val="en-US"/>
        </w:rPr>
        <w:t>Rn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показателей, направленных на увеличение целевых значений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Rn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ф –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показателей, направленных на снижение целевых значений, гд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ф – достигнутый результат целевого значения показател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n</w:t>
      </w:r>
      <w:r>
        <w:rPr>
          <w:rFonts w:cs="Arial" w:ascii="Arial" w:hAnsi="Arial"/>
          <w:sz w:val="24"/>
          <w:szCs w:val="24"/>
        </w:rPr>
        <w:t xml:space="preserve"> – плановый результат целевого значения показател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n</w:t>
      </w:r>
      <w:r>
        <w:rPr>
          <w:rFonts w:cs="Arial" w:ascii="Arial" w:hAnsi="Arial"/>
          <w:sz w:val="24"/>
          <w:szCs w:val="24"/>
        </w:rPr>
        <w:t xml:space="preserve"> – весовое значение показателя (вес показателя), характеризующего муниципальную программу, которое рассчитывается по формул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n</w:t>
      </w:r>
      <w:r>
        <w:rPr>
          <w:rFonts w:cs="Arial" w:ascii="Arial" w:hAnsi="Arial"/>
          <w:sz w:val="24"/>
          <w:szCs w:val="24"/>
        </w:rPr>
        <w:t xml:space="preserve"> = 1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униципальной программы определяется по индексу эффективност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эффективности муниципальной программы определяется по формул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э = 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ф х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Vn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э –  индекс эффективности муниципальной программ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ф – объем фактического совокупного финансирования муниципальной программы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 – индекс результативности муниципальной программы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n</w:t>
      </w:r>
      <w:r>
        <w:rPr>
          <w:rFonts w:cs="Arial" w:ascii="Arial" w:hAnsi="Arial"/>
          <w:sz w:val="24"/>
          <w:szCs w:val="24"/>
        </w:rPr>
        <w:t xml:space="preserve"> – объем запланированного совокупного финансирования муниципальной программ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э)  наименование индикатора – индекс эффективности подпрограмм (диапазоны значений, характеризующие эффективность муниципальной программы, перечислены ниже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э &gt; 1,0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оценка реализации муниципальной программы эффективна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8 &lt;=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э &lt;1,0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оценка реализации муниципальной программы удовлетворительна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э &lt; 0,8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оценка реализации муниципальной программы низкоэффектив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425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6:00Z</dcterms:created>
  <dc:creator>user</dc:creator>
  <dc:description/>
  <cp:keywords/>
  <dc:language>en-US</dc:language>
  <cp:lastModifiedBy>Зинченко</cp:lastModifiedBy>
  <cp:lastPrinted>2017-12-29T13:17:00Z</cp:lastPrinted>
  <dcterms:modified xsi:type="dcterms:W3CDTF">2021-04-07T11:45:00Z</dcterms:modified>
  <cp:revision>15</cp:revision>
  <dc:subject/>
  <dc:title/>
</cp:coreProperties>
</file>