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2.02.2015 № 05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4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я в постановление Главы города Фрязино от 28.01.2011 № 04 пг 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Московской области от 11.11.2002 № 118/2002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состав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, утвержденный пунктом 2 постановления Главы города Фрязино от 28.01.2011 № 04 пг 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 (с изменением, внесенным постановлением Главы города от 26.08.2013 № 54 пг), изложив наименование должности Михайловой В.А. в редакции «первый заместитель Руководителя администрации города Фрязино».</w:t>
      </w:r>
    </w:p>
    <w:p>
      <w:pPr>
        <w:pStyle w:val="31"/>
        <w:ind w:firstLine="567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</w:t>
        <w:tab/>
        <w:tab/>
        <w:tab/>
        <w:tab/>
        <w:tab/>
        <w:tab/>
        <w:tab/>
        <w:tab/>
        <w:t>К.Р. Тихонов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pacing w:val="1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right="5103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spacing w:val="100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ind w:firstLine="567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4:00Z</dcterms:created>
  <dc:creator>Антонина</dc:creator>
  <dc:description/>
  <cp:keywords/>
  <dc:language>en-US</dc:language>
  <cp:lastModifiedBy>Зинченко</cp:lastModifiedBy>
  <cp:lastPrinted>2015-02-11T10:38:00Z</cp:lastPrinted>
  <dcterms:modified xsi:type="dcterms:W3CDTF">2021-05-19T05:41:00Z</dcterms:modified>
  <cp:revision>4</cp:revision>
  <dc:subject/>
  <dc:title>О  проведении  квалификационного</dc:title>
</cp:coreProperties>
</file>