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1.2011  № 04 пг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3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комиссии по установлению пенсии за выслугу лет     лицам,     замещавшим     муниципальные должности    или    должности    муниципальной службы  в   органах   местного   самоуправления </w:t>
      </w:r>
    </w:p>
    <w:p>
      <w:pPr>
        <w:pStyle w:val="TextBody"/>
        <w:ind w:right="3518" w:hanging="0"/>
        <w:rPr/>
      </w:pPr>
      <w:r>
        <w:rPr>
          <w:rFonts w:cs="Arial" w:ascii="Arial" w:hAnsi="Arial"/>
          <w:sz w:val="24"/>
          <w:szCs w:val="24"/>
        </w:rPr>
        <w:t>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Законом Московской области от 11.11.2002 </w:t>
        <w:br/>
        <w:t xml:space="preserve">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2"/>
        </w:rPr>
      </w:pPr>
      <w:r>
        <w:rPr>
          <w:rFonts w:cs="Arial" w:ascii="Arial" w:hAnsi="Arial"/>
          <w:b/>
          <w:spacing w:val="6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62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>
          <w:rFonts w:cs="Arial" w:ascii="Arial" w:hAnsi="Arial"/>
          <w:sz w:val="24"/>
          <w:szCs w:val="24"/>
        </w:rPr>
        <w:t>Утвердить Положение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900"/>
        <w:jc w:val="both"/>
        <w:rPr/>
      </w:pPr>
      <w:r>
        <w:rPr>
          <w:rFonts w:cs="Arial" w:ascii="Arial" w:hAnsi="Arial"/>
        </w:rPr>
        <w:t>Утвердить состав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900"/>
        <w:jc w:val="both"/>
        <w:rPr/>
      </w:pPr>
      <w:r>
        <w:rPr>
          <w:rFonts w:cs="Arial" w:ascii="Arial" w:hAnsi="Arial"/>
        </w:rPr>
        <w:t>Признать утратившими силу постановления Главы города от 25.12.2003 № 733 «О комиссии по установлению пенсии за выслугу лет лицам, занимавшим муниципальные должности или замещавшим должности муниципальной службы в органах местного самоуправления г. Фрязино», от 07.11.2005 № 597 «О внесении изменений в постановление Главы города от 25.12.2003 № 733 «О комиссии по установлению пенсии за выслугу лет лицам, занимавшим муниципальные должности или замещавшим должности муниципальной службы в органах местного самоуправления г. Фрязино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900"/>
        <w:jc w:val="both"/>
        <w:rPr/>
      </w:pPr>
      <w:r>
        <w:rPr>
          <w:rFonts w:cs="Arial" w:ascii="Arial" w:hAnsi="Arial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ind w:left="594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594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ind w:left="594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от 28.01.2011  № 04 пг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1. Комиссия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  (далее Комиссия) создается и осуществляет свою деятельность в соответствии с Законом Московской области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Состав Комиссии утверждается Главой города Фрязино.</w:t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Комисс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 xml:space="preserve">2.1. Комиссия в своей деятельности руководствуется Федеральным </w:t>
      </w:r>
      <w:r>
        <w:rPr>
          <w:b w:val="false"/>
          <w:spacing w:val="-1"/>
          <w:sz w:val="24"/>
          <w:szCs w:val="24"/>
        </w:rPr>
        <w:t>законом от 02.03.2007 № 25-ФЗ «О муниципальной службе в Российской Федерации»</w:t>
      </w:r>
      <w:r>
        <w:rPr>
          <w:b w:val="false"/>
          <w:sz w:val="24"/>
          <w:szCs w:val="24"/>
        </w:rPr>
        <w:t xml:space="preserve">, Законами Московской области от 24.07.2007 № 137/2007-ОЗ </w:t>
        <w:br/>
        <w:t xml:space="preserve">«О муниципальной службе в Московской области», от 11.11.2002 </w:t>
        <w:br/>
        <w:t>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другими нормативными правовыми актами Российской  Федерации и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омиссия состоит из семи человек (члены Комиссии), в том числе: председатель, заместитель председателя, секретар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седания Комиссии правомочны при участии не менее 2/3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Комиссии принимается простым большинством голосов присутствующих на заседании членов Комиссии. Протокол Комиссии подписывается всеми присутствующими членами Комиссии. На основе решений Комиссии подготавливаются проекты нормативных актов Главы города 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член Комиссии не согласен с решением, принятым большинством голосов, он вправе изложить в письменном виде особое мнение, которое приобщается к протоко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Комиссия на своих заседаниях рассматривает докумен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1. Представленные заявител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а из органа, выплачивающего государственную пенсию, о виде пенсии, сроке, на который она назначена, размере получаемой пенсии. Если пенсионер имеет право на получение двух государственных пенсий, то в справке должна быть указана общая сумма двух пенс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ая книж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2. Подготовленные к заседанию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стаж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азмере должностного оклада по должности, которую замещал заявит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распоряжения об увольнении с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, необходимые для установления права на пенсию за выслугу лет и определения размера пенсии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размера пенсии за выслугу ле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6. Копии документов заявителя принимаются при предъявлении подлинников документов или надлежащим образом заверенные. Датой подачи заявления о назначении пенсии за выслугу лет считается дата подачи всех документов, указанных в подпункте 2.5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Комиссия устанавливает право заявителя на пенсию за выслугу лет и выносит заключение, где указывается дата, с которой устанавливается пенсия за выслугу лет, и стаж муниципальной службы, дающий право на пенсию за выслугу лет, размер пенсии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казе в установлении пенсии за выслугу лет Комиссия выносит заключение с указанием причин отказа, которое в 10-дневный срок направляетс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ложительное заключение Комиссии является основанием для принятия Главой города Фрязино решения об установлении пенсии за выслугу лет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Внесудебное рассмотрение споров, связанных с установлением и выплатой пенсии за выслугу лет, производится Управлением государственной и муниципальной службы Московской области.</w:t>
      </w:r>
    </w:p>
    <w:p>
      <w:pPr>
        <w:pStyle w:val="Normal"/>
        <w:suppressAutoHyphens w:val="true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работы Комисс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седания Комиссии проводятся 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Председатель Комиссии, а в его отсутствие заместитель председателя Комиссии, назначает дату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Секретарь Комиссии извещает членов Комиссии о дате и месте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Документы к заседанию Комиссии готовит секретарь Комиссии, органы и структурные подразделения администрации города Фрязино. Протокол заседания ведет секретарь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В необходимых случаях Комиссия обращается за консультацией в Управление государственной и муниципальной службы Московской области.</w:t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го обеспечения</w:t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го управления</w:t>
        <w:tab/>
        <w:tab/>
        <w:tab/>
        <w:tab/>
        <w:tab/>
        <w:tab/>
        <w:tab/>
        <w:t>Л.А. Морозова</w:t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0"/>
        </w:numPr>
        <w:ind w:left="5103" w:firstLine="65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3"/>
        <w:numPr>
          <w:ilvl w:val="0"/>
          <w:numId w:val="0"/>
        </w:numPr>
        <w:ind w:left="5103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3"/>
        <w:numPr>
          <w:ilvl w:val="0"/>
          <w:numId w:val="0"/>
        </w:numPr>
        <w:ind w:left="5103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11  № 04 пг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1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"/>
        <w:numPr>
          <w:ilvl w:val="0"/>
          <w:numId w:val="0"/>
        </w:numPr>
        <w:ind w:left="0" w:right="0" w:hanging="0"/>
        <w:outlineLvl w:val="3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Состав</w:t>
      </w:r>
    </w:p>
    <w:p>
      <w:pPr>
        <w:pStyle w:val="Normal"/>
        <w:suppressAutoHyphens w:val="true"/>
        <w:ind w:left="142" w:right="179" w:firstLine="567"/>
        <w:jc w:val="center"/>
        <w:rPr/>
      </w:pPr>
      <w:r>
        <w:rPr>
          <w:rFonts w:cs="Arial" w:ascii="Arial" w:hAnsi="Arial"/>
        </w:rPr>
        <w:t>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</w:t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</w:rPr>
        <w:t>Михайлова В.А., Руководитель администрации города Фрязино, председатель Комиссии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</w:rPr>
        <w:t>Котов О.В., первый заместитель Руководителя администрации города Фрязино, заместитель председателя Комиссии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</w:rPr>
        <w:t>Морозова Л.А., начальник отдела кадрового обеспечения правового управления администрации города Фрязино, секретарь Комиссии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тникова Л.Н., заместитель председателя Совета депутатов города Фрязино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</w:rPr>
        <w:t>Гридин В.И., начальник правового управления администрации города Фрязино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</w:rPr>
        <w:t>Громова Е.А., начальник организационного отдела администрации города Фрязино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</w:rPr>
        <w:t>Курина Г.А., начальник управления бухгалтерского учета и отчетности администрации города Фрязино.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right="-82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го обеспечения</w:t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го управления</w:t>
        <w:tab/>
        <w:tab/>
        <w:tab/>
        <w:tab/>
        <w:tab/>
        <w:tab/>
        <w:tab/>
        <w:t>Л.А. Морозова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left="142" w:right="-822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Вера</dc:creator>
  <dc:description/>
  <cp:keywords/>
  <dc:language>en-US</dc:language>
  <cp:lastModifiedBy>Зинченко</cp:lastModifiedBy>
  <cp:lastPrinted>2011-02-01T12:02:00Z</cp:lastPrinted>
  <dcterms:modified xsi:type="dcterms:W3CDTF">2021-05-19T05:55:00Z</dcterms:modified>
  <cp:revision>7</cp:revision>
  <dc:subject/>
  <dc:title>прект</dc:title>
</cp:coreProperties>
</file>