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0.08.2011№495</w:t>
      </w:r>
    </w:p>
    <w:p>
      <w:pPr>
        <w:pStyle w:val="Normal"/>
        <w:ind w:right="341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Times New Roman CYR"/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города Фрязино по предоставлению муниципальной услуги 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администрации города Фрязино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от 28.12.2010 № 209 «</w:t>
      </w: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от 10.08.2011 №  495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Фрязино 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eastAsia="Arial CYR" w:cs="Arial CYR"/>
          <w:sz w:val="28"/>
          <w:szCs w:val="28"/>
        </w:rPr>
        <w:t xml:space="preserve">ринятие на учет малоимущих граждан в качестве нуждающихся в жилых помещениях, предоставляемых по договорам социального найма </w:t>
      </w:r>
    </w:p>
    <w:p>
      <w:pPr>
        <w:pStyle w:val="Normal"/>
        <w:autoSpaceDE w:val="false"/>
        <w:jc w:val="center"/>
        <w:rPr>
          <w:rFonts w:eastAsia="Times New Roman CYR" w:cs="Times New Roman CYR"/>
          <w:caps/>
          <w:sz w:val="28"/>
          <w:szCs w:val="28"/>
        </w:rPr>
      </w:pPr>
      <w:r>
        <w:rPr>
          <w:rFonts w:eastAsia="Arial CYR" w:cs="Arial CYR"/>
          <w:sz w:val="28"/>
          <w:szCs w:val="28"/>
        </w:rPr>
        <w:t>в городе Фрязино Московской области</w:t>
      </w:r>
      <w:r>
        <w:rPr>
          <w:rFonts w:eastAsia="Times New Roman CYR" w:cs="Times New Roman CYR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 w:cs="Times New Roman CYR"/>
          <w:caps/>
          <w:sz w:val="28"/>
          <w:szCs w:val="28"/>
          <w:lang w:bidi="zxx"/>
        </w:rPr>
      </w:pPr>
      <w:r>
        <w:rPr>
          <w:rFonts w:eastAsia="Times New Roman CYR" w:cs="Times New Roman CYR"/>
          <w:cap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</w:rPr>
        <w:t xml:space="preserve">» </w:t>
      </w:r>
      <w:r>
        <w:rPr>
          <w:rFonts w:eastAsia="Arial CYR" w:cs="Arial CYR"/>
          <w:sz w:val="28"/>
          <w:szCs w:val="28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-4-47-40; 8 (496) 56-4-04-05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3. Результатом предоставления муниципальной услуги является</w:t>
      </w:r>
      <w:r>
        <w:rPr>
          <w:rFonts w:eastAsia="Times New Roman CYR" w:cs="Times New Roman CYR"/>
          <w:cap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постановление администрации города Фрязино о принятии на учет малоимущих граждан в качестве нуждающихся в жилых помещениях, предоставляемых по договорам социального найма в городе Фрязино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4. </w:t>
      </w:r>
      <w:r>
        <w:rPr>
          <w:rFonts w:eastAsia="Arial CYR" w:cs="Arial CYR"/>
          <w:sz w:val="28"/>
          <w:szCs w:val="28"/>
          <w:lang w:eastAsia="zxx" w:bidi="zxx"/>
        </w:rPr>
        <w:t>Срок предоставления муниципальной услуги.</w:t>
      </w:r>
      <w:r>
        <w:rPr>
          <w:sz w:val="28"/>
          <w:szCs w:val="28"/>
        </w:rPr>
        <w:t xml:space="preserve"> Максимальный срок предоставления информации составляет 30 календарных дней со дня регистрации заявления заявителя. Устное информирование заявителя по телефону не должно превышать пяти мину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Жилищ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Законом </w:t>
      </w:r>
      <w:r>
        <w:rPr>
          <w:sz w:val="28"/>
          <w:szCs w:val="28"/>
        </w:rPr>
        <w:t xml:space="preserve">Московской области от 12.12.2005 № 260/2005-ОЗ (ред. </w:t>
        <w:br/>
        <w:t xml:space="preserve">от 26.09.2009) «О порядке ведения учета граждан в качестве нуждающихся </w:t>
        <w:br/>
        <w:t xml:space="preserve">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Уставом горского округа Фрязино Моск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остановлением Главы города от 31.01.2007 № 52 «Об утверждении административного регламента рассмотрения обращений граждан в администрации города Фрязи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м Совета депутатов города Фрязино от 27.08.2009 № 435 «Об учетной норме и норме предоставления площади жилого помещения в городе Фрязин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2.6. С заявлением о предоставлении муниципальной услуги вправе обращаться в жилищный отдел КУИЖВ граждане Российской Федерации, признанные в установленном порядке малоимущими, или их полномочные представители (далее – заявители), местом жительства которых является город Фряз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2.7. В соответствии с Законом Московской области от 12.12.2005 № 260/2005-ОЗ к заявлению (приложение № 1) о принятии на учет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. Решение органа местного самоуправления, администрации городского округа Фрязино о признании заявителя и членов его семь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2. Акт проверки жилищных условий заявителя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3. Выписка из домовой кни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4. Копия финансового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5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6. Технический паспорт на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7.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8.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9. Копии документов, удостоверяющих личность заявителя и личность каждого из членов его семьи (паспорт или иной документ, его заменяю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0.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1.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2.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пии документов, указанных в пунктах 2.7.5, 2.7.8, 2.7.9 настоящего Административного регламента, представляются одновременн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длинниками для сверки,</w:t>
      </w:r>
      <w:r>
        <w:rPr>
          <w:rFonts w:cs="Times New Roman" w:ascii="Times New Roman" w:hAnsi="Times New Roman"/>
          <w:sz w:val="28"/>
          <w:szCs w:val="28"/>
        </w:rPr>
        <w:t xml:space="preserve"> после чего подлинники документов возвращаются гражда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, а также иные документы, указанные в пункте 2.7 настоящего регламента могут быть представлены в форме электронных документов, порядок оформления которых определяется Правительством Российской Федерации, и направлены в жилищный отдел КУИЖВ администрации города Фрязино с использованием </w:t>
      </w:r>
      <w:r>
        <w:rPr>
          <w:rFonts w:eastAsia="Arial CYR" w:cs="Arial CYR"/>
          <w:sz w:val="28"/>
          <w:szCs w:val="28"/>
          <w:lang w:bidi="zxx"/>
        </w:rPr>
        <w:t>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явление без одновременного представления документов, указанных в пункте 2.7 настоящего Административного регламента, не принимается. Гражданину, подавшему заявление о принятии на учет, выдается расписка в получении документов с указанием их перечня и даты их получ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2.10. 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осуществляет взаимодейств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с управляющими компаниями, ТСЖ и кооперативам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и выдачу выписок из домовых книг, копий  финансового лицевого счета, актов обследования жилых помещени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iCs/>
          <w:sz w:val="28"/>
          <w:szCs w:val="28"/>
        </w:rPr>
        <w:t>с Щелковским филиалом ГУП МО «МОБТИ»,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ющим выдачу технических паспортов объектов капитального строительств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11. </w:t>
      </w:r>
      <w:r>
        <w:rPr>
          <w:rFonts w:eastAsia="Arial CYR" w:cs="Arial CYR"/>
          <w:sz w:val="28"/>
          <w:szCs w:val="28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3. Фамилии, имена, отчества, адреса их мест жительства написаны не 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4. Документы исполнены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5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11.6. </w:t>
      </w:r>
      <w:r>
        <w:rPr>
          <w:sz w:val="28"/>
          <w:szCs w:val="28"/>
        </w:rPr>
        <w:t>Заявление подано без одновременного представления документов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рок регистрации заявления заявителя о предоставлении муниципальной услуги. Регистрация заявления осуществляется  в течение дня с момент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или обращению в форме электронного документа, направленного с использованием информационно-теле-коммуникационных сетей общественного пользования, в том числе сети Интернет, включая единый портал государственных и муниципальных услуг,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 На информационных стендах в помещении КУИЖВ администрации города Фрязино, на официальном сайте городского округа Фрязино </w:t>
      </w:r>
      <w:hyperlink r:id="rId4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ются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адрес электронной почты КУИЖВ -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Режим работы жилищного отдела КУИЖВ администрации города Фрязино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2. Полный почтовый адрес КУИЖВ администрации города Фрязино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3. Способ заполнения заяв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4. 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6. Порядок обжалования решений, действий (бездействия)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8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9. Сроки предоставления муниципальной услуги.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3.6. Письменные обращения и обращения заявителей, </w:t>
      </w:r>
      <w:r>
        <w:rPr>
          <w:sz w:val="28"/>
          <w:szCs w:val="28"/>
        </w:rPr>
        <w:t xml:space="preserve">поступившие в форме электронного документа </w:t>
      </w:r>
      <w:r>
        <w:rPr>
          <w:rFonts w:eastAsia="Arial CYR" w:cs="Arial CYR"/>
          <w:sz w:val="28"/>
          <w:szCs w:val="28"/>
          <w:lang w:eastAsia="zxx" w:bidi="zxx"/>
        </w:rPr>
        <w:t xml:space="preserve">по вопросам о порядке, способах и условиях предоставления муниципальной услуги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,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3</w:t>
      </w:r>
      <w:r>
        <w:rPr/>
        <w:t>.7. Сроки предоставления муниципальной услуги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Arial CYR" w:cs="Arial CYR"/>
                <w:lang w:eastAsia="zxx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 CYR"/>
                <w:lang w:eastAsia="zxx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 CYR"/>
                <w:lang w:eastAsia="zxx" w:bidi="zxx"/>
              </w:rPr>
              <w:t xml:space="preserve"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</w:t>
            </w:r>
            <w:r>
              <w:rPr>
                <w:rFonts w:eastAsia="Arial CYR" w:cs="Arial CYR"/>
                <w:lang w:bidi="zxx"/>
              </w:rPr>
              <w:t xml:space="preserve">КУИЖВ администрации города Фрязино, </w:t>
            </w:r>
            <w:r>
              <w:rPr>
                <w:rFonts w:eastAsia="Arial CYR" w:cs="Arial CYR"/>
                <w:lang w:eastAsia="zxx" w:bidi="zxx"/>
              </w:rPr>
              <w:t>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eastAsia="zxx" w:bidi="zxx"/>
              </w:rPr>
              <w:t>3  рабочих дн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8. Основанием для начала действий по предоставлению муниципальной услуги является обращение заявител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ача заявления с комплектом документов, необходимых для выдачи итогового документа, по адресу: город Фрязино, </w:t>
      </w:r>
      <w:r>
        <w:rPr>
          <w:sz w:val="28"/>
          <w:szCs w:val="28"/>
        </w:rPr>
        <w:t>Спортивный проезд, д. 3</w:t>
      </w:r>
      <w:r>
        <w:rPr>
          <w:rFonts w:eastAsia="Arial CYR" w:cs="Arial CYR"/>
          <w:sz w:val="28"/>
          <w:szCs w:val="28"/>
          <w:lang w:bidi="zxx"/>
        </w:rPr>
        <w:t>, либо обращение гражданина в форме электронного документа, направленного с использованием 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, с комплектом документов, необходимых для выдачи итогового документа, предоставляемых в форме электронных документов, порядок оформления которых определя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9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ринимает заявление, проверяет его на комплектность.</w:t>
      </w:r>
      <w:r>
        <w:rPr>
          <w:sz w:val="28"/>
          <w:szCs w:val="28"/>
        </w:rPr>
        <w:t xml:space="preserve"> Выдает расписку в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0. В случае, выявления при проверке документов нарушений указанных в пункте 2.11 настоящего Административного регламента,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готавливает уведомление об отказе в рассмотрении заявления. После подписания Председателем КУИЖВ администрации города Фрязино данного уведомления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направляет его заявителю в соответствии с адресом, указанным в заявлении по почт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1. Специалист жилищного отдела КУИЖВ администрации города </w:t>
        <w:br/>
        <w:t>Фрязино осуществляет проверку предоставленных заявителем документов, после че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ередает документы для рассмотрения на </w:t>
      </w:r>
      <w:r>
        <w:rPr>
          <w:spacing w:val="-2"/>
          <w:sz w:val="28"/>
          <w:szCs w:val="28"/>
        </w:rPr>
        <w:t>заседании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>города Фрязино;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одготавливает проект постановления администрации города Фрязино о принятии на учет малоимущих граждан в качестве нуждающихся в жилых помещениях, предоставляемых по договорам социального найма в городе Фрязино, а также сопроводительное письмо к постановлению администрации города Фрязино за подписью Председателя КУИЖВ администрации города Фрязин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отовится письменный отказ в принятии на у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аз в принятии граждан на учет допускается в случае, есл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необходимые докумен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редставлены документы, не подтверждающее право соответствующих граждан состоять на уче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2. В случае принятия гражданина на учет в качестве нуждающегося в жилых помещениях, предоставляемых по договорам социального найма, – выписка из протокола </w:t>
      </w:r>
      <w:r>
        <w:rPr>
          <w:spacing w:val="-2"/>
          <w:sz w:val="28"/>
          <w:szCs w:val="28"/>
        </w:rPr>
        <w:t>заседания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 xml:space="preserve">города Фрязино, </w:t>
      </w:r>
      <w:r>
        <w:rPr>
          <w:sz w:val="28"/>
          <w:szCs w:val="28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</w:rPr>
        <w:t xml:space="preserve">Фрязино, о принятии на учет малоимущих граждан в качестве нуждающихся в жилых помещениях, предоставляемых по договорам социального найма в городе Фрязино, а также сопроводительное письмо к ней направляются заявителю обычным письмом </w:t>
      </w:r>
      <w:r>
        <w:rPr>
          <w:rFonts w:eastAsia="Arial CYR" w:cs="Arial CYR"/>
          <w:sz w:val="28"/>
          <w:szCs w:val="28"/>
          <w:lang w:bidi="zxx"/>
        </w:rPr>
        <w:t>или в форме электронного документа</w:t>
      </w:r>
      <w:r>
        <w:rPr>
          <w:rFonts w:eastAsia="Arial CYR" w:cs="Arial CYR"/>
          <w:sz w:val="28"/>
          <w:szCs w:val="28"/>
        </w:rPr>
        <w:t xml:space="preserve"> в течении 3-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3. В случае отказа в предоставлении муниципальной услуги, заявителю в  течении 3-х рабочих дней  направляется </w:t>
      </w:r>
      <w:r>
        <w:rPr>
          <w:rFonts w:eastAsia="Arial CYR" w:cs="Arial CYR"/>
          <w:sz w:val="28"/>
          <w:szCs w:val="28"/>
          <w:lang w:bidi="zxx"/>
        </w:rPr>
        <w:t>по почте или в форме электронного документа</w:t>
      </w:r>
      <w:r>
        <w:rPr>
          <w:rFonts w:eastAsia="Arial CYR" w:cs="Arial CYR"/>
          <w:sz w:val="28"/>
          <w:szCs w:val="28"/>
        </w:rPr>
        <w:t xml:space="preserve"> сопроводительное письмо с выпиской из протокола </w:t>
      </w:r>
      <w:r>
        <w:rPr>
          <w:spacing w:val="-2"/>
          <w:sz w:val="28"/>
          <w:szCs w:val="28"/>
        </w:rPr>
        <w:t>заседания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 xml:space="preserve">города Фрязино, </w:t>
      </w:r>
      <w:r>
        <w:rPr>
          <w:sz w:val="28"/>
          <w:szCs w:val="28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</w:rPr>
        <w:t>Фрязино, об отказе в принятии на учет в администрации города Фрязино как малоимущего гражданина в качестве нуждающего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5. Порядок обжалования решений и 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я могут быть поданы в устной или письменной форме</w:t>
      </w:r>
      <w:r>
        <w:rPr>
          <w:rFonts w:eastAsia="Arial CYR" w:cs="Arial CYR"/>
          <w:sz w:val="28"/>
          <w:szCs w:val="28"/>
          <w:lang w:bidi="zxx"/>
        </w:rPr>
        <w:t xml:space="preserve"> и в форме электронного документ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милию, имя, отчество граждан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почтовый адрес,</w:t>
      </w:r>
      <w:r>
        <w:rPr>
          <w:rFonts w:eastAsia="Arial CYR" w:cs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 w:cs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Председатель Комитета</w:t>
        <w:tab/>
        <w:tab/>
        <w:tab/>
        <w:tab/>
        <w:tab/>
        <w:t xml:space="preserve">С.Н. Левшина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  <w:br/>
        <w:t>администрации города Фрязино по предоставлению муниципальной услуги «П</w:t>
      </w:r>
      <w:r>
        <w:rPr>
          <w:rFonts w:eastAsia="Arial CYR" w:cs="Arial CYR"/>
          <w:sz w:val="26"/>
          <w:szCs w:val="26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Times New Roman CYR"/>
          <w:sz w:val="26"/>
          <w:szCs w:val="26"/>
        </w:rPr>
        <w:t>»</w:t>
      </w:r>
    </w:p>
    <w:p>
      <w:pPr>
        <w:pStyle w:val="Normal"/>
        <w:ind w:firstLine="59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940"/>
        <w:rPr>
          <w:i/>
          <w:i/>
        </w:rPr>
      </w:pPr>
      <w:r>
        <w:rPr>
          <w:i/>
        </w:rPr>
        <w:t>Руководителю администрации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города  Фрязино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__________________________.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от_____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проживающе (-й, -го) по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адресу:_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паспорт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выдан____________________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телефон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ab/>
        <w:t>Прошу Вас принять меня на учет  в качестве нуждающегося  в жилом помещении, предоставляемом по договору социального найма, в связи с 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Состав моей семьи ______человек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1. Заявитель______________________________________________________________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 xml:space="preserve">(ФИО, дата рождения). 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</w:rPr>
        <w:t>2. 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</w:rPr>
        <w:tab/>
        <w:tab/>
        <w:t xml:space="preserve"> </w:t>
      </w:r>
      <w:r>
        <w:rPr>
          <w:i/>
          <w:sz w:val="22"/>
          <w:szCs w:val="22"/>
        </w:rPr>
        <w:t>(родственные отношения, ФИО, дата рождения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3.________________________________________________________________________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(родственные отношения, ФИО, дата рождения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4. 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i/>
        </w:rPr>
        <w:tab/>
      </w:r>
      <w:r>
        <w:rPr>
          <w:i/>
          <w:sz w:val="22"/>
          <w:szCs w:val="22"/>
        </w:rPr>
        <w:tab/>
        <w:tab/>
        <w:t>(родственные отношения, ФИО, дата рождения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5.________________________________________________________________________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(родственные отношения, ФИО, дата рождения)</w:t>
      </w:r>
    </w:p>
    <w:p>
      <w:pPr>
        <w:pStyle w:val="Normal"/>
        <w:spacing w:lineRule="exact" w:line="260" w:before="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заявлению прилагаю документы: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иска из домовой книги,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пия лицевого счета,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кт проверки жилищных условий,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копии свидетельств о  ___________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ехнический паспорт на жилое помещение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сло</w:t>
        <w:tab/>
        <w:tab/>
        <w:tab/>
        <w:tab/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вязи с: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тсутствие жилого помещении;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</w:rPr>
        <w:t>- обеспеченность общей площадью жилого помещения на одного члена семьи менее учетной нормы;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живание в помещении, не отвечающем установленным для жилых помещений требованиям;</w:t>
      </w:r>
    </w:p>
    <w:p>
      <w:pPr>
        <w:sectPr>
          <w:headerReference w:type="default" r:id="rId7"/>
          <w:type w:val="nextPage"/>
          <w:pgSz w:w="11906" w:h="16838"/>
          <w:pgMar w:left="1800" w:right="38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i/>
          <w:i/>
        </w:rPr>
      </w:pPr>
      <w:r>
        <w:rPr>
          <w:i/>
          <w:sz w:val="22"/>
          <w:szCs w:val="22"/>
        </w:rPr>
        <w:t xml:space="preserve">-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</w:t>
        <w:tab/>
        <w:t>с ним в одной квартире невозможно</w:t>
      </w:r>
      <w:r>
        <w:rPr>
          <w:i/>
        </w:rPr>
        <w:tab/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6"/>
          <w:szCs w:val="26"/>
        </w:rPr>
        <w:t>администрации города Фрязино по предоставлению муниципальной услуги «П</w:t>
      </w:r>
      <w:r>
        <w:rPr>
          <w:rFonts w:eastAsia="Arial CYR" w:cs="Arial CYR"/>
          <w:sz w:val="26"/>
          <w:szCs w:val="26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Times New Roman CYR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жилищных услов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Населенный пункт          ________________________________ «_____»________  20____г.</w:t>
      </w:r>
    </w:p>
    <w:p>
      <w:pPr>
        <w:pStyle w:val="Normal"/>
        <w:rPr>
          <w:sz w:val="16"/>
          <w:szCs w:val="16"/>
        </w:rPr>
      </w:pPr>
      <w:r>
        <w:rPr/>
        <w:t xml:space="preserve">Комиссия в составе  ________________________________________________________________ </w:t>
      </w:r>
    </w:p>
    <w:p>
      <w:pPr>
        <w:pStyle w:val="Normal"/>
        <w:rPr/>
      </w:pPr>
      <w:r>
        <w:rPr/>
        <w:t>Проверила жилищные условия гр. 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(фамилия, имя, отчество)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>проживающего в доме №_______, корпусе №__________, кв. №_________,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>ул. _____________________________________, и установила следующее: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>1. Занимаемое жилое помещение  доме  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rPr>
          <w:sz w:val="20"/>
          <w:szCs w:val="20"/>
        </w:rPr>
      </w:pPr>
      <w:r>
        <w:rPr>
          <w:sz w:val="20"/>
          <w:szCs w:val="20"/>
        </w:rPr>
        <w:t>(государственного, муниципального жилищного фонда, жилищно-строительного кооператива на праве собственности)</w:t>
      </w:r>
    </w:p>
    <w:p>
      <w:pPr>
        <w:pStyle w:val="Normal"/>
        <w:tabs>
          <w:tab w:val="clear" w:pos="708"/>
          <w:tab w:val="left" w:pos="3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16"/>
          <w:szCs w:val="16"/>
        </w:rPr>
      </w:pPr>
      <w:r>
        <w:rPr/>
        <w:t>состоит из_________________ комнат общей площадью ____________________кв. метров</w:t>
      </w:r>
    </w:p>
    <w:p>
      <w:pPr>
        <w:pStyle w:val="Normal"/>
        <w:tabs>
          <w:tab w:val="clear" w:pos="708"/>
          <w:tab w:val="left" w:pos="3648" w:leader="none"/>
        </w:tabs>
        <w:rPr>
          <w:sz w:val="16"/>
          <w:szCs w:val="16"/>
        </w:rPr>
      </w:pPr>
      <w:r>
        <w:rPr/>
        <w:t>Размер каждой комнаты _______________________________________________кв. метров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>Комнаты _______________________________на_______ этаже в __________этажном доме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  <w:tab/>
      </w:r>
      <w:r>
        <w:rPr>
          <w:sz w:val="20"/>
          <w:szCs w:val="20"/>
        </w:rPr>
        <w:t>(изолированные, смежные)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  <w:t>Дом ______________________________________________________________________________</w:t>
      </w:r>
    </w:p>
    <w:p>
      <w:pPr>
        <w:pStyle w:val="Normal"/>
        <w:tabs>
          <w:tab w:val="clear" w:pos="708"/>
          <w:tab w:val="left" w:pos="14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каменный, крупнопанельный, деревянный, ветхий, аварийный)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  <w:t>Комнаты __________________________. Квартира_______________________________________</w:t>
      </w:r>
    </w:p>
    <w:p>
      <w:pPr>
        <w:pStyle w:val="Normal"/>
        <w:tabs>
          <w:tab w:val="clear" w:pos="708"/>
          <w:tab w:val="left" w:pos="1472" w:leader="none"/>
          <w:tab w:val="left" w:pos="6608" w:leader="none"/>
        </w:tabs>
        <w:spacing w:lineRule="auto" w:line="480"/>
        <w:rPr/>
      </w:pPr>
      <w:r>
        <w:rPr/>
        <w:t xml:space="preserve">                   </w:t>
      </w:r>
      <w:r>
        <w:rPr/>
        <w:t>(</w:t>
      </w:r>
      <w:r>
        <w:rPr>
          <w:sz w:val="20"/>
          <w:szCs w:val="20"/>
        </w:rPr>
        <w:t>сухие, сырые, светлые, темные)</w:t>
      </w:r>
      <w:r>
        <w:rPr/>
        <w:t xml:space="preserve">                     (</w:t>
      </w:r>
      <w:r>
        <w:rPr>
          <w:sz w:val="20"/>
          <w:szCs w:val="20"/>
        </w:rPr>
        <w:t>отдельная, коммунальная, общая площадь всей квартиры)</w:t>
      </w:r>
    </w:p>
    <w:p>
      <w:pPr>
        <w:pStyle w:val="Normal"/>
        <w:rPr/>
      </w:pPr>
      <w:r>
        <w:rPr/>
        <w:t>2. Благоустройство дома (жилого помещения): 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rPr/>
      </w:pPr>
      <w:r>
        <w:rPr/>
        <w:tab/>
      </w:r>
      <w:r>
        <w:rPr>
          <w:sz w:val="20"/>
          <w:szCs w:val="20"/>
        </w:rPr>
        <w:t xml:space="preserve"> (водопровод, канализация,</w:t>
      </w:r>
    </w:p>
    <w:p>
      <w:pPr>
        <w:pStyle w:val="Normal"/>
        <w:tabs>
          <w:tab w:val="clear" w:pos="708"/>
          <w:tab w:val="left" w:pos="521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ячее водоснабжение, отопление, лифт, телефон</w:t>
      </w:r>
      <w:r>
        <w:rPr/>
        <w:t>)</w:t>
      </w:r>
    </w:p>
    <w:p>
      <w:pPr>
        <w:pStyle w:val="Normal"/>
        <w:rPr/>
      </w:pPr>
      <w:r>
        <w:rPr/>
        <w:t>3._____________________________________________________ наниматель жилого помещении,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член жилищно-строительного кооператива, собственник (нужно подчеркнуть).</w:t>
      </w:r>
    </w:p>
    <w:p>
      <w:pPr>
        <w:pStyle w:val="Normal"/>
        <w:rPr/>
      </w:pPr>
      <w:r>
        <w:rPr/>
        <w:t>4. В квартире проживают (если квартира коммунальная, указать всех проживающих в квартире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210"/>
        <w:gridCol w:w="265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зарегистрирован в данном жил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Заключение комисси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/>
        <w:t>Подписи членов комиссии 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hanging="0"/>
        <w:rPr/>
      </w:pPr>
      <w:r>
        <w:rPr/>
        <w:t xml:space="preserve">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/>
        <w:t>Начальник жилищно-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hanging="0"/>
        <w:rPr/>
      </w:pPr>
      <w:r>
        <w:rPr/>
        <w:t>эксплуатационной организации ___________________</w:t>
      </w:r>
    </w:p>
    <w:p>
      <w:pPr>
        <w:sectPr>
          <w:headerReference w:type="default" r:id="rId8"/>
          <w:type w:val="nextPage"/>
          <w:pgSz w:w="11906" w:h="16838"/>
          <w:pgMar w:left="1080" w:right="38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/>
        <w:t>Подпись заявителя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3</w:t>
      </w:r>
    </w:p>
    <w:p>
      <w:pPr>
        <w:pStyle w:val="Normal"/>
        <w:ind w:left="4500" w:hanging="0"/>
        <w:jc w:val="right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 «П</w:t>
      </w:r>
      <w:r>
        <w:rPr>
          <w:rFonts w:eastAsia="Arial CYR" w:cs="Arial CYR"/>
          <w:sz w:val="28"/>
          <w:szCs w:val="28"/>
        </w:rPr>
        <w:t xml:space="preserve">ринятие на учет малоимущих граждан в качестве нуждающихся в жилых помещениях, предоставляемых по договорам социального найма в город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>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редоставления муниципальной  услуги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«П</w:t>
      </w:r>
      <w:r>
        <w:rPr>
          <w:rFonts w:eastAsia="Arial CYR" w:cs="Arial CYR"/>
          <w:b/>
          <w:sz w:val="28"/>
          <w:szCs w:val="28"/>
        </w:rPr>
        <w:t xml:space="preserve"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924560" cy="412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8.6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24765</wp:posOffset>
                </wp:positionV>
                <wp:extent cx="1269365" cy="73342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95pt" to="229.9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24765</wp:posOffset>
                </wp:positionV>
                <wp:extent cx="1534160" cy="733425"/>
                <wp:effectExtent l="2540" t="444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.95pt" to="350.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910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80645</wp:posOffset>
                </wp:positionV>
                <wp:extent cx="875030" cy="381000"/>
                <wp:effectExtent l="1905" t="444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35pt" to="208.6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1370</wp:posOffset>
                </wp:positionH>
                <wp:positionV relativeFrom="paragraph">
                  <wp:posOffset>80645</wp:posOffset>
                </wp:positionV>
                <wp:extent cx="995045" cy="381000"/>
                <wp:effectExtent l="0" t="5080" r="190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35pt" to="341.4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13970</wp:posOffset>
                </wp:positionV>
                <wp:extent cx="1884045" cy="5670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4.65pt;mso-wrap-distance-left:9.05pt;mso-wrap-distance-right:9.05pt;mso-wrap-distance-top:0pt;mso-wrap-distance-bottom:0pt;margin-top:1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800"/>
        </w:tabs>
        <w:ind w:left="113" w:firstLine="596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91"/>
        </w:tabs>
        <w:ind w:left="304" w:firstLine="5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2509"/>
        </w:tabs>
        <w:ind w:left="822" w:firstLine="596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 Знак"/>
    <w:basedOn w:val="Style13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758;fld=134;dst=100017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2:00Z</dcterms:created>
  <dc:creator>Ануфриева</dc:creator>
  <dc:description/>
  <cp:keywords/>
  <dc:language>en-US</dc:language>
  <cp:lastModifiedBy>Петрова</cp:lastModifiedBy>
  <cp:lastPrinted>2011-08-09T17:59:00Z</cp:lastPrinted>
  <dcterms:modified xsi:type="dcterms:W3CDTF">2011-08-10T12:44:00Z</dcterms:modified>
  <cp:revision>12</cp:revision>
  <dc:subject/>
  <dc:title>О внесении изменений в администра-тивный регламент «Принятие на учет малоимущих граждан в качестве нуж-дающихся в жилых помеще</dc:title>
</cp:coreProperties>
</file>