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02.2016 № 9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, законами Московской области от 22.10.2010 </w:t>
      </w:r>
      <w:hyperlink r:id="rId4">
        <w:r>
          <w:rPr>
            <w:rStyle w:val="InternetLink"/>
            <w:sz w:val="24"/>
            <w:szCs w:val="24"/>
          </w:rPr>
          <w:t>№ 123/2010-ОЗ</w:t>
        </w:r>
      </w:hyperlink>
      <w:r>
        <w:rPr>
          <w:sz w:val="24"/>
          <w:szCs w:val="24"/>
        </w:rPr>
        <w:t xml:space="preserve"> «О межбюджетных отношениях в Московской области», от 27.07.2013 </w:t>
      </w:r>
      <w:hyperlink r:id="rId5">
        <w:r>
          <w:rPr>
            <w:rStyle w:val="InternetLink"/>
            <w:sz w:val="24"/>
            <w:szCs w:val="24"/>
          </w:rPr>
          <w:t>№ 94/2013-ОЗ</w:t>
        </w:r>
      </w:hyperlink>
      <w:r>
        <w:rPr>
          <w:sz w:val="24"/>
          <w:szCs w:val="24"/>
        </w:rPr>
        <w:t xml:space="preserve"> «Об образовании», от 12.12.2013 </w:t>
      </w:r>
      <w:hyperlink r:id="rId6">
        <w:r>
          <w:rPr>
            <w:rStyle w:val="InternetLink"/>
            <w:sz w:val="24"/>
            <w:szCs w:val="24"/>
          </w:rPr>
          <w:t>№ 147/2013-ОЗ</w:t>
        </w:r>
      </w:hyperlink>
      <w:r>
        <w:rPr>
          <w:sz w:val="24"/>
          <w:szCs w:val="24"/>
        </w:rPr>
        <w:t xml:space="preserve">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от 25.11.2015 № 202/2015-ОЗ «О внесении изменений в Закон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фере образования», от 25.11.2015 № 203/2015-ОЗ «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6 году»,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Московской области от 26.12.2013 № 1141/57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, Уставом городского округа Фрязино Московской области</w:t>
      </w:r>
    </w:p>
    <w:p>
      <w:pPr>
        <w:pStyle w:val="ConsPlus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ConsPlus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постановляю:</w:t>
      </w:r>
    </w:p>
    <w:p>
      <w:pPr>
        <w:pStyle w:val="ConsPlus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hyperlink w:anchor="Par3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 (приложение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реализацией настоящего постановления, осуществлять за счет средств субвенции, предоставленной из бюджета Московской области городскому округу Фрязино Московской области в соответствующем финансовом год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ределить главным распорядителем бюджетных средств предоставляемой субсидий на финансовое обеспечение получения гражданами дошкольного образования в частных дошкольных образовательных организациях города Фрязино Управление образования администрации города Фрязино Московской област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действие настоящего постановления применяется к отношениям, возникшим с 01.01.2016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ектору пресс-службы управления социальных коммуникаций и правовых отношений администрации города Фрязино </w:t>
      </w:r>
      <w:r>
        <w:rPr>
          <w:color w:val="000000"/>
          <w:sz w:val="24"/>
          <w:szCs w:val="24"/>
        </w:rPr>
        <w:t xml:space="preserve">(Буров С.Г.) </w:t>
      </w:r>
      <w:r>
        <w:rPr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И.М. Сергеев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</w:t>
      </w:r>
    </w:p>
    <w:p>
      <w:pPr>
        <w:pStyle w:val="ConsPlusNormal"/>
        <w:ind w:firstLine="5387"/>
        <w:jc w:val="both"/>
        <w:rPr/>
      </w:pPr>
      <w:r>
        <w:rPr>
          <w:sz w:val="24"/>
          <w:szCs w:val="24"/>
          <w:u w:val="single"/>
        </w:rPr>
        <w:t>от   15.02.2016</w:t>
      </w:r>
      <w:r>
        <w:rPr>
          <w:sz w:val="24"/>
          <w:szCs w:val="24"/>
        </w:rPr>
        <w:t xml:space="preserve">  № _</w:t>
      </w:r>
      <w:r>
        <w:rPr>
          <w:sz w:val="24"/>
          <w:szCs w:val="24"/>
          <w:u w:val="single"/>
        </w:rPr>
        <w:t>99</w:t>
      </w:r>
      <w:r>
        <w:rPr>
          <w:sz w:val="24"/>
          <w:szCs w:val="24"/>
        </w:rPr>
        <w:t>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ar38">
        <w:r>
          <w:rPr>
            <w:rStyle w:val="InternetLink"/>
            <w:spacing w:val="100"/>
            <w:sz w:val="24"/>
            <w:szCs w:val="24"/>
          </w:rPr>
          <w:t>ПОРЯДОК</w:t>
        </w:r>
      </w:hyperlink>
      <w:r>
        <w:rPr>
          <w:spacing w:val="100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й Порядок определяет механизм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убсидии предоставляются частным дошкольным образовательным организациям (далее – Организация), находящимся на территории города Фрязино, осуществляющим образовательную деятельность по основным образовательным программам дошкольного образования и имеющим лицензию на осуществление образовательной деятельности в данных образовательных организациях, в соответствии с заключенным соглашением между Управлением образования администрации города Фрязино и частной дошкольной образовательной организацией в части финансирования расходов н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труда педагогических работников, учебно-вспомогательного и прочего персонала частных дошкольных образовательных организаций города Фрязино и начисления на выплаты по оплате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обретение учебников и учебных пособий, средств обучения, игр, игрушек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18" w:leader="none"/>
        </w:tabs>
        <w:ind w:left="0" w:firstLine="900"/>
        <w:jc w:val="both"/>
        <w:rPr/>
      </w:pPr>
      <w:r>
        <w:rPr>
          <w:sz w:val="24"/>
          <w:szCs w:val="24"/>
        </w:rPr>
        <w:t>Субсидия предоставляется Организациям, осуществляющим образовательную деятельность по основным образовательным программам дошкольного образования в пределах средств, предусмотренных в бюджете города Фрязино Московской области на соответствующий финансовый год на указанные цели и утвержденных лимитов бюджетных обязательств в соответствии со сводной бюджетной росписью бюджета города Фрязино Московской области на соответствующий финансовый год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18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редоставления субсидии является согласие её получателей на осуществление главным распорядителем бюджетных средств, предоставившим субсидии, и органами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длежит использованию строго по целевому назначению в пределах выделенных средств. Получатель субсидии несет ответственность за нецелевое использование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бсидия, использованная не по целевому назначению, подлежит возврату в бюджет города Фрязино Московской области в порядке и сроки, установленные законодательством Московской области и нормативно-правовыми актами города Фрязино Моск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sz w:val="24"/>
          <w:szCs w:val="24"/>
        </w:rPr>
        <w:t>Для заключения Соглашения о предоставлении субсидии (приложение 2 к Порядку) Организации представляют в Управление образования администрации города Фрязино Московской области следующий пакет документов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о предоставлении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пию устава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внесении записи в Единый государственный реестр юридических лиц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пию свидетельства о постановке организации на учет в налоговом орган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пию лицензии на осуществление образовательной деятельности с приложениями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атус и полномочия руководителя получател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ической численности воспитан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и документов, представляемые Организацией, должны быть заверены подписью руководителя и печатью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после обращения в случае представления указанных документов между Управлением образования и Организацией заключается соглашение сроком на один финансовый год на период с 1 января по 31 декабр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ководитель Организации несет персональную ответственность за достоверность представленных документов и сведений в установленном законодательством Российской Федерации и нормативными правовыми актами органов местного самоуправления городского округа Фрязино порядк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е образования в пределах доведенных ему лимитов бюджетных обязательств после получения субвенции из бюджета Московской области перечисляет субсидию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оответствии с соглашением на расчетный счет Организ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редств субсидии в соответствии с условиями заключенного соглашения Организация представляет в Управление образования администрации города Фрязино в срок до 3 числа месяца, следующего за отчетным периодо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чет на перечисление средств субсидии на иные цели на возмещение затрат (приложение 3 к Порядку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явку на бюджетное финансирование (ежемесячно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пию платежной ведомости на выдачу заработной плат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пию договоров, счетов фактур, товарных накладных и других документов на оплату расходов по приобретению учебников и учебных пособий, средств обучения, игр, игрушек (за исключением расходов на содержание зданий и коммунальных расходов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пии платежных документов, подтверждающих произведенные затра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яемые Организацией, должны быть заверены подписью руководителя и печатью Организации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, в срок до 3 числа месяца, следующего за отчетным периодом, организация представляет в Управление образования отчет о расходовании субсидии на финансовое обеспечение получения гражданами дошкольного образования в частных дошкольных образовательных организациях города Фрязино, осуществляющих образовательную деятельность по основным образовательным программа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иложение №1 к Порядку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убсидии за счет средств субвенции Московской области на финансовое обеспечение получения гражданами дошкольного образования в частных дошкольных образовательных организациях города Фрязино Московской области, не использованные в текущем финансовом году, подлежат возврату в бюджет Московской области в соответствии с </w:t>
      </w:r>
      <w:hyperlink r:id="rId8">
        <w:r>
          <w:rPr>
            <w:rStyle w:val="InternetLink"/>
            <w:sz w:val="24"/>
            <w:szCs w:val="24"/>
          </w:rPr>
          <w:t>пунктом 5 статьи 24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е образования администрации города Фрязино и органы муниципального финансового контроля осуществляют проверку соблюдения получателями субсидий условий, целей и порядка их предоставл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целевым использованием субсидии осуществляется Управлением образования администрации города Фрязино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ar76"/>
      <w:bookmarkEnd w:id="0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субсидии на финансовое обеспечение получения гражданами дошкольного образования в частных дошкольных образовательных организациях города Фрязино, осуществляющих образовательную деятельность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новным образовательным программам дошкольного образования, включая расходы на оплату труда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е учебников и учебных пособий, средств обучения, игр, игрушек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расходов на содержание зданий и оплату коммунальных услуг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астной дошкольной образовательной орган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рязино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 год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980"/>
        <w:gridCol w:w="2475"/>
        <w:gridCol w:w="2310"/>
        <w:gridCol w:w="1485"/>
        <w:gridCol w:w="1980"/>
        <w:gridCol w:w="1485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субсидии предыдущего года, рубле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доход бюджета города Фрязино остатков средств субсидии предыдущего года в текущем году, рубле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редств субсидии на текущий год, руб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 субсидии с начала текущего года, рублей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за счет средств субсидии текущего года с начала текущего года, рублей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2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на оплату труда и начисления по оплате труда всех работников частных дошкольных образовательных организаций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сходы на оплату труда и начисления по оплате труда 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Расходы на оплату труда и начисления по оплате труда учебно-вспомогательно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сходы на оплату труда и начисления по оплате труда прочего перс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тимулирующе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на приобретение учебников и учебных пособий, средств обучения, игр, игр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505"/>
        <w:gridCol w:w="632"/>
        <w:gridCol w:w="634"/>
        <w:gridCol w:w="633"/>
        <w:gridCol w:w="634"/>
        <w:gridCol w:w="7"/>
        <w:gridCol w:w="626"/>
        <w:gridCol w:w="634"/>
        <w:gridCol w:w="13"/>
        <w:gridCol w:w="620"/>
        <w:gridCol w:w="634"/>
        <w:gridCol w:w="20"/>
        <w:gridCol w:w="613"/>
        <w:gridCol w:w="619"/>
        <w:gridCol w:w="15"/>
        <w:gridCol w:w="633"/>
        <w:gridCol w:w="626"/>
        <w:gridCol w:w="8"/>
        <w:gridCol w:w="633"/>
        <w:gridCol w:w="638"/>
        <w:gridCol w:w="633"/>
        <w:gridCol w:w="607"/>
        <w:gridCol w:w="660"/>
        <w:gridCol w:w="634"/>
      </w:tblGrid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дошк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х образ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ых организаци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-чество воспитан-ников (человек)</w:t>
            </w:r>
          </w:p>
        </w:tc>
        <w:tc>
          <w:tcPr>
            <w:tcW w:w="10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(человек)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их работников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ебно-вспомогательный персонал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чий персонал</w:t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атных едини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</w:tr>
      <w:tr>
        <w:trPr>
          <w:trHeight w:val="21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бщеобразовательной организ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           (расшифровка подписи - фамилия и 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ербовая печать учрежден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_» _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______ 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амилия и инициалы)             (телефон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иодичность представления отчета: квартальная, годов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ок представления квартального отчета до 10 числа месяца, следующего за отчетным период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ок представления годового отчета до 20 января года, следующего за отчетным период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полняется нарастающим итогом на отчетную да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Числовые значения отчетных показателей необходимо указать с двумя знаками после разделителя целой и дробной частей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В случае не освоения средств субсидий представляется пояснительная записка с указанием причин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left="7088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__</w:t>
      </w:r>
    </w:p>
    <w:p>
      <w:pPr>
        <w:pStyle w:val="ConsPlusNonformat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из бюджета города Фрязино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правление образования администрации г. Фрязино в лице ____________________________________________________________________ действующего на основании ________________________________________ и (далее – Управление образования)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 одной стороны и ______________________  в лице директора ___________________________, действующего на основании ___________________________, с другой стороны, вместе именуемые Стороны, заключили настоящее Соглашение о нижеследующем.</w:t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метом настоящего Соглашения является определение порядка и условий предоставления Управлением образования Организации в _____ году субсидии на возмещение затрат в размере ________________, в том числе: на оплату труда педагогических работников __________________, на оплату труда учебно-вспомогательных </w:t>
      </w:r>
      <w:r>
        <w:rPr>
          <w:rFonts w:cs="Arial" w:ascii="Arial" w:hAnsi="Arial"/>
          <w:sz w:val="24"/>
          <w:szCs w:val="24"/>
        </w:rPr>
        <w:t xml:space="preserve">работников __________________, на оплату труда прочего персонала ____________, на приобретение </w:t>
      </w:r>
      <w:r>
        <w:rPr>
          <w:rFonts w:cs="Arial" w:ascii="Arial" w:hAnsi="Arial"/>
          <w:color w:val="000000"/>
          <w:sz w:val="24"/>
          <w:szCs w:val="24"/>
        </w:rPr>
        <w:t>учебников н учебных пособий, средств обучения, игр, игрушек _______________, за счет субвенции бюджетам муниципальных образований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игрушек (за исключением расходов на содержание зданий и оплату коммунальных услуг) на _______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1. Управление образования обязуется:</w:t>
      </w:r>
    </w:p>
    <w:p>
      <w:pPr>
        <w:pStyle w:val="Heading1"/>
        <w:keepNext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2.1.1. Предоставлять субсидию на иные цели по мере формирования полного пакета документов в соответствии с </w:t>
      </w:r>
      <w:r>
        <w:rPr>
          <w:rFonts w:cs="Arial" w:ascii="Arial" w:hAnsi="Arial"/>
          <w:b w:val="false"/>
          <w:kern w:val="2"/>
          <w:sz w:val="24"/>
          <w:szCs w:val="24"/>
        </w:rPr>
        <w:t>Законом Московской области № 203/2015-ОЗ «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6 году», Федеральным законом от 29.12.2012 № 273-ФЗ «Об образовании в Российской Федерации» и  требованиями, установленными «</w:t>
      </w:r>
      <w:hyperlink w:anchor="Par38">
        <w:r>
          <w:rPr>
            <w:rStyle w:val="InternetLink"/>
            <w:rFonts w:cs="Arial" w:ascii="Arial" w:hAnsi="Arial"/>
            <w:b w:val="false"/>
            <w:kern w:val="2"/>
            <w:sz w:val="24"/>
            <w:szCs w:val="24"/>
          </w:rPr>
          <w:t>Порядк</w:t>
        </w:r>
      </w:hyperlink>
      <w:r>
        <w:rPr>
          <w:rFonts w:cs="Arial" w:ascii="Arial" w:hAnsi="Arial"/>
          <w:b w:val="false"/>
          <w:kern w:val="2"/>
          <w:sz w:val="24"/>
          <w:szCs w:val="24"/>
        </w:rPr>
        <w:t>ом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бюджета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2.1.2. Перечислять Учреждению субсидию на иные цели в течение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.1.3. </w:t>
      </w:r>
      <w:r>
        <w:rPr>
          <w:rFonts w:cs="Arial" w:ascii="Arial" w:hAnsi="Arial"/>
          <w:color w:val="000000"/>
          <w:kern w:val="2"/>
          <w:sz w:val="24"/>
          <w:szCs w:val="24"/>
        </w:rPr>
        <w:t>Рассматривать предложения Организации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1.4. Производить оплату расходов за счет субсидии в следующие сроки: в течение 5 дней со дня фактического поступления указанных финансовых средств на счёт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2. Управление образования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2.2.1. Уточнять и дополнять Соглашение, в том числе сроки предоставления субсидии на ин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2.2.2. Изменять размер предоставляемой в соответствии с настоящим Соглашением субсидии на иные цели в случаях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увеличения или уменьшения объема бюджетных ассигнований на текущий год в соответствии с решением о бюджете города Фрязино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внесения изменений в Законы Московской области,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невозможности осуществления расходов на иные цели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.2.3.  Приостанавливать предоставление субсидии в случае нарушения Организацией сроков предоставления отчета об использовании субсидии на иные цели за отчетны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2.2.4. Прекращать предоставление субсидии в случае установления фактов ее нецелево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2.2.5. </w:t>
      </w:r>
      <w:r>
        <w:rPr>
          <w:rFonts w:cs="Arial" w:ascii="Arial" w:hAnsi="Arial"/>
          <w:kern w:val="2"/>
          <w:sz w:val="24"/>
          <w:szCs w:val="24"/>
        </w:rPr>
        <w:t>Осуществлять проверки соблюдения Организацией условий, установленных при предоставлении субвенций и соответствия представленных отчетов фактическому состоя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3. Организация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.3.1. Использовать субсидию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.3.3. Ежеквартально представлять Управлению образования отчет об использовании субсидии не позднее 3 числа месяца, следующего за отчетным,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3.4. Своевременно информировать Управление образования об изменении условий использования субсидии, которые могут повлиять на изменение размера субсидии на ин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.3.5. Дать согласие на осуществление главным распорядителем средств бюджета, предоставившим субсидию, и органами государственного (муниципального) финансового контроля проверок соблюдения условий, цели и порядка предоставления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2.3.6 </w:t>
      </w:r>
      <w:r>
        <w:rPr>
          <w:rFonts w:cs="Arial" w:ascii="Arial" w:hAnsi="Arial"/>
          <w:kern w:val="2"/>
          <w:sz w:val="24"/>
          <w:szCs w:val="24"/>
        </w:rPr>
        <w:t>Ежемесячно предоставлять Управлению данные о количественном составе детей по группам на начало месяца и расчет на перечисление средств субсидии (приложение № 3 к Порядку) на возмещение затрат с приложением платежных поручений, подтверждающих о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3.7.  Разместить муниципальные заказы в Единой автоматизированной системе управления закупками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3.8.  Перечислить не использованные в текущем финансовом году остатки средств субсидии на иные цели в бюджет города в первые 10 рабочих дней очередно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4. Организация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.4.1. Обращаться к Управлению образования с предложением об изменении размера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2.4.2.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Расходовать субсидию, указанную в разделе 1 настоящего соглашения, самостоятельно, строго на установленн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.1. В случае неисполнения или ненадлежащего исполнения обязательств, определё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3.2. В случае использования субсидии не по целевому назначению Организация обязана возвратить полученные в рамках данного Соглашения денежные средства в 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полном объеме в бюджет городского округа Фрязино в течение 30 календарных дней со дня установления факта нецелевого ис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3. Директор Организации __________ несет ответственность за достоверность предоставляемой Управлению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4.1. Настоящее Соглашение вступает в силу с даты подписания обеими Сторонами и действует по 31 декабря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5.4. Настоящее Соглашение составлено в двух экземплярах, имеющих одинаковую юридическую силу, в том числе: один экземпляр – Управлению образования и один экземпляр – Организации.</w:t>
      </w:r>
    </w:p>
    <w:p>
      <w:pPr>
        <w:pStyle w:val="ConsPlusNonformat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6. Реквизиты Сторон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4"/>
      </w:tblGrid>
      <w:tr>
        <w:trPr>
          <w:trHeight w:val="690" w:hRule="atLeast"/>
        </w:trPr>
        <w:tc>
          <w:tcPr>
            <w:tcW w:w="450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Arial" w:ascii="Arial" w:hAnsi="Arial"/>
          <w:sz w:val="24"/>
          <w:szCs w:val="24"/>
        </w:rPr>
        <w:t>7. 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4"/>
      </w:tblGrid>
      <w:tr>
        <w:trPr>
          <w:trHeight w:val="690" w:hRule="atLeast"/>
        </w:trPr>
        <w:tc>
          <w:tcPr>
            <w:tcW w:w="450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.П.                                                                    М.П.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чет на перечисление средств субсидии на иные цел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возмещение затрат 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с _________________по 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Arial" w:ascii="Arial" w:hAnsi="Arial"/>
          <w:sz w:val="24"/>
          <w:szCs w:val="24"/>
        </w:rPr>
        <w:t>по перечислен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 на иные цели на возмещение затрат за счет средств субвенции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 и оплату коммунальных услу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0"/>
        <w:gridCol w:w="1512"/>
        <w:gridCol w:w="1649"/>
        <w:gridCol w:w="178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 на 1 получател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выпла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(заработная плата с начислениями) педагогических работников                                                (СУБКОСГУ 33.04.6012.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(заработная плата с начислениями) учебно-вспомогательного персонала                                               (СУБКОСГУ 33.04.6013.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(заработная плата с начислениями) прочего персонала                                               (СУБКОСГУ 33.04.6014.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учебников и учебных пособий, средств обучения, игр, игруше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БКОСГУ 33.04.3011.0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» _________________ 2016 г.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94E1B5801B16CC2FB9342B28BE55CD85DF32159BF15091B5DAFA470h7s5O" TargetMode="External"/><Relationship Id="rId3" Type="http://schemas.openxmlformats.org/officeDocument/2006/relationships/hyperlink" Target="consultantplus://offline/ref=50C94E1B5801B16CC2FB9342B28BE55CD85CF32052BA15091B5DAFA470752663498420AD703F7EFAhBs5O" TargetMode="External"/><Relationship Id="rId4" Type="http://schemas.openxmlformats.org/officeDocument/2006/relationships/hyperlink" Target="consultantplus://offline/ref=50C94E1B5801B16CC2FB924CA78BE55CDB54FA2753B815091B5DAFA470h7s5O" TargetMode="External"/><Relationship Id="rId5" Type="http://schemas.openxmlformats.org/officeDocument/2006/relationships/hyperlink" Target="consultantplus://offline/ref=50C94E1B5801B16CC2FB924CA78BE55CDB57F2205ABA15091B5DAFA470h7s5O" TargetMode="External"/><Relationship Id="rId6" Type="http://schemas.openxmlformats.org/officeDocument/2006/relationships/hyperlink" Target="consultantplus://offline/ref=50C94E1B5801B16CC2FB924CA78BE55CDB57F2275BBE15091B5DAFA470h7s5O" TargetMode="External"/><Relationship Id="rId7" Type="http://schemas.openxmlformats.org/officeDocument/2006/relationships/hyperlink" Target="consultantplus://offline/ref=50C94E1B5801B16CC2FB924CA78BE55CD85DF62353BC15091B5DAFA470h7s5O" TargetMode="External"/><Relationship Id="rId8" Type="http://schemas.openxmlformats.org/officeDocument/2006/relationships/hyperlink" Target="consultantplus://offline/ref=50C94E1B5801B16CC2FB9342B28BE55CD85DF32159BF15091B5DAFA470752663498420AD703D7EF9hBs9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2:00Z</dcterms:created>
  <dc:creator>V. I. Konstantinova</dc:creator>
  <dc:description/>
  <dc:language>en-US</dc:language>
  <cp:lastModifiedBy>Ломова</cp:lastModifiedBy>
  <cp:lastPrinted>2016-02-10T12:32:00Z</cp:lastPrinted>
  <dcterms:modified xsi:type="dcterms:W3CDTF">2016-02-17T06:42:00Z</dcterms:modified>
  <cp:revision>2</cp:revision>
  <dc:subject/>
  <dc:title/>
</cp:coreProperties>
</file>