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1.07.2012 № 99 р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ведении особого противопожарного режима на территории городского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округа Фрязино Московской области </w:t>
      </w:r>
    </w:p>
    <w:p>
      <w:pPr>
        <w:pStyle w:val="Normal"/>
        <w:ind w:right="3955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постановления Правительства Российской Федерации от 25.04.2012 № 390 «О противопожарном режиме», Закона Московской области от 27.12.2005 № 269/2005-ОЗ «О пожарной безопасности в Московской области», постановления Губернатора Московской области от 30.03.2012 № 34-ПГ «О введении в Московской области особого противопожарного режима», постановления администрации города от 20.05.201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установления особого противопожарного режима на территории городского округа Фрязино Московской области», в связи с повышением температурного режима на территории Московской области и в целях предупреждения пожаров на территории городского округа Фрязино Московской области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 августа 2012 года на территории городского округа Фрязино Московской области особый противопожарный реж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чёт сил и средств, привлекаемых для тушения лесоторфяных пожаров на территории городского округа Фрязино Московской области (прилагается)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сжигание мусора и отходов, разведение костров на всей территории городского округа Фрязино Московской област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4. Управлению безопасности и мобилизации администрации г.Фрязино (Моргачёв А.Н.)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вместно со Щёлковским территориальным управлением силами и средствами ГКУ МО «Мособлпожспас» (Лафицков Г.Л.) проводить ежедневный анализ складывающейся пожарной обстановки, обеспечить своевременное реагирование на возникновение пожаров, координацию действий по их недопущению и ликвидации, контроль за состоянием противопожарной готовности объектов экономики и организаций на территории городского округа Фрязино Московской област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4.2. Совместно с отделом надзорной деятельности по Щёлковскому муниципальному району Управления надзорной деятельности ГУ МЧС России по Московской области (далее – Отдел надзорной деятельности) (Шагов П.Н.)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Организовать проверки выполнения Правил пожарной безопасности на предприятиях, организациях, учреждениях городского округа Фрязино Московской област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4.2.2. Организовать патрулирование на лесных дорогах с целью ограничения доступа граждан в леса, предупреждения возникновения пожаров и принятия мер к нарушителям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овместно с сектором пресс-службы отдела по делам молодёжи и туризму администрации г.Фрязино (Индык М.В.) организовать разъяснительную работу с населением городского округа Фрязино по вопросам противопожарной профилактики в пожароопасный период, готовности к действиям при возникновении чрезвычайных ситуаций. Обеспечить своевременное информирование населения о складывающейся пожарной обстановке.</w:t>
      </w:r>
    </w:p>
    <w:p>
      <w:pPr>
        <w:pStyle w:val="Normal"/>
        <w:tabs>
          <w:tab w:val="clear" w:pos="708"/>
          <w:tab w:val="left" w:pos="9631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предприятий, организаций и учреждений (далее – организации), расположенных на территории городского округа Фрязино Московской области, независимо от их организационно-правовых форм и форм собственности, на период действия особого противопожарного режима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круглосуточное дежурство из числа лиц руководящего состав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усмотреть использование для целей пожаротушения имеющейся водовозной, поливочной и землеройной техники, обеспечить запасы воды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инять меры по окосу сухой травы, уборке валежника, древесного хлама, иного горючего мусора с территорий, прилегающих к границам организаций, в зонах примыкания территорий к лесным массивам произвести их опашку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ивести в исправное состояние внутриобъектовое противопожарное водоснабжение и средства первичного пожаротушения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5.5. Организовать усиление противопожарной пропаганды и обучения работников правилам пожарной безопасности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Организовать и провести комплекс пожарно-профилактических мероприятий на территории предприятий и в жилищном фонде по предупреждению пожаров и гибели на них людей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Усилить противопожарную охрану объектов, непосредственно обеспечивающих жизнедеятельность населения городского округа Фрязино Московской област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6.1. Отделу надзорной деятельности (Шагов П.Н.) усилить государственный пожарный надзор за соблюдением требований пожарной безопасност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6.2. Отделу полиции по городскому округу Фрязино (Осипов В.С.) на период действия особого противопожарного режима: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6.2.1. Ограничить допуск граждан в леса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6.2.2. Организовать общественный порядок в зоне чрезвычайной ситуации (в случае её возникновения)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Начальнику Щёлковского территориального управления силами и средствами ГКУ «Мособлпожспас» Лафицкову Г.Л., начальнику ПЧ-78 Орлову О.В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еревести в повышенную готовность личный состав подчиненных пожарных подразд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ектору пресс-службы отдела по делам молодёжи и туризму администрации г.Фрязино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администрации г.Фрязино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нтроль за выполнением настоящего распоряжения возложить на первого заместителя Руководителя администрации Кот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 xml:space="preserve">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FR1"/>
        <w:spacing w:lineRule="auto" w:line="240" w:before="0" w:after="0"/>
        <w:ind w:left="4860" w:right="0" w:hanging="0"/>
        <w:jc w:val="center"/>
        <w:rPr/>
      </w:pPr>
      <w:r>
        <w:rPr>
          <w:b w:val="false"/>
          <w:bCs/>
          <w:sz w:val="28"/>
          <w:szCs w:val="28"/>
        </w:rPr>
        <w:t>распоряжением администрации города</w:t>
      </w:r>
    </w:p>
    <w:p>
      <w:pPr>
        <w:pStyle w:val="FR1"/>
        <w:spacing w:lineRule="auto" w:line="240" w:before="0" w:after="0"/>
        <w:ind w:left="4860" w:righ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 _</w:t>
      </w:r>
      <w:r>
        <w:rPr>
          <w:b w:val="false"/>
          <w:bCs/>
          <w:sz w:val="28"/>
          <w:szCs w:val="28"/>
          <w:u w:val="single"/>
        </w:rPr>
        <w:t>31.08.2012</w:t>
      </w:r>
      <w:r>
        <w:rPr>
          <w:b w:val="false"/>
          <w:bCs/>
          <w:sz w:val="28"/>
          <w:szCs w:val="28"/>
        </w:rPr>
        <w:t>_ №__</w:t>
      </w:r>
      <w:r>
        <w:rPr>
          <w:b w:val="false"/>
          <w:bCs/>
          <w:sz w:val="28"/>
          <w:szCs w:val="28"/>
          <w:u w:val="single"/>
        </w:rPr>
        <w:t>99</w:t>
      </w:r>
      <w:r>
        <w:rPr>
          <w:b w:val="false"/>
          <w:bCs/>
          <w:sz w:val="28"/>
          <w:szCs w:val="28"/>
        </w:rPr>
        <w:t>___</w:t>
      </w:r>
    </w:p>
    <w:p>
      <w:pPr>
        <w:pStyle w:val="FR1"/>
        <w:spacing w:lineRule="auto" w:line="240" w:before="0" w:after="0"/>
        <w:ind w:left="4860" w:righ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СИЛ И СРЕДСТ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лекаемых для тушения лесоторфяных пожаров на территории </w:t>
      </w:r>
    </w:p>
    <w:p>
      <w:pPr>
        <w:pStyle w:val="Normal"/>
        <w:spacing w:before="0" w:after="120"/>
        <w:jc w:val="center"/>
        <w:rPr/>
      </w:pPr>
      <w:r>
        <w:rPr>
          <w:bCs/>
          <w:sz w:val="28"/>
          <w:szCs w:val="28"/>
        </w:rPr>
        <w:t>городского округа Фря</w:t>
      </w:r>
      <w:r>
        <w:rPr/>
        <w:t>зино Московской области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02"/>
        <w:gridCol w:w="2077"/>
        <w:gridCol w:w="1459"/>
        <w:gridCol w:w="1884"/>
        <w:gridCol w:w="15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№ 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Фамилии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руководителей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 xml:space="preserve">Номера 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телефонов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70"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Выделяемые силы и средства</w:t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ФГУП «НПП «Исток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Борисов А.А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6-5-16-66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56-5-10-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КП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бульдозе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ракто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втомаш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личный соста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ФИРЭ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м. В.А. Котельникова РАН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анас А.И.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6-5-92-17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56-5-91-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КП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бульдозе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трактор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автомашин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личный соста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ОАО «ФДРСУ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Караханов А.А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6-5-11-31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56-5-16-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втогрейде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ехлоп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экскавато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амосва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втоцистер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личный соста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ЗАО «Фрязинострой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Юдин В.В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6-4-12-45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56-4-41-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highlight w:val="yellow"/>
              </w:rPr>
            </w:pPr>
            <w:r>
              <w:rPr/>
              <w:t>тракто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втомаш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ый соста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МУП «ГЖУ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. Фрязино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Мартынов А.А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6-4-23-25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</w:t>
            </w:r>
            <w:r>
              <w:rPr/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втоцистер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экскавато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амосва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личный соста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ООО «Исток-строй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hanging="0"/>
              <w:rPr/>
            </w:pPr>
            <w:r>
              <w:rPr/>
              <w:t>Дмитриев А.Б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6-7-23-76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56-4-40-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бульдозер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экскавато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амосва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втомаш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личный соста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МУП «Водоканал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Волков И.И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6-7-22-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экскавато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втомаш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личный соста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Ч-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Орлов О.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6-4-42-15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</w:t>
            </w:r>
            <w:r>
              <w:rPr>
                <w:bCs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личный соста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СПЧ-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Хмызенко А.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6-5-11-01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56-5-11-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Личный соста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Ч-3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оповский А.Н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6-4-25-6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</w:t>
            </w:r>
            <w:r>
              <w:rPr>
                <w:bCs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личный соста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безопасности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и мобилизации</w:t>
        <w:tab/>
        <w:tab/>
        <w:tab/>
        <w:tab/>
        <w:tab/>
        <w:t>А.Н. Моргачё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ubmitted">
    <w:name w:val="submitted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259" w:before="440" w:after="440"/>
      <w:ind w:left="1520" w:right="800" w:firstLine="172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42:00Z</dcterms:created>
  <dc:creator>Моргачев</dc:creator>
  <dc:description/>
  <dc:language>en-US</dc:language>
  <cp:lastModifiedBy>Ломова</cp:lastModifiedBy>
  <cp:lastPrinted>2012-08-01T14:38:00Z</cp:lastPrinted>
  <dcterms:modified xsi:type="dcterms:W3CDTF">2012-08-02T12:45:00Z</dcterms:modified>
  <cp:revision>5</cp:revision>
  <dc:subject/>
  <dc:title>О введении  особого  противопожарного режима на территории городского округа Фрязино Московской области </dc:title>
</cp:coreProperties>
</file>