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ГОРОДА ФРЯЗИНО</w:t>
      </w:r>
    </w:p>
    <w:p>
      <w:pPr>
        <w:pStyle w:val="Normal"/>
        <w:widowControl/>
        <w:autoSpaceDE w:val="true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2.02.2016 № 9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" w:firstLine="74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. Фрязино от 01.10.2013 № 586 «О перечне муниципальных программ городского округа Фрязино Московской области, реализация которых планируется Уставом городского округа Фрязино Московской области с 2014 года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 Внести в муниципальную программу городского округа Фрязино Московской области «Безопасность города Фрязино на 2014 - 2018 годы», утвержденную постановлением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(с изменениями, внесенными постановлением администрации города от 01.10.2015 № 540, постановлениями Главы города от 04.12.2015 № 33 и от 18.12.2015 № 76) (далее - Программа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TextBody"/>
        <w:ind w:right="-8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 Строку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TextBody"/>
        <w:ind w:right="-8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031"/>
        <w:gridCol w:w="1054"/>
        <w:gridCol w:w="1054"/>
        <w:gridCol w:w="1054"/>
        <w:gridCol w:w="1054"/>
        <w:gridCol w:w="1054"/>
        <w:gridCol w:w="1054"/>
        <w:gridCol w:w="241"/>
      </w:tblGrid>
      <w:tr>
        <w:trPr/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2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  муниципальной программы, в том числе по годам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сходы 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4" w:right="-64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69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9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5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6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0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ругие источники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extBody"/>
              <w:ind w:left="-73" w:right="-8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right="-82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right="-8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 Разделы 6.3, 9.3, программы изложить в редакции согласно приложению к настоящему постановлению.</w:t>
      </w:r>
    </w:p>
    <w:p>
      <w:pPr>
        <w:pStyle w:val="TextBody"/>
        <w:ind w:right="-82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 Сектору пресс-службы управления социальных коммуникаций и правовых отношений администрации г. Фрязино (Бурову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/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 xml:space="preserve">       И.М. Сергеев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89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остановлению Главы города 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от 12.02.2016 № 9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6.3. 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«Обеспечение мероприятий гражданской обороны, развитие и совершенствование систем оповещения и информирования населения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6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6"/>
        <w:gridCol w:w="1696"/>
        <w:gridCol w:w="2631"/>
        <w:gridCol w:w="2115"/>
        <w:gridCol w:w="1172"/>
        <w:gridCol w:w="1173"/>
        <w:gridCol w:w="1173"/>
        <w:gridCol w:w="1172"/>
        <w:gridCol w:w="1173"/>
        <w:gridCol w:w="1173"/>
        <w:gridCol w:w="271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в готовности объектов гражданской обороны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8 годы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9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9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2" w:righ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9.3. 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ероприятий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«Обеспечение мероприятий гражданской обороны города Фрязино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езопасность города Фрязино на 2014-2018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85" w:type="dxa"/>
        <w:jc w:val="left"/>
        <w:tblInd w:w="-6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188"/>
        <w:gridCol w:w="1667"/>
        <w:gridCol w:w="1358"/>
        <w:gridCol w:w="909"/>
        <w:gridCol w:w="1400"/>
        <w:gridCol w:w="826"/>
        <w:gridCol w:w="741"/>
        <w:gridCol w:w="742"/>
        <w:gridCol w:w="742"/>
        <w:gridCol w:w="742"/>
        <w:gridCol w:w="742"/>
        <w:gridCol w:w="2388"/>
        <w:gridCol w:w="1014"/>
        <w:gridCol w:w="196"/>
      </w:tblGrid>
      <w:tr>
        <w:trPr>
          <w:trHeight w:val="10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 реализации  под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запасов продовольствия, ме-дицинских средств индивидуальной за-щиты, средств защи-ты органов дыхания и иных средств, используемых в целях гражданской оборон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1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ведение уровня запасов до 50% от установленных норм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щеобразовательные учрежде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школьные учрежде-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чреждения культур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чреждения физкуль-туры и спорт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чреждения дополни-тельного образова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лодежный цент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ксплуатационно-техническое обслу-живание аппаратуры системы оповещения насел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цедур размещения муниципального заказа, 1 кварта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-стоянной испра-вности системы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и обслу-живание объектов гражданской оборо-ны (защитных сору-жений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готовности на 15 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чреждения дополни-тельного образова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подгото-вку населения в об-ласти гражданской оборон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КП в 100% ЖЭУ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персона-ла МКУ «ЕДДС города Фрязино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зарплаты ежемесяч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 Фря-зино и подведомстве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учреждения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аботы ЕДДС в соответствии с тебованиям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и обеспече-ние деятельности МКУ «ЕДДС города Фрязино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 Фря-зино и подведомствен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учреждения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дернизация го-родского сегмента региональной сис-темы оповещения насел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нв 100 % электросирен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6:00Z</dcterms:created>
  <dc:creator>Чудновцев</dc:creator>
  <dc:description/>
  <cp:keywords/>
  <dc:language>en-US</dc:language>
  <cp:lastModifiedBy>Ломова</cp:lastModifiedBy>
  <cp:lastPrinted>2016-02-11T14:32:00Z</cp:lastPrinted>
  <dcterms:modified xsi:type="dcterms:W3CDTF">2016-02-17T07:51:00Z</dcterms:modified>
  <cp:revision>11</cp:revision>
  <dc:subject/>
  <dc:title>Проект</dc:title>
</cp:coreProperties>
</file>