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4 № 97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 о   результатах</w:t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а Фрязино от 15.12.2011 № 116 «О принятии Положения «О приватизации муниципального имущества города Фрязино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муниципального имущества в 2013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19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75"/>
        <w:gridCol w:w="1408"/>
        <w:gridCol w:w="1455"/>
        <w:gridCol w:w="1587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торг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сделки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 в бюджет (руб.)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помещение, этаж 1,  г. Фрязино, ул. Полевая, д. 3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8 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7 965,25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помещение, этаж 1,  г. Фрязино, просп. Мира, д. 20, пом.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2.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14 7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471,90*</w:t>
            </w:r>
          </w:p>
        </w:tc>
      </w:tr>
    </w:tbl>
    <w:p>
      <w:pPr>
        <w:pStyle w:val="Normal"/>
        <w:ind w:firstLine="142"/>
        <w:rPr/>
      </w:pPr>
      <w:r>
        <w:rPr/>
        <w:t>*остальная сумма в соответствии с договором купли-продажи от 23.12.2013  (11 218 247,10 руб.) подлежит перечислению в 2014 году</w:t>
      </w:r>
    </w:p>
    <w:p>
      <w:pPr>
        <w:pStyle w:val="Normal"/>
        <w:rPr/>
      </w:pPr>
      <w:r>
        <w:rPr/>
        <w:t>Кроме того, в 2013 году поступило в бюджет города:</w:t>
      </w:r>
    </w:p>
    <w:p>
      <w:pPr>
        <w:pStyle w:val="Normal"/>
        <w:jc w:val="both"/>
        <w:rPr/>
      </w:pPr>
      <w:r>
        <w:rPr/>
        <w:t>- 3 652 018,64 руб. – по результатам аукциона, проведенного 20.12.2012 (нежилое помещение, этаж 1, г. Фрязино, Окружной пр., д. 10, пом.3);</w:t>
      </w:r>
    </w:p>
    <w:p>
      <w:pPr>
        <w:pStyle w:val="Normal"/>
        <w:jc w:val="both"/>
        <w:rPr/>
      </w:pPr>
      <w:r>
        <w:rPr/>
        <w:t>- 3 318 259,15 руб. – оплата в рассрочку в соответствии с договором купли-продажи от 12.02.2013 по решению суда (нежилые помещения подвала, г. Фрязино, ул. Вокзальная, д.2);</w:t>
      </w:r>
    </w:p>
    <w:p>
      <w:pPr>
        <w:pStyle w:val="Normal"/>
        <w:jc w:val="both"/>
        <w:rPr/>
      </w:pPr>
      <w:r>
        <w:rPr/>
        <w:t>- 4 962 598,96 руб. – оплата по договорам прошлых периодов.</w:t>
      </w:r>
    </w:p>
    <w:p>
      <w:pPr>
        <w:pStyle w:val="Normal"/>
        <w:jc w:val="both"/>
        <w:rPr/>
      </w:pPr>
      <w:r>
        <w:rPr/>
        <w:t>Итого в 2013 году в бюджет города поступило 19 357 313,9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Комитета</w:t>
        <w:tab/>
        <w:tab/>
        <w:tab/>
        <w:tab/>
        <w:tab/>
        <w:t>С.Н. Лев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kui-Koritcyn</dc:creator>
  <dc:description/>
  <cp:keywords/>
  <dc:language>en-US</dc:language>
  <cp:lastModifiedBy>Ломова</cp:lastModifiedBy>
  <cp:lastPrinted>2014-02-26T16:16:00Z</cp:lastPrinted>
  <dcterms:modified xsi:type="dcterms:W3CDTF">2014-03-04T07:24:00Z</dcterms:modified>
  <cp:revision>6</cp:revision>
  <dc:subject/>
  <dc:title>Об утверждении отчета о ре-зультатах приватизации муни-ципального имущества в 2009 году</dc:title>
</cp:coreProperties>
</file>