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ЛАВА ГОРОДА ФРЯЗИНО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0"/>
          <w:lang w:eastAsia="ru-RU"/>
        </w:rPr>
        <w:t>от 12.02.2016 № 96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</w:t>
        <w:br/>
        <w:t>города 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ращением ООО «МАЙ», на основании Устава города Фрязино Московской области и Разрешения на ввод объектов в эксплуатацию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50-62-3719-2015 от 30 декабря 2015 год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>
          <w:sz w:val="28"/>
          <w:szCs w:val="28"/>
        </w:rPr>
        <w:t>Присвоить зданию «Производственно-складской комплекс (ПСК-1)» адрес: Московская область, город Фрязино, улица Озерная, дом 1а, стро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Присвоить объекту «Пожарный резервуар №1» адрес: Московская </w:t>
        <w:br/>
        <w:t>область, город Фрязино, улица Озерная, дом 1а, строение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37"/>
        <w:jc w:val="both"/>
        <w:rPr/>
      </w:pPr>
      <w:r>
        <w:rPr>
          <w:sz w:val="28"/>
          <w:szCs w:val="28"/>
        </w:rPr>
        <w:t xml:space="preserve">Присвоить объекту «Пожарный резервуар №2» адрес: Московская </w:t>
        <w:br/>
        <w:t>область, город Фрязино, улица Озерная, дом 1а, строение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   первого заместителя главы администрации Цакаева С.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8:00Z</dcterms:created>
  <dc:creator>Наталья</dc:creator>
  <dc:description/>
  <cp:keywords/>
  <dc:language>en-US</dc:language>
  <cp:lastModifiedBy>Ломова</cp:lastModifiedBy>
  <cp:lastPrinted>2016-01-26T16:22:00Z</cp:lastPrinted>
  <dcterms:modified xsi:type="dcterms:W3CDTF">2016-02-17T06:29:00Z</dcterms:modified>
  <cp:revision>6</cp:revision>
  <dc:subject/>
  <dc:title>Об утверждении акта о выборе земельного участка и</dc:title>
</cp:coreProperties>
</file>