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ДМИНИСТРАЦИЯ ГОРОДА ФРЯЗИНО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rFonts w:eastAsia="Calibri"/>
          <w:sz w:val="28"/>
          <w:szCs w:val="28"/>
          <w:lang w:val="en-US" w:eastAsia="ar-SA"/>
        </w:rPr>
      </w:pPr>
      <w:r>
        <w:rPr>
          <w:rFonts w:eastAsia="Calibri"/>
          <w:sz w:val="28"/>
          <w:szCs w:val="28"/>
          <w:lang w:eastAsia="ar-SA"/>
        </w:rPr>
        <w:t>от 2</w:t>
      </w:r>
      <w:r>
        <w:rPr>
          <w:rFonts w:eastAsia="Calibri"/>
          <w:sz w:val="28"/>
          <w:szCs w:val="28"/>
          <w:lang w:val="en-US" w:eastAsia="ar-SA"/>
        </w:rPr>
        <w:t>6</w:t>
      </w:r>
      <w:r>
        <w:rPr>
          <w:rFonts w:eastAsia="Calibri"/>
          <w:sz w:val="28"/>
          <w:szCs w:val="28"/>
          <w:lang w:eastAsia="ar-SA"/>
        </w:rPr>
        <w:t xml:space="preserve">.02.2015 № </w:t>
      </w:r>
      <w:r>
        <w:rPr>
          <w:rFonts w:eastAsia="Calibri"/>
          <w:sz w:val="28"/>
          <w:szCs w:val="28"/>
          <w:lang w:val="en-US" w:eastAsia="ar-SA"/>
        </w:rPr>
        <w:t>94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rFonts w:eastAsia="Calibri"/>
          <w:sz w:val="28"/>
          <w:szCs w:val="28"/>
          <w:lang w:val="en-US" w:eastAsia="ar-SA"/>
        </w:rPr>
      </w:pPr>
      <w:r>
        <w:rPr>
          <w:rFonts w:eastAsia="Calibri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отчета   о   результатах 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вета депутатов города Фрязино от 15.12.2011 № 116 «О принятии Положения «О приватизации муниципального имущества города Фрязино», Уставом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зультатах приватизации муниципального имущества в 2014 году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пресс-службы отдела по делам молодежи и туризму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Фрязино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19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но исполняющий обязанности</w:t>
      </w:r>
    </w:p>
    <w:p>
      <w:pPr>
        <w:pStyle w:val="Style15"/>
        <w:ind w:right="-119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я администрации</w:t>
        <w:tab/>
        <w:tab/>
        <w:tab/>
        <w:tab/>
        <w:tab/>
        <w:t>И.М. Сергеев</w:t>
      </w:r>
    </w:p>
    <w:p>
      <w:pPr>
        <w:pStyle w:val="Style15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26.02.2015</w:t>
      </w:r>
      <w:r>
        <w:rPr>
          <w:sz w:val="28"/>
          <w:szCs w:val="28"/>
        </w:rPr>
        <w:t>___ №__</w:t>
      </w:r>
      <w:r>
        <w:rPr>
          <w:sz w:val="28"/>
          <w:szCs w:val="28"/>
          <w:u w:val="single"/>
        </w:rPr>
        <w:t>94</w:t>
      </w:r>
      <w:r>
        <w:rPr>
          <w:sz w:val="28"/>
          <w:szCs w:val="28"/>
        </w:rPr>
        <w:t>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 в 2014 году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1275"/>
        <w:gridCol w:w="1446"/>
        <w:gridCol w:w="1455"/>
        <w:gridCol w:w="1663"/>
      </w:tblGrid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проведения торгов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(руб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оступлений в бюджет (руб.)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этаж 1, н.п.п.11, г.Фрязино, проспект Мира, д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236 581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37 780,51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ое помещение, этаж 1, н.п.п. 1001, г.Фрязино, проспект Мира, д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33 880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 186,44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этаж 1, пом.1173, г.Фрязино, ул. Озерная, д.6, строен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0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 628,81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ые помещения, этаж 1, н.п.п.105, г.Фрязино, ул. Пионерская, д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 101 000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594 067,8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-этаж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г.Фрязино, ул. Луговая, д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 057 999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247 748,64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, этаж 1, подвал, г.Фрязино, ул. Горького, д.10а, стр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имущественное право арендат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75 633 (с рассрочкой на 3 год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36 815,65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этаж 1, н.п.п. 1, земельный участок, г.Фрязино, ул. Нахимова, д.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имущественное право арендат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 561 281 (с рассрочкой на 3 год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05 394,93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, этаж 1, н.п.п.107, 110, г.Фрязино, ул. Озерная, д.6, строен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имущественное право арендат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2"/>
                <w:szCs w:val="22"/>
              </w:rPr>
              <w:t>1 697 457    (с рассрочкой на 3 год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 631,64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ые помещения 28, 29, этаж подвал, г.Фрязино, ул. Московская,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имущественное право арендат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72 034    (с рассрочкой на 3 год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 853,51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магазина в жилом доме, н.п.п.4, г.Фрязино, ул. Ленина,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имущественное право арендат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22"/>
                <w:szCs w:val="22"/>
              </w:rPr>
              <w:t>6 050 054  (с рассрочкой на 3 год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5 795,70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1-этаж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г.Фрязино, ул. Ленина, д.4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имущественное право арендат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2 895  (с рассрочкой на 3 год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>Кроме того, в 2014 году поступило в бюджет города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Cs/>
        </w:rPr>
        <w:t xml:space="preserve">9 400 747,59 </w:t>
      </w:r>
      <w:r>
        <w:rPr/>
        <w:t>рублей – по результатам аукциона, проведенного 03.12.2013 (нежилое помещение, этаж 1, г. Фрязино, проспект Мира, д.20);</w:t>
      </w:r>
    </w:p>
    <w:p>
      <w:pPr>
        <w:pStyle w:val="Normal"/>
        <w:jc w:val="both"/>
        <w:rPr/>
      </w:pPr>
      <w:r>
        <w:rPr/>
        <w:tab/>
        <w:t>- 4 944 589,21 рублей – оплата по договорам прошлых периодов.</w:t>
      </w:r>
    </w:p>
    <w:p>
      <w:pPr>
        <w:pStyle w:val="Normal"/>
        <w:jc w:val="both"/>
        <w:rPr/>
      </w:pPr>
      <w:r>
        <w:rPr/>
        <w:tab/>
        <w:t>Итого в 2014 году сумма поступлений в бюджет города от приватизации муниципального имущества составила 88 175 240,43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>С.Н. Левш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52:00Z</dcterms:created>
  <dc:creator>kui-Koritcyn</dc:creator>
  <dc:description/>
  <cp:keywords/>
  <dc:language>en-US</dc:language>
  <cp:lastModifiedBy>Ломова</cp:lastModifiedBy>
  <cp:lastPrinted>2015-02-24T10:32:00Z</cp:lastPrinted>
  <dcterms:modified xsi:type="dcterms:W3CDTF">2015-02-26T12:47:00Z</dcterms:modified>
  <cp:revision>9</cp:revision>
  <dc:subject/>
  <dc:title>Об утверждении отчета о ре-зультатах приватизации муни-ципального имущества в 2009 году</dc:title>
</cp:coreProperties>
</file>