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5.02.2014 № 9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ind w:right="46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862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Style15"/>
        <w:spacing w:before="60" w:after="0"/>
        <w:ind w:firstLine="720"/>
        <w:jc w:val="both"/>
        <w:rPr/>
      </w:pPr>
      <w:r>
        <w:rPr>
          <w:rFonts w:cs="Arial" w:ascii="Arial" w:hAnsi="Arial"/>
          <w:spacing w:val="-6"/>
        </w:rPr>
        <w:t>В соответствии с Градостроительным кодексом Российской Федерации, Ф</w:t>
      </w:r>
      <w:r>
        <w:rPr>
          <w:rFonts w:cs="Arial" w:ascii="Arial" w:hAnsi="Arial"/>
          <w:bCs/>
          <w:spacing w:val="-6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6"/>
        </w:rPr>
        <w:t>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pacing w:val="-6"/>
        </w:rPr>
        <w:t xml:space="preserve">Утвердить административный регламент предоставления муниципальной услуги «Выдача разрешений на ввод объектов в эксплуатацию» (прилагае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правлению архитектуры и градостроительства администрации г.Фрязино (Киушева И.Ю.) обеспечить предоставление муниципальной услуги «Выдача разрешений на ввод объектов в эксплуатац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Сектору пресс –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знать утратившими силу постановления администрации города от 18.04.2011 № 191 «</w:t>
      </w: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,</w:t>
      </w:r>
      <w:r>
        <w:rPr>
          <w:rFonts w:cs="Arial" w:ascii="Arial" w:hAnsi="Arial"/>
          <w:spacing w:val="-4"/>
        </w:rPr>
        <w:t xml:space="preserve"> от 09.07.2012 № 521 «</w:t>
      </w:r>
      <w:r>
        <w:rPr>
          <w:rFonts w:cs="Arial" w:ascii="Arial" w:hAnsi="Arial"/>
        </w:rPr>
        <w:t>О внесении изменений в постановление администрации города от 18.04.2011 № 191 «Об утверждении административного регламента предоставления муниципальной услуги «Выдача разрешений на ввод объектов в эксплуатацию»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ind w:left="39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3960" w:hanging="0"/>
        <w:jc w:val="center"/>
        <w:rPr>
          <w:rFonts w:ascii="Arial" w:hAnsi="Arial" w:cs="Arial"/>
        </w:rPr>
      </w:pPr>
      <w:bookmarkStart w:id="9" w:name="OLE_LINK3"/>
      <w:r>
        <w:rPr>
          <w:rFonts w:cs="Arial" w:ascii="Arial" w:hAnsi="Arial"/>
        </w:rPr>
        <w:t>УТВЕРЖДЁН</w:t>
      </w:r>
      <w:bookmarkEnd w:id="9"/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Style15"/>
        <w:shd w:fill="FFFFFF" w:val="clear"/>
        <w:spacing w:before="0" w:after="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5.02.2014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93</w:t>
      </w:r>
      <w:r>
        <w:rPr>
          <w:rFonts w:cs="Arial" w:ascii="Arial" w:hAnsi="Arial"/>
        </w:rPr>
        <w:t>_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60"/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ТИВНЫЙ РЕГЛАМЕНТ</w:t>
      </w:r>
    </w:p>
    <w:p>
      <w:pPr>
        <w:pStyle w:val="Style15"/>
        <w:shd w:fill="FFFFFF" w:val="clear"/>
        <w:spacing w:before="0" w:after="60"/>
        <w:ind w:firstLine="720"/>
        <w:jc w:val="center"/>
        <w:rPr/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ввод объектов в эксплуатацию»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Arial" w:ascii="Arial" w:hAnsi="Arial"/>
        </w:rPr>
        <w:t>ОБЩИЕ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Выдача разрешений на ввод объектов в эксплуатацию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Наименование муниципальной услуги – «Выдача разрешений на ввод объектов в эксплуатаци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Адрес электронной почты Управления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rFonts w:cs="Arial" w:ascii="Arial" w:hAnsi="Arial"/>
          <w:b w:val="false"/>
        </w:rPr>
        <w:t xml:space="preserve"> осуществляется ежедневно 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 Фрязино, проспект Мира, д.15а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 рабочие д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9.00 до 17.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ед </w:t>
      </w:r>
      <w:r>
        <w:rPr>
          <w:rFonts w:cs="Arial" w:ascii="Arial" w:hAnsi="Arial"/>
        </w:rPr>
        <w:t xml:space="preserve">с 13.00 до 14.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ыходные дни:</w:t>
      </w:r>
      <w:r>
        <w:rPr>
          <w:rFonts w:cs="Arial" w:ascii="Arial" w:hAnsi="Arial"/>
        </w:rPr>
        <w:t xml:space="preserve"> суббота 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ыдача документов осуществляется по адресу: г.Фрязино, ул. Ленина,  д. 4а (2 этаж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10.00 до 17.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ед с 13.00 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spacing w:val="-2"/>
        </w:rPr>
        <w:t>Результатом предоставления муниципальной услуги является выдача заявителю разрешения на ввод объекта в эксплуатацию (приложение № 3</w:t>
      </w:r>
      <w:r>
        <w:rPr>
          <w:rFonts w:cs="Arial" w:ascii="Arial" w:hAnsi="Arial"/>
        </w:rPr>
        <w:t xml:space="preserve"> к настоящему административному регламенту</w:t>
      </w:r>
      <w:r>
        <w:rPr>
          <w:rFonts w:cs="Arial" w:ascii="Arial" w:hAnsi="Arial"/>
          <w:spacing w:val="-2"/>
        </w:rPr>
        <w:t>)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должен превышать 1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м кодексом Российской Федерации (первая часть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29.12.2004 №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м Правительства Российской Федерации от 24.11.2005 № 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приказом Минрегиона РФ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ом городского округа Фрязино Московск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распоряжением Главы города Фрязино от 09.04.2010 № 49р «О переходе </w:t>
      </w:r>
      <w:r>
        <w:rPr>
          <w:rFonts w:cs="Arial" w:ascii="Arial" w:hAnsi="Arial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В целях получения </w:t>
      </w:r>
      <w:r>
        <w:rPr>
          <w:rFonts w:cs="Arial" w:ascii="Arial" w:hAnsi="Arial"/>
        </w:rPr>
        <w:t>разрешения на ввод объекта в эксплуатацию</w:t>
      </w:r>
      <w:r>
        <w:rPr>
          <w:rFonts w:cs="Arial" w:ascii="Arial" w:hAnsi="Arial"/>
          <w:spacing w:val="-4"/>
        </w:rPr>
        <w:t xml:space="preserve">, заявитель направляет в администрацию г.Фрязино заявление по форме, приведенной в приложении № 1 к настоящему административному регламент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6.1. Документы, прилагаемые к заявлению о выдаче разрешения на ввод объекта в эксплуатацию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земельный участок, не внесённые в Единый государственный реестр прав (ЕГРП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строи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cs="Arial" w:ascii="Arial" w:hAnsi="Arial"/>
          </w:rPr>
          <w:t>частью 7 статьи 54</w:t>
        </w:r>
      </w:hyperlink>
      <w:r>
        <w:rPr>
          <w:rFonts w:cs="Arial" w:ascii="Arial" w:hAnsi="Arial"/>
        </w:rPr>
        <w:t xml:space="preserve"> Градостроительного Код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Технический план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.6.2. Документы, перечисленные в подпунктах 2.6.1.1. (внесённые в Единый государственный реестр прав на недвижимое имущество и сделок с ним, в форме выписки, справки), 2.6.1.2., 2.6.1.3.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ыполнение застройщиком требований, предусмотренных частью 18 </w:t>
      </w:r>
      <w:hyperlink r:id="rId6">
        <w:r>
          <w:rPr>
            <w:rStyle w:val="InternetLink"/>
            <w:rFonts w:cs="Arial" w:ascii="Arial" w:hAnsi="Arial"/>
          </w:rPr>
          <w:t>статьи 51</w:t>
        </w:r>
      </w:hyperlink>
      <w:r>
        <w:rPr>
          <w:rFonts w:cs="Arial" w:ascii="Arial" w:hAnsi="Arial"/>
        </w:rPr>
        <w:t xml:space="preserve"> Градостроительного Кодек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/>
      </w:pPr>
      <w:r>
        <w:rPr>
          <w:rFonts w:cs="Arial" w:ascii="Arial" w:hAnsi="Arial"/>
          <w:spacing w:val="-6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exact" w:line="320"/>
        <w:ind w:left="0" w:firstLine="720"/>
        <w:jc w:val="both"/>
        <w:rPr/>
      </w:pPr>
      <w:r>
        <w:rPr>
          <w:rFonts w:cs="Arial" w:ascii="Arial" w:hAnsi="Arial"/>
        </w:rPr>
        <w:t>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жим работы органов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доступности и качества муниципальных услу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www.gosuslugi.ru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rFonts w:cs="Arial" w:ascii="Arial" w:hAnsi="Arial"/>
          <w:caps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формление разрешения на ввод объекта в эксплуатацию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ыдача разрешения на ввод объекта в эксплуатацию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7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необходимость представления дополнительных  свед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по иным вопросам, связанным с предоставлением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5. Индивидуальное письменное информирование о порядке предоставления муниципальной услуги при письменном обращении гражданина в управление архитектуры и градостроительства администрации города Фрязино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8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bCs/>
        </w:rPr>
        <w:t>по адресу</w:t>
      </w:r>
      <w:r>
        <w:rPr>
          <w:b/>
          <w:bCs/>
        </w:rPr>
        <w:t>:</w:t>
      </w:r>
      <w:r>
        <w:rPr>
          <w:rFonts w:cs="Arial" w:ascii="Arial" w:hAnsi="Arial"/>
        </w:rPr>
        <w:t xml:space="preserve"> г. Фрязино, проспект Мира, д.15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, ответственный за прием документов в течение 10 мину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заполнения заявл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оверяет наличие всех необходимых документов в соответствии с п. 2.6. настоящего административного регламент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яет соответствие представленных документов следующим требованиям: документы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дн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Управления архитектуры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и обоснованности поданного заявл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личие оснований для подготовки разрешения на ввод объекта в эксплуатацию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Запрашивает необходимые сведения в порядке межведомственного взаимодейств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формление разрешения на ввод объекта в эксплуатацию либо мотивированного отказа в предоставлении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дн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полного комплекта документов, специалистами Управления готовится разрешение на ввод объекта в эксплуатацию (приложение № 3  к настоящему административному регламенту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ыдача разрешения на ввод объекта в эксплуатацию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е на ввод объекта в эксплуатацию  подписывается Руководителем администрации и в десятидневный срок со дня подачи заявления четыре экземпляра под роспись выдаются заявителю, один экземпляр остается в Управлен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б отказе в предоставлении муниципальной услуги подписывается Руководителем администрации и в десятидневный срок со дня подачи заявления выдаётся  заявителю лично по месту подачи заявления либо направляется по почте или по электронной почт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9">
        <w:r>
          <w:rPr>
            <w:rStyle w:val="InternetLink"/>
          </w:rPr>
          <w:t>www.fryazino.org</w:t>
        </w:r>
      </w:hyperlink>
      <w:r>
        <w:rPr>
          <w:rFonts w:cs="Arial" w:ascii="Arial" w:hAnsi="Arial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bookmarkStart w:id="10" w:name="Par7"/>
      <w:bookmarkEnd w:id="10"/>
      <w:r>
        <w:rPr>
          <w:rFonts w:cs="Arial" w:ascii="Arial" w:hAnsi="Arial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архитектуры</w:t>
        <w:br/>
        <w:t>и градостроительства                                                               И.Ю. Киушева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Руководителю  администрации города Фрязино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кого: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(наименование юридического лица – застройщик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ланирующего осуществлять строительство, капитальны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ли реконструкцию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; юридический и почтовый адрес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; телефон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наименование банка, р/с, к/с, БИК)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 выдаче разрешения на ввод в эксплуатацию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 по адресу: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(реконструкция) будет осуществляться на основании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29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ользование землей закреплено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29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331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изации, ИНН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почтовый адреса, Ф.И.О. руководителя, номер телефона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наименование банка, р/с, к/с, БИК)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выполнения строительно-монтажных работ закреплено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 и уполномоченной организации, его выдавшей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035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имеющий специальное образование и стаж работы в строительств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высшее, среднее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е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779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осуществлятьс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изации, ИНН, юридический 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а, Ф.И.О. руководителя, номер телефона, банковские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наименование банка, р/с, к/с, БИК)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выполнения функций заказчика (застройщика) закреплено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367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ложение № 2</w:t>
      </w:r>
    </w:p>
    <w:p>
      <w:pPr>
        <w:pStyle w:val="Normal"/>
        <w:ind w:left="3780" w:firstLine="2"/>
        <w:jc w:val="right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Выдача разрешений на ввод объектов в эксплуатацию»</w:t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ущест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ввод объектов в эксплуатацию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  <w:spacing w:val="-4"/>
        </w:rPr>
        <w:t xml:space="preserve">                                                         </w:t>
      </w: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</w:t>
      </w: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</w:rPr>
        <w:t xml:space="preserve">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</w:rPr>
        <w:t xml:space="preserve">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ЯВИТЕЛЬ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Rvts7"/>
          <w:rFonts w:ascii="Arial" w:hAnsi="Arial" w:eastAsia="Batang;바탕" w:cs="Arial"/>
        </w:rPr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ind w:left="3780" w:firstLine="2"/>
        <w:jc w:val="right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Выдача разрешений на ввод объектов в эксплуатацию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стройщик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– для граждан,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rFonts w:cs="Arial" w:ascii="Arial" w:hAnsi="Arial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почтовый индекс и адрес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>
          <w:rFonts w:cs="Arial" w:ascii="Arial" w:hAnsi="Arial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rFonts w:cs="Arial" w:ascii="Arial" w:hAnsi="Arial"/>
          <w:u w:val="single"/>
        </w:rPr>
        <w:t>построенного, реконструированного, отремонтированного</w:t>
      </w:r>
      <w:r>
        <w:rPr>
          <w:rFonts w:cs="Arial" w:ascii="Arial" w:hAnsi="Arial"/>
        </w:rPr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ектной документаци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>
          <w:rFonts w:cs="Arial" w:ascii="Arial" w:hAnsi="Arial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>
          <w:rFonts w:cs="Arial" w:ascii="Arial" w:hAnsi="Arial"/>
          <w:spacing w:val="-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560"/>
        <w:gridCol w:w="1417"/>
        <w:gridCol w:w="1985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4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Площадь встроенно-пристроенн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строительства объекта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>
                <w:rFonts w:cs="Arial" w:ascii="Arial" w:hAnsi="Arial"/>
              </w:rPr>
              <w:t>в том числе строительно-монтаж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2935"/>
        <w:gridCol w:w="223"/>
        <w:gridCol w:w="3217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2.6.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consultantplus://offline/ref=D02FBBF6FD0D7D9B16D74849C6A640C52779C73D1DD43D348D7BB5FC98DB2065BC026B86F2c6jBJ" TargetMode="External"/><Relationship Id="rId5" Type="http://schemas.openxmlformats.org/officeDocument/2006/relationships/hyperlink" Target="consultantplus://offline/ref=D02FBBF6FD0D7D9B16D74849C6A640C52778C53C1BD83D348D7BB5FC98DB2065BC026B83F168A61Bc1jCJ" TargetMode="External"/><Relationship Id="rId6" Type="http://schemas.openxmlformats.org/officeDocument/2006/relationships/hyperlink" Target="consultantplus://offline/ref=4955F7D4991ABCE92D3267C41F3878D3574054B419059A3E2AC780CB28B4058E185071E2D152584957C7L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hyperlink" Target="http://www.fryazino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5:00Z</dcterms:created>
  <dc:creator>Admin</dc:creator>
  <dc:description/>
  <cp:keywords/>
  <dc:language>en-US</dc:language>
  <cp:lastModifiedBy>Ломова</cp:lastModifiedBy>
  <cp:lastPrinted>2014-02-24T14:59:00Z</cp:lastPrinted>
  <dcterms:modified xsi:type="dcterms:W3CDTF">2014-02-27T07:12:00Z</dcterms:modified>
  <cp:revision>114</cp:revision>
  <dc:subject/>
  <dc:title>Прием заявлений и выдача документов о согласовании проектов границ земельных участков </dc:title>
</cp:coreProperties>
</file>