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12.2015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92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4"/>
        <w:shd w:fill="FFFFFF" w:val="clear"/>
        <w:spacing w:before="0" w:after="0"/>
        <w:ind w:right="5427" w:hanging="0"/>
        <w:jc w:val="both"/>
        <w:rPr/>
      </w:pPr>
      <w:r>
        <w:rPr>
          <w:sz w:val="28"/>
          <w:szCs w:val="28"/>
        </w:rPr>
        <w:t>Об установлении тарифов на платные услуги, предоставляемые муниципальным учреждением «Централизованная библиотечная система г. Фряз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Московской области 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, Устава муниципального учреждения  «Централизованная библиотечная система г. Фрязин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15.12.2015 тарифы на платные услуги, предоставляемые муниципальным учреждением «Централизованная библиотечная система г. Фрязино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1 постановления Главы города от 25.06.2008  № 457 «Об установлении тарифов на платные услуги, предоставляемые муниципальным учреждением «Централизованная библиотечная система г. Фрязино» с 15.12.2015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ектору пресс-службы отдела по связям с населением города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Кожевникова 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 города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12.2015</w:t>
      </w:r>
      <w:r>
        <w:rPr>
          <w:rFonts w:cs="Times New Roman" w:ascii="Times New Roman" w:hAnsi="Times New Roman"/>
          <w:sz w:val="28"/>
          <w:szCs w:val="28"/>
          <w:lang w:eastAsia="ru-RU"/>
        </w:rPr>
        <w:t>__№_92___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латные услуги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муниципальным учреждением «Централизованная библиотечная система г. Фрязино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49"/>
        <w:gridCol w:w="304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и тиражирование фондовых и иных документов или их отдельны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аница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ст А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на принтере, 1 страница А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, 1 страница А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ая книжная выдача с платного абон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чебник на 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 на 7-10 дне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% от стоимости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% от стоимости книг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ондовых материалов на дом из читального зала на ночь, выходные и праздничные дни («Ночной абоне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единицу фондового материала (книгу, журнал) - в д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ользователям литературы на рабочее место, на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 до 3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3 экземпляр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кториев по актуальной тематике, 1 лек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дажа пакетов-подборок нормативно-правовых документов и иных материалов по различной тематике, 1 пак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ы текстов с иностранного языка (английский) на русский язык/ с русского языка на иностранные языки, 1 лист А4=1700 знак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вторских презентаций, </w:t>
              <w:br/>
              <w:t>1 презент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печатной продукции издающих организац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 от стоимости продук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ьютерного времени с доступом в Интернет, 1 ча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комплектовании личных библиотек, 1 консульт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азных тематических библиографических указателей и списков литературы: текущих, ретроспективных (в том числе под конкретные работы,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до 20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от 20 до 50 стран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актографических справок и аналитических обзоров (в том числе сведений об авторах книг), 1 спр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«Музе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школьников и пенсионеров, 1 би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остальных посетителей, 1 биле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Фрязино с посещением усадьбы «Гребн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т 10 до 40 челов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узейной экспозиции, посвященной О.Э.Мандельшта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т 10 до 40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усском язы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нглийском язы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блиоНяня»: оказание помощи родителям в организации содержательного досуга дошкольников, в целях рационального использования их свободн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вместе», помощь учащимся младших классов в подготовке домашних заданий, музыкальных заданий, 1 ча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У «ЦБС г.Фрязино»                         </w:t>
        <w:tab/>
        <w:tab/>
        <w:t>Л.Н. 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        </w:t>
        <w:tab/>
        <w:tab/>
        <w:t>Н.В. Фомич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6:00Z</dcterms:created>
  <dc:creator>Васильева</dc:creator>
  <dc:description/>
  <cp:keywords/>
  <dc:language>en-US</dc:language>
  <cp:lastModifiedBy>Ломова</cp:lastModifiedBy>
  <cp:lastPrinted>2015-12-11T11:26:00Z</cp:lastPrinted>
  <dcterms:modified xsi:type="dcterms:W3CDTF">2015-12-25T05:55:00Z</dcterms:modified>
  <cp:revision>28</cp:revision>
  <dc:subject/>
  <dc:title>О внесении изменений в постановление администрации города от 15</dc:title>
</cp:coreProperties>
</file>