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14 № </w:t>
      </w:r>
      <w:r>
        <w:rPr>
          <w:rFonts w:cs="Times New Roman" w:ascii="Times New Roman" w:hAnsi="Times New Roman"/>
          <w:sz w:val="28"/>
          <w:szCs w:val="28"/>
          <w:lang w:val="en-US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постоянно</w:t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йствующей комисс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ручений Вице-губернатора Московской области          Габдрахманова И.Н., данных по итогам совещания по вопросу Щелковских межрайонных очистных сооружений 15.11.2014, в соответствии с Уставом городского округа Фрязино Москов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постоянно действующую комиссию по выявлению нарушителей природоохранного законодательства при водоотведении на территории города Фрязино и утвердить 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оянно действующей комиссии организовать постоянный (в режиме он-лайн) мониторинг состава сточных вод в сети канализации, расположенной на территории города Фрязино, с составлением соответствующих актов и представить  их мне на утвер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ектору пресс-службы отдела по делам молодежи и туризму администрации г. Фрязино (Индык М.В.)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 xml:space="preserve">    </w:t>
        <w:tab/>
        <w:tab/>
        <w:tab/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ТВЕРЖДЕН 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>.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2014</w:t>
      </w:r>
      <w:r>
        <w:rPr>
          <w:rFonts w:cs="Times New Roman" w:ascii="Times New Roman" w:hAnsi="Times New Roman"/>
          <w:sz w:val="28"/>
          <w:szCs w:val="28"/>
        </w:rPr>
        <w:t>_  № __</w:t>
      </w:r>
      <w:r>
        <w:rPr>
          <w:rFonts w:cs="Times New Roman" w:ascii="Times New Roman" w:hAnsi="Times New Roman"/>
          <w:sz w:val="28"/>
          <w:szCs w:val="28"/>
          <w:u w:val="single"/>
        </w:rPr>
        <w:t>92 р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постоянно действующей комисс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явлению нарушителей природоохранного законод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доотведении на территории города Фрязи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ергеев И.М.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Руководителя  администрации  города Фрязино, председатель комиссии</w:t>
            </w:r>
          </w:p>
        </w:tc>
      </w:tr>
      <w:tr>
        <w:trPr>
          <w:trHeight w:val="968" w:hRule="atLeast"/>
        </w:trPr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ылова Н.В.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Руководителя  администрации города Фрязино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ский А.В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КХ, транспорта и связи администрации города Фрязино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Т.К.</w:t>
            </w:r>
          </w:p>
        </w:tc>
        <w:tc>
          <w:tcPr>
            <w:tcW w:w="676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Фрязин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И.И. </w:t>
            </w:r>
          </w:p>
        </w:tc>
        <w:tc>
          <w:tcPr>
            <w:tcW w:w="676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одоканал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хин А.С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НПП «Циклон-Тест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.А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АО «НПП «Исток» им. Шокина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с А.И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РЭ им. В.А. Котельникова РАН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В.Н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Cell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ФЭЗ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ников В.М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НИИ «Платан» с заводом при НИИ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А.Я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Cell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Веза» (по согласованию)</w:t>
            </w:r>
          </w:p>
        </w:tc>
      </w:tr>
      <w:tr>
        <w:trPr>
          <w:trHeight w:val="841" w:hRule="atLeast"/>
        </w:trPr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в Е.А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директора филиала «ФЗМТ», ОАО  «ЦНИИ «Дельфин»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Руководителя администрации</w:t>
        <w:tab/>
        <w:tab/>
        <w:tab/>
        <w:t>Н.В. Хмы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7:00Z</dcterms:created>
  <dc:creator>Ольга</dc:creator>
  <dc:description/>
  <cp:keywords/>
  <dc:language>en-US</dc:language>
  <cp:lastModifiedBy>Ломова</cp:lastModifiedBy>
  <cp:lastPrinted>2014-12-02T14:49:00Z</cp:lastPrinted>
  <dcterms:modified xsi:type="dcterms:W3CDTF">2014-12-16T09:43:00Z</dcterms:modified>
  <cp:revision>5</cp:revision>
  <dc:subject/>
  <dc:title>ПОСТАНОВЛЕНИЕ</dc:title>
</cp:coreProperties>
</file>