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.12.2008 № 92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  внесении   изменений   в    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ы   города   от   07.07.2008   №   490  «Об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ии Порядка составления и вед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дной бюджетной росписи бюджета город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рязино  и   бюджетных   росписей   главных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порядителей    средств    бюджета    город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рязино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В соответствии с Бюджетным кодексом Российской Федерации и Уставом городского округа Фрязино Московской области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bCs w:val="false"/>
          <w:sz w:val="24"/>
          <w:szCs w:val="24"/>
        </w:rPr>
        <w:t>п о с т а н о в л я ю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 Внести следующие изменения в Порядок составления и ведения сводной бюджетной росписи бюджета города Фрязино и бюджетных росписей главных распорядителей средств бюджета города Фрязино, утвержденный постановлением Главы города от 07.07.2008 № 490 «Об утверждении Порядка составления и ведения сводной бюджетной росписи бюджета города Фрязино и бюджетных росписей главных распорядителей средств бюджета города Фрязино» (с изменениями, внесенными постановлением Главы города от 07.10.2008 №736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ab/>
        <w:t>1.1. В пункте 3.11 цифры «20» заменить цифрами «25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ab/>
        <w:t>1.2. В пункте 3.12 цифры «25» заменить цифрами «31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ab/>
        <w:t>1.3. В пункте 5.7.2 второй абзац после слов «по пятнадцатое число» дополнить словами «(в декабре текущего финансового года – до 25 декабря включительно).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ab/>
        <w:t>1.4. В пункте 5.7.7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ab/>
        <w:t>цифры «15» заменить цифрами «25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осле слов «финансового года» дополнить словами «(включительно)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ab/>
        <w:t>1.5. В пункте 5.7.8 цифры  «20» заменить цифрами «31»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2. Контроль за выполнением настоящего постановления возложить на заместителя главы администрации города Фрязино Котова О.В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города                                                                  В.В. Ухалкин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33:00Z</dcterms:created>
  <dc:creator>Смирнова</dc:creator>
  <dc:description/>
  <cp:keywords/>
  <dc:language>en-US</dc:language>
  <cp:lastModifiedBy>Ломова</cp:lastModifiedBy>
  <cp:lastPrinted>2009-01-11T12:33:00Z</cp:lastPrinted>
  <dcterms:modified xsi:type="dcterms:W3CDTF">2015-11-24T05:59:00Z</dcterms:modified>
  <cp:revision>4</cp:revision>
  <dc:subject/>
  <dc:title>ПОСТАНОВЛЕНИЕ</dc:title>
</cp:coreProperties>
</file>