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.07.2012 № 90 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сполнителей, оказывающи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Федерального закона от 27.07.2010 </w:t>
        <w:br/>
        <w:t>№ 210-ФЗ «Об организации предоставления государственных и муниципальных услуг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9637" w:leader="none"/>
        </w:tabs>
        <w:ind w:left="0" w:right="-2" w:firstLine="709"/>
        <w:rPr/>
      </w:pPr>
      <w:r>
        <w:rPr/>
        <w:t xml:space="preserve">Утвердить Перечень исполнителей, оказывающих муниципальные </w:t>
        <w:br/>
        <w:t>услуги  по городскому округу Фрязино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тору пресс – службы отдела по делам молодежи и туризму администрации г. Фрязино (Индык М.В.) опубликовать настоящее распоряж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  <w:br/>
        <w:t>первого заместителя Руководителя администрации Котова О.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В.А. Михайлов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</w:r>
      <w:r>
        <w:br w:type="page"/>
      </w:r>
    </w:p>
    <w:p>
      <w:pPr>
        <w:pStyle w:val="Normal"/>
        <w:widowControl w:val="false"/>
        <w:ind w:left="8760" w:firstLine="136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760" w:hanging="48"/>
        <w:rPr/>
      </w:pPr>
      <w:r>
        <w:rPr>
          <w:szCs w:val="28"/>
        </w:rPr>
        <w:t xml:space="preserve">к распоряжению администрации города </w:t>
      </w:r>
    </w:p>
    <w:p>
      <w:pPr>
        <w:pStyle w:val="Normal"/>
        <w:ind w:left="8760" w:hanging="48"/>
        <w:rPr>
          <w:i/>
          <w:i/>
        </w:rPr>
      </w:pPr>
      <w:r>
        <w:rPr>
          <w:szCs w:val="28"/>
        </w:rPr>
        <w:t>от__</w:t>
      </w:r>
      <w:r>
        <w:rPr>
          <w:szCs w:val="28"/>
          <w:u w:val="single"/>
        </w:rPr>
        <w:t>02.07.2012</w:t>
      </w:r>
      <w:r>
        <w:rPr>
          <w:szCs w:val="28"/>
        </w:rPr>
        <w:t>__ № ___</w:t>
      </w:r>
      <w:r>
        <w:rPr>
          <w:szCs w:val="28"/>
          <w:u w:val="single"/>
        </w:rPr>
        <w:t>90 р</w:t>
      </w:r>
      <w:r>
        <w:rPr>
          <w:szCs w:val="28"/>
        </w:rPr>
        <w:t>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еречень исполнителей, оказывающих муниципальные услуги  по городскому округу Фрязино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52"/>
        <w:gridCol w:w="4764"/>
        <w:gridCol w:w="3060"/>
        <w:gridCol w:w="3048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 администрации/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омственные организации, предоставляющие муниципальную услугу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услуги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60" w:top="734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52"/>
        <w:gridCol w:w="4764"/>
        <w:gridCol w:w="3060"/>
        <w:gridCol w:w="3048"/>
      </w:tblGrid>
      <w:tr>
        <w:trPr>
          <w:tblHeader w:val="true"/>
          <w:trHeight w:val="1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по связям с населением города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,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уговская Татьяна Ивановна, начальник отде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77-66</w:t>
            </w:r>
          </w:p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@fryazino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лений и организация предоставления гражданам, проживающим в городе Фрязино Московской области, субсидий на оплату жилого помещения и коммунальных услу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по связям с населением города администрации города Фрязино/сектор по предоставлению субсидий на оплату жилого помещения и коммунальных услу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,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ко Алла Александровна, начальник секто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1-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yzino_subsidii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гарантированного перечня услуг по погребению на безвозмездной основ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«ГЖУ г. Фрязин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Фрязино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л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Озерная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д. 1 в, корп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ов Алексей Анатольевич, заместитель Руководителя администрации города Фрязи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6) 56-4-44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yazino@mosreg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ок (запись) на прием к врач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 «ЦГБ им. М.В. Гольца» г. Фрязи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сковская, д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 «Фрязинская стоматологическая поликлиника», ул. Советская ,дом 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енской Анатолий Владимирович, заместитель главного врача по организационным вопрос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горьева Надежда Васильевна, начальник информационно-статистического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етова Мария Владимировна, техник информационно-статистического отде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ьченкова Наталья Владимировна, главный вра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пина Татьяна Викторовна, мед. регистрат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@ fryazino.n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8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@fryazino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8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@fryazino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-4-22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b@fryazino.n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-4-22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b@fryazino.net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гражданам направлений на прохождение медико-социальной экспертиз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З «ЦГБ им. М.В. Гольца» г. Фрязин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Московская, д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енской Анатолий Владимирович, заместитель главного врача по организационным вопрос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горьева Надежда Васильевна,  начальник информационно-статистического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етова  Мария Владимировна, техник информационно-статистического отде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@ fryazino.n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@fryazino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@fryazino.net</w:t>
              </w:r>
            </w:hyperlink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олнение и направление в аптеки электронных рецепт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 «ЦГБ им. М.В. Гольца» г. Фрязи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сковская, д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нской Анатол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ович, заместитель главного врача по организационным вопрос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горьева Надежда Васильевна, начальник информационно-статистического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етова Мария Владимировна, техник информационно-статистического отде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@ fryazino.n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@fryazino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@fryazino.net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  помощи и постановка на соответствующий уч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 «ЦГБ им. М.В. Гольца» г. Фрязи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сковская, д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З «Фрязинская стоматологическая поликлиника», ул. Советская ,дом 2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нской Анатол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ович, заместитель главного врача по организационным вопрос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горьева Надежда Васильевна, начальник информационно-статистического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етова Мария Владимировна, техник информационно-статистического отде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ьченкова Наталья Владимировна, главный вра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пина Татьяна Викторовна, мед. регистрат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@ fryazino.n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8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@fryazino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42-8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@fryazino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-4-22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b@fryazino.n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-4-22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b@fryazino.net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ова Анна Владимировна, ведущи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5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в собственность, постоянное (бессрочное) пользование, в безвозмездное срочное пользование, аренду земельных участков, государственная собственность на которые не разграничена и земель, находящихся в собственности городского округа Фрязино Московской области, юридическим лицам и граждана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ронцова Татьяна Федоровна, главны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94-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углушина Раиса Александровна, 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тие на учет малоимущих граждан в качестве нуждающихся в жилых помещениях, предоставляемых по договорам социального найма в г. Фрязино Московской обла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углушина Раиса Александровна , 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ение договоров коммерческого найма жилых помещений жилищного фонда коммерческого использования города Фрязино и дополнительных соглашений к ни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ранова Антонина Викторовна, 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90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лений и оформление разрешения на вселение членов семьи нанимателя и иных граждан в жилые помещения муниципального жилищного фонда, предоставляемые по договорам социального найма в городе 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углушина Раиса Александровна, 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 делегированных государственных полномочий по предоставлению мер социальной поддержки по обеспечению жилыми помещениями граждан, указанных в статье 1 Закона Московской области от 26.07.2006 №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уфриева Зоя Сергеевна, ведущий специа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7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бъектах недвижимого имущества, находящегося в муниципальной собственн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ондарева Лариса Александровна, 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55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освободившихся жилых помещений муниципального жилищного фонда в коммунальных квартирах в городе 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ранова Антонина Викторовна, 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90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дойкин Алексей Владимирович, глав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рмление согласия на обмен  жилыми помещениями, предоставленными по договорам социального найм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углушина Раиса Александровна, 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справки об отказе от преимущественного права покупки доли недвижимого имущества в городе 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дойкин Алексей Владимирович, глав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ка на учет многодетных семей в целях бесплатного предоставления земельных участ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Анна Владимировна, 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5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заявлений на заключение или изменение договоров социального найма жилых помещений жилищного фонда города Фрязино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дойкин Алексей Владимирович, главный специа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7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ходатайств на заключение договоров найма специализированных жилых помещений жилищного фонда города Фрязино и дополнительных соглашений к ним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озова Ирина Владимировна, ведущий специа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7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знание молодых семей нуждающимися в жилых помещениях и включение в состав участников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 долгосрочной целевой программы Московской области «Жилище» на 2009 - 2012 годы в городе 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нецова Татьяна Петровна, специалист 1 категор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7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 в городе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нецова  Татьяна Петровна, специалист 1 категор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7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государственного жилищного сертификата, удостоверяющего право гражданина на получение за счет средств федерального бюджета социальной выплаты для приобретения жилого помещения, в рамках реализации 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  в городе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Спортивный проезд, д.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нецова Татьяна Петровна, специалист 1 категор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7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@fryazino.or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ионерская ,д.4, корп.1, 5 эта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ые общеобразовательные учреждения, подведомственные Управлению образования администрации г. Фрязин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1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Институтская, д. 10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2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, д. 11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3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опова, д. 2 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«Детский сад компенсирующ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а»  № 4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Советская, д. 9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5 города Фрязино Москов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Центральная, д. 8 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6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Институтская,  д. 2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7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Полевая, д.5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8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олевая, д. 3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9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олевая, д. 12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10 города Фрязино Москов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Фрязино, просп. Мира, д. 22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11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олевая, д.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омбинированного вида № 12  города Фрязино Москов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просп. Мира, д. 25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опова, д.3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гарева Татьяна Ивановна, главный специалист отдела развития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тикова Анна Александровна, специалист 1 категории отдела развития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ролова Галина Ивано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терова Людми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ьво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о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уева Вера Алексее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чаренко Валент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о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о Мария Васильевн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анова  Галина Михайло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нина Галина Николае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жнева  Марин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ро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шина  Еле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е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ничкина Надеж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онидо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ина Надежда Ивано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охлова Мария Александровна, заведу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rono_chigareva@mail.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 gorono.fryazino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rono_fryazino@inbo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435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rolovagalina.1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436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doy2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796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dou3smirnova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434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era_balueva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435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vcharenko_valentina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402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orobko_maria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415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vezdochka_fryazino@inbo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427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teninagalina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435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dou9_Lujneva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441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doy10_grishina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656437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anichkina.nadejda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625565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dezhda_kabina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40-6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числение в общеобразовательные учреждения городского округа 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ионерская, д.4, корп.1, 5 эта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ые общеобразовательные учреждения, подведомственные Управлению образования администрации г.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 № 1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Школьная, д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2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3 с углублё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Дудкина,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4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уговая, д.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5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Нахимова, д. 23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гимназия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олевая, д.18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лицей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просп. Мира, д.18 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открытая (сменная) общеобразовательная школа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Нахимова, д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гарева Татьяна Ивановна, главный специалист отдела развития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тикова Анна Александровна, специалист 1 категории отдела развития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анов Николай Иванович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чагина Наталия  Серге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адова Валентина Михайло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льичева Елена Алексе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стьянинов Алексей Васильевич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анасьева Маргарита Леонидо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овалова Ирина Никола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рейбер Светлана Анатоль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ono_chigareva@mail.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rono_fryazino@inbo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3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ctor.nik.rom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2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ool2_fryazino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5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dschool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4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school06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ool5-fryazino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mnazf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0-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k.litceum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3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yazinoososh@mail.ru</w:t>
              </w:r>
            </w:hyperlink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ионерская, д.4, корп.1, 5 эта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ые общеобразовательные учреждения, подведомственные Управлению образования администрации г.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 № 1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Школьная, д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2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3 с углублё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Дудкина,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4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уговая, д.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5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Нахимова, д. 23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гимназия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олевая, д.18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лицей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просп. Мира, д.18 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открытая (сменная) общеобразовательная школа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Нахимова, д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гарева Татьяна Ивановна, главный специалист отдела развития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тикова Анна Александровна, специалист 1 категории отдела развития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ов Николай Иванович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чагина Наталия  Серге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адова Валентина Михайло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льичева Елена Алексе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стьянинов Алексей Васильевич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анасьева Маргарита Леонидо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овалова Ирина Никола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рейбер Светлана Анатоль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ono_chigareva@mail.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rono_fryazino@inbo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3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ctor.nik.rom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2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ool2_fryazino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5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dschool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4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school06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ool5-fryazino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mnazf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0-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k.litceum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3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yazinoososh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ского округа 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ионерская, д.4, корп.1, 5 эта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ые общеобразовательные учреждения, подведомственные Управлению образования администрации г. Фрязино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 № 1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Школьная, д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2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17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3 с углублё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Дудкина,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4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уговая, д.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5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Нахимова, д. 23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гимназия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олевая, д.18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лицей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просп. Мира, д.18 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открытая (сменная) общеобразовательная школа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Нахимова, д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ДОД ДЮСШ «Олимп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Комсомольская, д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ЮСШ» ВОСХ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Фрязино, ул. Ленина, д.17 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ДОД Центр детского творче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Ленина, д.3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ДОД Станция юных техни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Полевая, д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гарева Татьяна Ивановна, главный специалист отдела развития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тикова Анна Александровна, специалист 1 категории отдела развития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анов Николай Иванович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чагина Наталия  Серге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адова Валентина Михайло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льичева Елена Алексе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стьянинов Алексей Васильевич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анасьева Маргарита Леонидо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овалова Ирина Никола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рейбер Светлана Анатоль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чурин Юрий Николаевич,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ибнева Людмила Анатоль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жма Лора Александрвна, директор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бунов Александр Алексеевич, директ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ono_chigareva@mail.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rono_fryazino@inbo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3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ctor.nik.rom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2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ool2_fryazino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5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dschool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4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school06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ool5-fryazino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mnazf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0-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k.litceum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3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yazinoososh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60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olimp@yandex.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8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sportshkola@yandex.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0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t_lora@mail.r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9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f@yandex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 результатах сданных экзаменов, тестирования и иных вступительных испытаний муниципальными общеобразовательными учреждениями городского округа 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ионерская, д.4, корп.1, 5 эта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ые общеобразовательные учреждения, подведомственные Управлению образования администрации г.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 № 1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Школьная, д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2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3 с углублё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Дудкина,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4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уговая, д.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5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Нахимова, д. 23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гимназия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олевая, д.18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лицей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просп. Мира, д.18 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открытая (сменная) общеобразовательная школа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Нахимова, д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гарева Татьяна Ивановна, главный специалист отдела развития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тикова Анна Александровна, специалист 1 категории отдела развития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Николай Иван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чагина Наталия  Серге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адова Валентина Михайло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льичева Елена Алексе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стьянинов Алексей Васильевич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анасьева Маргарита Леонидо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овалова Ирина Никола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рейбер Светлана Анатоль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ono_chigareva@mail.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rono_fryazino@inbo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3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ctor.nik.rom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2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ool2_fryazino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5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dschool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4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school06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ool5-fryazino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mnazf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0-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k.litceum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3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yazinoososh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ионерская, д.4, корп.1, 5 эта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ые общеобразовательные учреждения, подведомственные Управлению образования администрации г.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 № 1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Школьная, д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2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3 с углублё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Дудкина,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4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Луговая, д.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СОШ № 5 с углубленным изучением отдельных предметов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Нахимова, д. 23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гимназия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Полевая, д.18 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лицей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просп. Мира, д.18 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открытая (сменная) общеобразовательная школа город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язино, ул. Нахимова, д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гарева Татьяна Ивановна, главный специалист отдела развития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тикова Анна Александровна, специалист 1 категории отдела развития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анов Николай Иванович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чагина Наталия  Серге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адова Валентина Михайло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льичева Елена Алексе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стьянинов Алексей Васильевич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анасьева Маргарита Леонидо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овалова Ирина Никола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рейбер Светлана Анатоль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ono_chigareva@mail.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59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rono_fryazino@inbo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3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ctor.nik.rom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2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ool2_fryazino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5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dschool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4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school06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04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ool5-fryazino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mnazf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40-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k.litceum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13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yazinoososh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архивных справок о заработанной плате и стаже работ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хивный отдел правового управления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пр. Мира д.1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ьева Татьяна Ивановна, начальник архивного отде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496) 564-3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azino_</w:t>
            </w: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сhiv@mail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хивный отдел правового управления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пр. Мира д.1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ьева Татьяна Ивановна, начальник архивного отде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496) 564-3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azino_</w:t>
            </w: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сhiv@mail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архивных выписок и копий документов по тематике обращени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хивный отдел правового управления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пр. Мира д.1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ьева Татьяна Ивановна, начальник архивного отде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496) 564-3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azino_</w:t>
            </w: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сhiv@mail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ступа к справочно-поисковому аппарату библиотек МУ «ЦБС г. Фрязино», их базам данны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«Централизованная библиотечная система г. Фрязин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Вокзальная, д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енко Людмила Николаевна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5-79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rcultura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96) 564-02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ibrary.inside.fryazino.net</w:t>
              </w:r>
            </w:hyperlink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 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ступа к оцифрованным изданиям, хранящимся  в библиотеках МУ «ЦБС г. Фрязино», в том числе к фонду редких кни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«Централизованная библиотечная система» г. Фрязин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Вокзальная, д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енко Людмила Николаевна, директ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5-79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rcultura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96) 564-02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ibrary.inside.fryazino.net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 муниципальными учреждениями г. Фрязи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«Дворец культуры «Исток» г. Фрязин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л. Комсомольская, д.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«центр культуры и досуга «Факел» г. Фрязин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 ул. Вокзальная, д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кунин Дмитрий Владимирович, заведующий отдел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ульга  Елена Леонидовна, директ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-79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cultura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6) 566-90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dkistok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6)567-23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fakel2009@yandex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униципальной экспертизы проектов освоения лес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жилищно-коммунального хозяйства, транспорта и связи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пр. Мира д.1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одинский Александр Витальевич, заместитель начальника отде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65-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kh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жилищно-коммунального хозяйства, транспорта и связи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пр. Мира д.1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одинский Александр Витальевич, заместитель начальника отде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65-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kh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й и технических условий на снос (перенос) зеленых насаждений и изъятие почвенного покрова под твердые покрытия, реконструируемые и вновь строящиеся сооружения, проведение благоустройства и озеленения прилегающих территори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жилищно-коммунального хозяйства, транспорта и связи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пр. Мира д.1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одинский Александр Витальевич, заместитель начальника отде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65-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kh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жилищно-коммунального хозяйства, транспорта и связи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пр. Мира д.1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ылова Наталья Вячеславовна, начальник отдела жилищно-коммунального хозяйства транспорта и связ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-53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kh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й на ввод объектов в эксплуатацию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длай  Геннадий Григорьевич, главны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-26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й на строительство, реконструкцию объектов капитального  строительства, расположенных на территории города Фрязино, продление разрешений на строительств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длай  Геннадий Григорьевич, главны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-26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уведомления о переводе или об отказе в переводе жилых помещений в нежилые помещения и нежилых помещений в жилые помещения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ова Любовь Андреевна, ведущи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-26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установку рекламной конструк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ушева  Ирина Юрьевна, начальник 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-91-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лений и выдача документов о согласовании схем расположения земельного участка на кадастровой карте соответствующей территор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кова Инга Владимировна, главны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ордеров на проведение земляных работ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ков Юрий Владимирович, ведущи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своение адреса объекту недвижимост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анова Марина Анатольевна, ведущи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-91-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лений и выдача документов о согласовании переустройства (переоборудования) и (или) перепланировки жилых помещений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ова Любовь Андреевна, ведущи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-26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й на производство инженерных изысканий (геодезических и геологических)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ков Юрий Владимирович, ведущи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актов выбора земельного участка для строительств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кова Инга Владимировна, главны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ведений из информационной системы обеспечения градостроительной деятельност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ков Юрий Владимирович, ведущи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и по проведению публичных слушаний,  предусмотренных Градостроительным кодексом РФ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ушева  Ирина Юрьевна, начальник 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-91-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и выдача градостроительного плана земельного участк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длай  Геннадий Григорьевич, главны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-26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проектов объектов недвижимости и проектов инженерных коммуникаций при производстве земляных работ  на территории города Фрязино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кова  Инга Владимировна, главны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-29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знание в установленном порядке жилых помещений муниципального жилищного фонда непригодными для проживания и о признании многоквартирного дома аварийными\ и подлежащим сносу или реконструкци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рхитектуры и градостроительства администрации города Фряз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Ленина д.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ова Любовь Андреевна, ведущий специали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-26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ig@fryazino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организационного отдела </w:t>
        <w:tab/>
        <w:tab/>
        <w:tab/>
        <w:tab/>
        <w:tab/>
        <w:tab/>
        <w:tab/>
        <w:tab/>
        <w:tab/>
        <w:tab/>
        <w:t>Е.А. Громова</w:t>
      </w:r>
    </w:p>
    <w:p>
      <w:pPr>
        <w:pStyle w:val="Normal"/>
        <w:keepNext w:val="true"/>
        <w:keepLines/>
        <w:rPr/>
      </w:pPr>
      <w:r>
        <w:rPr/>
      </w:r>
    </w:p>
    <w:sectPr>
      <w:type w:val="continuous"/>
      <w:pgSz w:orient="landscape" w:w="16838" w:h="11906"/>
      <w:pgMar w:left="567" w:right="567" w:gutter="0" w:header="360" w:top="7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808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color w:val="003366"/>
      <w:sz w:val="26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80"/>
      <w:u w:val="single"/>
      <w:lang w:val="zxx"/>
    </w:rPr>
  </w:style>
  <w:style w:type="character" w:styleId="21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0"/>
      <w:szCs w:val="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Уважаемый"/>
    <w:basedOn w:val="Heading"/>
    <w:next w:val="Normal"/>
    <w:qFormat/>
    <w:pPr>
      <w:spacing w:before="240" w:after="120"/>
      <w:ind w:left="1134" w:hanging="0"/>
      <w:outlineLvl w:val="9"/>
    </w:pPr>
    <w:rPr>
      <w:rFonts w:ascii="Times New Roman" w:hAnsi="Times New Roman" w:cs="Times New Roman"/>
      <w:b w:val="false"/>
      <w:bCs w:val="false"/>
      <w:kern w:val="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387" w:hanging="0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211">
    <w:name w:val="Заголовок 21"/>
    <w:basedOn w:val="Normal"/>
    <w:qFormat/>
    <w:pPr>
      <w:spacing w:before="0" w:after="88"/>
      <w:outlineLvl w:val="2"/>
    </w:pPr>
    <w:rPr>
      <w:color w:val="004430"/>
      <w:sz w:val="36"/>
      <w:szCs w:val="36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fryazino@mosreg.ru" TargetMode="External"/><Relationship Id="rId6" Type="http://schemas.openxmlformats.org/officeDocument/2006/relationships/hyperlink" Target="mailto:iso@fryazino.net" TargetMode="External"/><Relationship Id="rId7" Type="http://schemas.openxmlformats.org/officeDocument/2006/relationships/hyperlink" Target="mailto:iso@fryazino.net" TargetMode="External"/><Relationship Id="rId8" Type="http://schemas.openxmlformats.org/officeDocument/2006/relationships/hyperlink" Target="mailto:iso@fryazino.net" TargetMode="External"/><Relationship Id="rId9" Type="http://schemas.openxmlformats.org/officeDocument/2006/relationships/hyperlink" Target="mailto:iso@fryazino.net" TargetMode="External"/><Relationship Id="rId10" Type="http://schemas.openxmlformats.org/officeDocument/2006/relationships/hyperlink" Target="mailto:iso@fryazino.net" TargetMode="External"/><Relationship Id="rId11" Type="http://schemas.openxmlformats.org/officeDocument/2006/relationships/hyperlink" Target="mailto:iso@fryazino.net" TargetMode="External"/><Relationship Id="rId12" Type="http://schemas.openxmlformats.org/officeDocument/2006/relationships/hyperlink" Target="mailto:iso@fryazino.net" TargetMode="External"/><Relationship Id="rId13" Type="http://schemas.openxmlformats.org/officeDocument/2006/relationships/hyperlink" Target="mailto:iso@fryazino.net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gorono_fryazino@inbox.ru" TargetMode="External"/><Relationship Id="rId16" Type="http://schemas.openxmlformats.org/officeDocument/2006/relationships/hyperlink" Target="http://win.mail.ru/cgi-bin/sentmsg?compose=1&amp;To-rec=u-Ct5uDfRG" TargetMode="External"/><Relationship Id="rId17" Type="http://schemas.openxmlformats.org/officeDocument/2006/relationships/hyperlink" Target="http://win.mail.ru/cgi-bin/sentmsg?compose=1&amp;To-rec=u-8CEOcahS" TargetMode="External"/><Relationship Id="rId18" Type="http://schemas.openxmlformats.org/officeDocument/2006/relationships/hyperlink" Target="http://win.mail.ru/cgi-bin/sentmsg?compose=1&amp;To-rec=u-GOhjo0KT" TargetMode="External"/><Relationship Id="rId19" Type="http://schemas.openxmlformats.org/officeDocument/2006/relationships/hyperlink" Target="http://win.mail.ru/cgi-bin/sentmsg?compose=1&amp;To-rec=u-8LewpbSE" TargetMode="External"/><Relationship Id="rId20" Type="http://schemas.openxmlformats.org/officeDocument/2006/relationships/hyperlink" Target="http://win.mail.ru/cgi-bin/sentmsg?compose=1&amp;To-rec=u-X07pEGjE" TargetMode="External"/><Relationship Id="rId21" Type="http://schemas.openxmlformats.org/officeDocument/2006/relationships/hyperlink" Target="http://win.mail.ru/cgi-bin/sentmsg?compose=1&amp;To-rec=u-4pwgZlB1" TargetMode="External"/><Relationship Id="rId22" Type="http://schemas.openxmlformats.org/officeDocument/2006/relationships/hyperlink" Target="mailto:zvezdochka_fryazino@inbox.ru" TargetMode="External"/><Relationship Id="rId23" Type="http://schemas.openxmlformats.org/officeDocument/2006/relationships/hyperlink" Target="http://win.mail.ru/cgi-bin/sentmsg?compose=1&amp;To-rec=u-gwL2mgnc" TargetMode="External"/><Relationship Id="rId24" Type="http://schemas.openxmlformats.org/officeDocument/2006/relationships/hyperlink" Target="http://win.mail.ru/cgi-bin/sentmsg?compose=1&amp;To-rec=u-ZTyej7E2" TargetMode="External"/><Relationship Id="rId25" Type="http://schemas.openxmlformats.org/officeDocument/2006/relationships/hyperlink" Target="http://win.mail.ru/cgi-bin/sentmsg?compose=1&amp;To-rec=u-KSOsyZlC" TargetMode="External"/><Relationship Id="rId26" Type="http://schemas.openxmlformats.org/officeDocument/2006/relationships/hyperlink" Target="http://win.mail.ru/cgi-bin/sentmsg?compose=1&amp;To-rec=u-bvPlrgnS" TargetMode="External"/><Relationship Id="rId27" Type="http://schemas.openxmlformats.org/officeDocument/2006/relationships/hyperlink" Target="http://win.mail.ru/cgi-bin/sentmsg?compose=1&amp;To-rec=u-fq9fQgLX" TargetMode="External"/><Relationship Id="rId28" Type="http://schemas.openxmlformats.org/officeDocument/2006/relationships/hyperlink" Target="mailto:gorono_fryazino@inbox.ru" TargetMode="External"/><Relationship Id="rId29" Type="http://schemas.openxmlformats.org/officeDocument/2006/relationships/hyperlink" Target="mailto:director.nik.rom@gmail.com" TargetMode="External"/><Relationship Id="rId30" Type="http://schemas.openxmlformats.org/officeDocument/2006/relationships/hyperlink" Target="mailto:shool2_fryazino@mail.ru" TargetMode="External"/><Relationship Id="rId31" Type="http://schemas.openxmlformats.org/officeDocument/2006/relationships/hyperlink" Target="mailto:firdschool@mail.ru" TargetMode="External"/><Relationship Id="rId32" Type="http://schemas.openxmlformats.org/officeDocument/2006/relationships/hyperlink" Target="mailto:4school06@mail.ru" TargetMode="External"/><Relationship Id="rId33" Type="http://schemas.openxmlformats.org/officeDocument/2006/relationships/hyperlink" Target="mailto:school5-fryazino@yandex.ru" TargetMode="External"/><Relationship Id="rId34" Type="http://schemas.openxmlformats.org/officeDocument/2006/relationships/hyperlink" Target="mailto:gimnazf@gmail.com" TargetMode="External"/><Relationship Id="rId35" Type="http://schemas.openxmlformats.org/officeDocument/2006/relationships/hyperlink" Target="mailto:ink.litceum@mail.ru" TargetMode="External"/><Relationship Id="rId36" Type="http://schemas.openxmlformats.org/officeDocument/2006/relationships/hyperlink" Target="mailto:fryazinoososh@mail.ru" TargetMode="External"/><Relationship Id="rId37" Type="http://schemas.openxmlformats.org/officeDocument/2006/relationships/hyperlink" Target="mailto:gorono_fryazino@inbox.ru" TargetMode="External"/><Relationship Id="rId38" Type="http://schemas.openxmlformats.org/officeDocument/2006/relationships/hyperlink" Target="mailto:director.nik.rom@gmail.com" TargetMode="External"/><Relationship Id="rId39" Type="http://schemas.openxmlformats.org/officeDocument/2006/relationships/hyperlink" Target="mailto:shool2_fryazino@mail.ru" TargetMode="External"/><Relationship Id="rId40" Type="http://schemas.openxmlformats.org/officeDocument/2006/relationships/hyperlink" Target="mailto:firdschool@mail.ru" TargetMode="External"/><Relationship Id="rId41" Type="http://schemas.openxmlformats.org/officeDocument/2006/relationships/hyperlink" Target="mailto:4school06@mail.ru" TargetMode="External"/><Relationship Id="rId42" Type="http://schemas.openxmlformats.org/officeDocument/2006/relationships/hyperlink" Target="mailto:school5-fryazino@yandex.ru" TargetMode="External"/><Relationship Id="rId43" Type="http://schemas.openxmlformats.org/officeDocument/2006/relationships/hyperlink" Target="mailto:gimnazf@gmail.com" TargetMode="External"/><Relationship Id="rId44" Type="http://schemas.openxmlformats.org/officeDocument/2006/relationships/hyperlink" Target="mailto:ink.litceum@mail.ru" TargetMode="External"/><Relationship Id="rId45" Type="http://schemas.openxmlformats.org/officeDocument/2006/relationships/hyperlink" Target="mailto:fryazinoososh@mail.ru" TargetMode="External"/><Relationship Id="rId46" Type="http://schemas.openxmlformats.org/officeDocument/2006/relationships/hyperlink" Target="mailto:gorono_fryazino@inbox.ru" TargetMode="External"/><Relationship Id="rId47" Type="http://schemas.openxmlformats.org/officeDocument/2006/relationships/hyperlink" Target="mailto:director.nik.rom@gmail.com" TargetMode="External"/><Relationship Id="rId48" Type="http://schemas.openxmlformats.org/officeDocument/2006/relationships/hyperlink" Target="mailto:shool2_fryazino@mail.ru" TargetMode="External"/><Relationship Id="rId49" Type="http://schemas.openxmlformats.org/officeDocument/2006/relationships/hyperlink" Target="mailto:firdschool@mail.ru" TargetMode="External"/><Relationship Id="rId50" Type="http://schemas.openxmlformats.org/officeDocument/2006/relationships/hyperlink" Target="mailto:4school06@mail.ru" TargetMode="External"/><Relationship Id="rId51" Type="http://schemas.openxmlformats.org/officeDocument/2006/relationships/hyperlink" Target="mailto:school5-fryazino@yandex.ru" TargetMode="External"/><Relationship Id="rId52" Type="http://schemas.openxmlformats.org/officeDocument/2006/relationships/hyperlink" Target="mailto:gimnazf@gmail.com" TargetMode="External"/><Relationship Id="rId53" Type="http://schemas.openxmlformats.org/officeDocument/2006/relationships/hyperlink" Target="mailto:ink.litceum@mail.ru" TargetMode="External"/><Relationship Id="rId54" Type="http://schemas.openxmlformats.org/officeDocument/2006/relationships/hyperlink" Target="mailto:fryazinoososh@mail.ru" TargetMode="External"/><Relationship Id="rId55" Type="http://schemas.openxmlformats.org/officeDocument/2006/relationships/hyperlink" Target="mailto:gorono_fryazino@inbox.ru" TargetMode="External"/><Relationship Id="rId56" Type="http://schemas.openxmlformats.org/officeDocument/2006/relationships/hyperlink" Target="mailto:director.nik.rom@gmail.com" TargetMode="External"/><Relationship Id="rId57" Type="http://schemas.openxmlformats.org/officeDocument/2006/relationships/hyperlink" Target="mailto:shool2_fryazino@mail.ru" TargetMode="External"/><Relationship Id="rId58" Type="http://schemas.openxmlformats.org/officeDocument/2006/relationships/hyperlink" Target="mailto:firdschool@mail.ru" TargetMode="External"/><Relationship Id="rId59" Type="http://schemas.openxmlformats.org/officeDocument/2006/relationships/hyperlink" Target="mailto:4school06@mail.ru" TargetMode="External"/><Relationship Id="rId60" Type="http://schemas.openxmlformats.org/officeDocument/2006/relationships/hyperlink" Target="mailto:school5-fryazino@yandex.ru" TargetMode="External"/><Relationship Id="rId61" Type="http://schemas.openxmlformats.org/officeDocument/2006/relationships/hyperlink" Target="mailto:gimnazf@gmail.com" TargetMode="External"/><Relationship Id="rId62" Type="http://schemas.openxmlformats.org/officeDocument/2006/relationships/hyperlink" Target="mailto:ink.litceum@mail.ru" TargetMode="External"/><Relationship Id="rId63" Type="http://schemas.openxmlformats.org/officeDocument/2006/relationships/hyperlink" Target="mailto:fryazinoososh@mail.ru" TargetMode="External"/><Relationship Id="rId64" Type="http://schemas.openxmlformats.org/officeDocument/2006/relationships/hyperlink" Target="mailto:gorono_fryazino@inbox.ru" TargetMode="External"/><Relationship Id="rId65" Type="http://schemas.openxmlformats.org/officeDocument/2006/relationships/hyperlink" Target="mailto:director.nik.rom@gmail.com" TargetMode="External"/><Relationship Id="rId66" Type="http://schemas.openxmlformats.org/officeDocument/2006/relationships/hyperlink" Target="mailto:shool2_fryazino@mail.ru" TargetMode="External"/><Relationship Id="rId67" Type="http://schemas.openxmlformats.org/officeDocument/2006/relationships/hyperlink" Target="mailto:firdschool@mail.ru" TargetMode="External"/><Relationship Id="rId68" Type="http://schemas.openxmlformats.org/officeDocument/2006/relationships/hyperlink" Target="mailto:4school06@mail.ru" TargetMode="External"/><Relationship Id="rId69" Type="http://schemas.openxmlformats.org/officeDocument/2006/relationships/hyperlink" Target="mailto:school5-fryazino@yandex.ru" TargetMode="External"/><Relationship Id="rId70" Type="http://schemas.openxmlformats.org/officeDocument/2006/relationships/hyperlink" Target="mailto:gimnazf@gmail.com" TargetMode="External"/><Relationship Id="rId71" Type="http://schemas.openxmlformats.org/officeDocument/2006/relationships/hyperlink" Target="mailto:ink.litceum@mail.ru" TargetMode="External"/><Relationship Id="rId72" Type="http://schemas.openxmlformats.org/officeDocument/2006/relationships/hyperlink" Target="mailto:fryazinoososh@mail.ru" TargetMode="External"/><Relationship Id="rId73" Type="http://schemas.openxmlformats.org/officeDocument/2006/relationships/hyperlink" Target="mailto:ar&#1089;hiv@mail.ru" TargetMode="External"/><Relationship Id="rId74" Type="http://schemas.openxmlformats.org/officeDocument/2006/relationships/hyperlink" Target="mailto:ar&#1089;hiv@mail.ru" TargetMode="External"/><Relationship Id="rId75" Type="http://schemas.openxmlformats.org/officeDocument/2006/relationships/hyperlink" Target="mailto:ar&#1089;hiv@mail.ru" TargetMode="External"/><Relationship Id="rId76" Type="http://schemas.openxmlformats.org/officeDocument/2006/relationships/hyperlink" Target="mailto:Frcultura@yandex.ru" TargetMode="External"/><Relationship Id="rId77" Type="http://schemas.openxmlformats.org/officeDocument/2006/relationships/hyperlink" Target="http://library.inside.fryazino.net/" TargetMode="External"/><Relationship Id="rId78" Type="http://schemas.openxmlformats.org/officeDocument/2006/relationships/hyperlink" Target="http://library.inside.fryazino.net/" TargetMode="External"/><Relationship Id="rId79" Type="http://schemas.openxmlformats.org/officeDocument/2006/relationships/hyperlink" Target="mailto:Frcultura@yandex.ru" TargetMode="External"/><Relationship Id="rId80" Type="http://schemas.openxmlformats.org/officeDocument/2006/relationships/hyperlink" Target="http://library.inside.fryazino.net/" TargetMode="External"/><Relationship Id="rId81" Type="http://schemas.openxmlformats.org/officeDocument/2006/relationships/hyperlink" Target="mailto:Frcultura@yandex.ru" TargetMode="External"/><Relationship Id="rId82" Type="http://schemas.openxmlformats.org/officeDocument/2006/relationships/hyperlink" Target="mailto:fdkistok@yandex.ru" TargetMode="External"/><Relationship Id="rId83" Type="http://schemas.openxmlformats.org/officeDocument/2006/relationships/hyperlink" Target="mailto:Mufakel2009@yandex.ru" TargetMode="External"/><Relationship Id="rId84" Type="http://schemas.openxmlformats.org/officeDocument/2006/relationships/hyperlink" Target="mailto:jkh@fryazino.org" TargetMode="External"/><Relationship Id="rId85" Type="http://schemas.openxmlformats.org/officeDocument/2006/relationships/hyperlink" Target="mailto:jkh@fryazino.org" TargetMode="External"/><Relationship Id="rId86" Type="http://schemas.openxmlformats.org/officeDocument/2006/relationships/hyperlink" Target="mailto:jkh@fryazino.org" TargetMode="External"/><Relationship Id="rId87" Type="http://schemas.openxmlformats.org/officeDocument/2006/relationships/hyperlink" Target="mailto:jkh@fryazino.org" TargetMode="External"/><Relationship Id="rId88" Type="http://schemas.openxmlformats.org/officeDocument/2006/relationships/hyperlink" Target="mailto:oaig@fryazino.org" TargetMode="External"/><Relationship Id="rId89" Type="http://schemas.openxmlformats.org/officeDocument/2006/relationships/hyperlink" Target="mailto:oaig@fryazino.org" TargetMode="External"/><Relationship Id="rId90" Type="http://schemas.openxmlformats.org/officeDocument/2006/relationships/hyperlink" Target="mailto:oaig@fryazino.org" TargetMode="External"/><Relationship Id="rId91" Type="http://schemas.openxmlformats.org/officeDocument/2006/relationships/hyperlink" Target="mailto:oaig@fryazino.org" TargetMode="External"/><Relationship Id="rId92" Type="http://schemas.openxmlformats.org/officeDocument/2006/relationships/hyperlink" Target="mailto:oaig@fryazino.org" TargetMode="External"/><Relationship Id="rId93" Type="http://schemas.openxmlformats.org/officeDocument/2006/relationships/hyperlink" Target="mailto:oaig@fryazino.org" TargetMode="External"/><Relationship Id="rId94" Type="http://schemas.openxmlformats.org/officeDocument/2006/relationships/hyperlink" Target="mailto:oaig@fryazino.org" TargetMode="External"/><Relationship Id="rId95" Type="http://schemas.openxmlformats.org/officeDocument/2006/relationships/hyperlink" Target="mailto:oaig@fryazino.org" TargetMode="External"/><Relationship Id="rId96" Type="http://schemas.openxmlformats.org/officeDocument/2006/relationships/hyperlink" Target="mailto:oaig@fryazino.org" TargetMode="External"/><Relationship Id="rId97" Type="http://schemas.openxmlformats.org/officeDocument/2006/relationships/hyperlink" Target="mailto:oaig@fryazino.org" TargetMode="External"/><Relationship Id="rId98" Type="http://schemas.openxmlformats.org/officeDocument/2006/relationships/hyperlink" Target="mailto:oaig@fryazino.org" TargetMode="External"/><Relationship Id="rId99" Type="http://schemas.openxmlformats.org/officeDocument/2006/relationships/hyperlink" Target="mailto:oaig@fryazino.org" TargetMode="External"/><Relationship Id="rId100" Type="http://schemas.openxmlformats.org/officeDocument/2006/relationships/hyperlink" Target="mailto:oaig@fryazino.org" TargetMode="External"/><Relationship Id="rId101" Type="http://schemas.openxmlformats.org/officeDocument/2006/relationships/hyperlink" Target="mailto:oaig@fryazino.org" TargetMode="External"/><Relationship Id="rId102" Type="http://schemas.openxmlformats.org/officeDocument/2006/relationships/hyperlink" Target="mailto:oaig@fryazino.org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43:00Z</dcterms:created>
  <dc:creator>Моргачев</dc:creator>
  <dc:description/>
  <cp:keywords/>
  <dc:language>en-US</dc:language>
  <cp:lastModifiedBy>Петрова</cp:lastModifiedBy>
  <cp:lastPrinted>2012-07-06T10:54:00Z</cp:lastPrinted>
  <dcterms:modified xsi:type="dcterms:W3CDTF">2012-07-12T06:20:00Z</dcterms:modified>
  <cp:revision>15</cp:revision>
  <dc:subject/>
  <dc:title>О шествии</dc:title>
</cp:coreProperties>
</file>