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.11.2007 №  871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43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выплат стимулирующего характера руководителям муниципальных  учреждений здравоохранения города Фрязино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В соответствии с пунктом 5.3. постановления Главы города от 14.08.2007 № 556 «Об оплате труда работников муниципальных учреждений здравоохранения города Фрязино Московской области и Уставом городского округа Фрязино Москов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 :</w:t>
      </w:r>
    </w:p>
    <w:p>
      <w:pPr>
        <w:pStyle w:val="ConsPlusNormal"/>
        <w:widowControl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01.09.2007 руководителям муниципальных учреждений здравоохранения города Фрязино выплаты стимулирующего характера – надбавку за работу, направленную на развитие учреждения, применение в его практической деятельности передовых методов диагностики и лечения больных, новых лекарственных средств и медицинского оборудова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главному врачу МУЗ «ЦГБ им. М.В. Гольца» Коренскому А.В. – в размере 150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главному врачу МУЗ «Стоматологическая поликлиника» Добы-</w:t>
        <w:br/>
        <w:t>чину В.С. – в размере 150 процентов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0:00Z</dcterms:created>
  <dc:creator>Лобанова</dc:creator>
  <dc:description/>
  <cp:keywords/>
  <dc:language>en-US</dc:language>
  <cp:lastModifiedBy>Ломова</cp:lastModifiedBy>
  <cp:lastPrinted>2007-11-14T10:21:00Z</cp:lastPrinted>
  <dcterms:modified xsi:type="dcterms:W3CDTF">2015-03-10T06:16:00Z</dcterms:modified>
  <cp:revision>14</cp:revision>
  <dc:subject/>
  <dc:title>В соответствии с Законом Московской области от 25</dc:title>
</cp:coreProperties>
</file>