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98" w:hanging="0"/>
        <w:jc w:val="center"/>
        <w:rPr/>
      </w:pPr>
      <w:r>
        <w:rPr/>
        <w:t>РАСПОРЖЕНИЕ</w:t>
      </w:r>
    </w:p>
    <w:p>
      <w:pPr>
        <w:pStyle w:val="TextBody"/>
        <w:ind w:right="98" w:hanging="0"/>
        <w:jc w:val="center"/>
        <w:rPr/>
      </w:pPr>
      <w:r>
        <w:rPr/>
        <w:t>от 06 сентября 2011 № 89р</w:t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О проведении митин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2 Федерального закона от 19.06.2004 № 54-ФЗ «О собраниях, митингах, демонстрациях, шествиях и пикетированиях», рассмотрев уведомление первого секретаря Фрязинского городского отделения КПРФ Николаева С.В. (вх. адм. от 05.09.2011 № 1753) о проведении митинга на территории г.Фрязино с целью популяризации мини-программы КПРФ по выходу из экономического кризиса и решению социальны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Фрязинскому городскому отделению КПРФ проведение митинга с количеством  участников 100 человек в период с 17.10 до 19.00  15 сентября 2011 года на аллее между площадью Победы и улицей Вокзальная (напротив МУ ФОЦ «Олимп» города Фрязино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упредить организатора пикетирования Николаева С.В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заместителя Руководителя администрации Курова А.А. уполномоченным представителем администрации г. Фрязино для оказания содействия в проведении дан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ежмуниципальному управлению (далее - МУ) МВД РФ «Щёлковское» (Игнатенко С.Г.) обеспечить соблюдение общественного порядка и безопасности граждан в период проведения митинга.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z w:val="28"/>
          <w:szCs w:val="28"/>
        </w:rPr>
        <w:t>5. Ввести временное ограничение движения и парковки автотранспорта на площади Победы в период времени с 16.50 до 19.20.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у ГИБДД МУ МВД РФ «Щёлковское» (Котов О.В.)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проведения публичного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обеспечить </w:t>
      </w:r>
      <w:r>
        <w:rPr>
          <w:sz w:val="28"/>
          <w:szCs w:val="28"/>
        </w:rPr>
        <w:t>соблюдение правил дорожного движ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УЗ «ЦГБ им. М.В. Гольца» (Пермяков В.Д.) совместно с организаторами публичного мероприятия, при необходимости, обеспечить оказание неотложной медицинской помощи участникам мит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ектору пресс-службы отдела по делам молодёжи и туризму администрации г. Фрязино (Индык М.В.) обеспечить официальное опубликование настоящего распоряжения в печатном средстве массовой информации, распространяемом на территории городского округа 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возложить на заместителя Руководителя администрации Кур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В.А. Михай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1:00Z</dcterms:created>
  <dc:creator>Некрасов</dc:creator>
  <dc:description/>
  <cp:keywords/>
  <dc:language>en-US</dc:language>
  <cp:lastModifiedBy>Петрова</cp:lastModifiedBy>
  <cp:lastPrinted>2011-09-06T11:58:00Z</cp:lastPrinted>
  <dcterms:modified xsi:type="dcterms:W3CDTF">2011-09-09T08:56:00Z</dcterms:modified>
  <cp:revision>25</cp:revision>
  <dc:subject/>
  <dc:title>О проведении пикетирования</dc:title>
</cp:coreProperties>
</file>