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ФРЯ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Cs w:val="28"/>
        </w:rPr>
        <w:t>от 31.12.2014 № 88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536" w:hanging="0"/>
        <w:jc w:val="both"/>
        <w:rPr>
          <w:szCs w:val="28"/>
        </w:rPr>
      </w:pPr>
      <w:r>
        <w:rPr>
          <w:szCs w:val="28"/>
        </w:rPr>
        <w:t>Об изменении вида разрешённого использования земельного участка с кадастровым номером 50:44:0010202:18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/>
      </w:pPr>
      <w:r>
        <w:rPr/>
        <w:t xml:space="preserve">Рассмотрев рекомендации комиссии по проведению публичных слушаний  от 26.10.2014, протокол публичных слушаний от 26.10.2014, в соответствии с  п. 3 ч.1 ст.4 Федерального закона от 29.12.2004 №191-ФЗ «О введении </w:t>
        <w:br/>
        <w:t>в действие Градостроительного кодекса Российской Федерации», на основании Устава городского округа Фрязино Московской области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зменить вид разрешённого использования: «для общественно-делового и гражданского строительства (под магазином)» земельного участка с кадастровым номером 50:44:0010202:18, площадью 103,0 кв. м на вид разрешённого использования: «земельные участки для размещения объектов торговли, общественного питания и бытового обслужи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ктору пресс-службы отдела по делам молодежи и туризма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>Контроль за выполнением настоящего постановления возложить на   заместителя Руководителя администрации Зыкова А.А.</w:t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 xml:space="preserve">Временно исполняющий обязанности </w:t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 xml:space="preserve">Руководителя администрации                           </w:t>
        <w:tab/>
        <w:t xml:space="preserve">И.М. Серг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27:00Z</dcterms:created>
  <dc:creator>ю</dc:creator>
  <dc:description/>
  <cp:keywords/>
  <dc:language>en-US</dc:language>
  <cp:lastModifiedBy>Ломова</cp:lastModifiedBy>
  <cp:lastPrinted>2014-12-25T09:20:00Z</cp:lastPrinted>
  <dcterms:modified xsi:type="dcterms:W3CDTF">2015-01-19T08:23:00Z</dcterms:modified>
  <cp:revision>5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