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№ 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внесении   изменений    в   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 от  01.10.2014  № 6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   окружающей    природной   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» на 2015-2019 годы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администрации города от 04.09.2013 </w:t>
        <w:br/>
        <w:t>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), решением Совета депутатов города Фрязино от 04.12.2014 № 315 «О бюджете города Фрязино на 2015 год и на плановый период 2016-2017 годов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городского округа Фрязино Московской области «Охрана  окружающей  природной  среды   городского  округа   Фрязино» на 2015-2019 годы (далее – муниципальная Программа) утвержденную постановлением администрации города от 01.10.2014 № 625 «Охрана  окружающей  природной среды   городского  округа   Фрязино»   на 2015-2019 годы»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городского округа Фрязино Московской области «Охрана  окружающей  природной  среды   городского  округа   Фрязино» на 2015-2019 годы 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 1, № 2 к муниципальной программе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ресс-службы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  <w:tab/>
        <w:tab/>
        <w:tab/>
        <w:tab/>
        <w:tab/>
        <w:t>И.М.Сергеев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от _</w:t>
      </w:r>
      <w:r>
        <w:rPr>
          <w:rFonts w:cs="Times New Roman" w:ascii="Times New Roman" w:hAnsi="Times New Roman"/>
          <w:sz w:val="28"/>
          <w:szCs w:val="28"/>
          <w:u w:val="single"/>
        </w:rPr>
        <w:t>25.02.2015</w:t>
      </w:r>
      <w:r>
        <w:rPr>
          <w:rFonts w:cs="Times New Roman" w:ascii="Times New Roman" w:hAnsi="Times New Roman"/>
          <w:sz w:val="28"/>
          <w:szCs w:val="28"/>
        </w:rPr>
        <w:t>_   №___</w:t>
      </w:r>
      <w:r>
        <w:rPr>
          <w:rFonts w:cs="Times New Roman" w:ascii="Times New Roman" w:hAnsi="Times New Roman"/>
          <w:sz w:val="28"/>
          <w:szCs w:val="28"/>
          <w:u w:val="single"/>
        </w:rPr>
        <w:t>88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Охрана окружающей природной среды городского округа Фрязино» на 2015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8"/>
        <w:gridCol w:w="1107"/>
        <w:gridCol w:w="1899"/>
        <w:gridCol w:w="1740"/>
        <w:gridCol w:w="1740"/>
        <w:gridCol w:w="1740"/>
        <w:gridCol w:w="1727"/>
      </w:tblGrid>
      <w:tr>
        <w:trPr>
          <w:trHeight w:val="44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храна окружающей природной среды  городского округа Фрязино» на 2015-2019 годы</w:t>
            </w:r>
          </w:p>
        </w:tc>
      </w:tr>
      <w:tr>
        <w:trPr>
          <w:trHeight w:val="301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  <w:br/>
              <w:t>программ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лучшение экологической обстановки на территории города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экологического воспитания и информирования населения по вопросам экологии и природопользования.</w:t>
            </w:r>
          </w:p>
        </w:tc>
      </w:tr>
      <w:tr>
        <w:trPr>
          <w:trHeight w:val="10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</w:t>
              <w:br/>
              <w:t>программы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>программы</w:t>
            </w:r>
          </w:p>
        </w:tc>
        <w:tc>
          <w:tcPr>
            <w:tcW w:w="9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9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9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>
          <w:trHeight w:val="32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</w:t>
            </w:r>
          </w:p>
        </w:tc>
        <w:tc>
          <w:tcPr>
            <w:tcW w:w="9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09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7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eastAsia="Arial" w:cs="Arial" w:ascii="Arial" w:hAnsi="Arial"/>
                <w:sz w:val="24"/>
                <w:szCs w:val="24"/>
              </w:rPr>
              <w:t>Своевременное выявление и устранение источников загрязнения на территории городского округа Фрязи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и улучшение состояния зеленого фонда, предотвращение загрязнения окружающей среды особо опасными отходами производства,  предупреждение возникновения инфекционных заболеваний на территории городского округа Фрязино.</w:t>
            </w:r>
          </w:p>
          <w:p>
            <w:pPr>
              <w:pStyle w:val="Normal"/>
              <w:spacing w:lineRule="auto" w:line="240" w:before="0" w:after="0"/>
              <w:ind w:firstLine="6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уровня экологического образования населения, формирование бережного отношения к приро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3467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5.02.2015</w:t>
      </w:r>
      <w:r>
        <w:rPr>
          <w:rFonts w:cs="Times New Roman" w:ascii="Times New Roman" w:hAnsi="Times New Roman"/>
          <w:sz w:val="28"/>
          <w:szCs w:val="28"/>
        </w:rPr>
        <w:t>__   №__88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Приложение № </w:t>
      </w:r>
      <w:bookmarkStart w:id="0" w:name="Par335"/>
      <w:bookmarkEnd w:id="0"/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природной сред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городского округа Фрязин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на 2015-2019 годы</w:t>
      </w:r>
    </w:p>
    <w:p>
      <w:pPr>
        <w:pStyle w:val="ConsPlusNonformat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Par389"/>
      <w:bookmarkStart w:id="2" w:name="Par389"/>
      <w:bookmarkEnd w:id="2"/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МЫЕ РЕЗУЛЬТАТЫ РЕАЛИЗАЦИИ  ПРОГРАММЫ ГОРОДСКОГО ОКРУГА ФРЯЗИНО</w:t>
      </w:r>
    </w:p>
    <w:p>
      <w:pPr>
        <w:pStyle w:val="ConsPlusNonformat1"/>
        <w:jc w:val="center"/>
        <w:rPr/>
      </w:pPr>
      <w:r>
        <w:rPr/>
        <w:t>«ОХРАНА ОКРУЖАЮЩЕЙ ПРИРОДНОЙ СРЕДЫ ГОРОДСКОГО ОКРУГА ФРЯЗИНО» НА  2015-2019 годы</w:t>
      </w:r>
    </w:p>
    <w:tbl>
      <w:tblPr>
        <w:tblW w:w="1531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053"/>
        <w:gridCol w:w="1276"/>
        <w:gridCol w:w="870"/>
        <w:gridCol w:w="2585"/>
        <w:gridCol w:w="1257"/>
        <w:gridCol w:w="1743"/>
        <w:gridCol w:w="792"/>
        <w:gridCol w:w="707"/>
        <w:gridCol w:w="712"/>
        <w:gridCol w:w="875"/>
        <w:gridCol w:w="992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</w:t>
              <w:br/>
              <w:t>и/или качественные</w:t>
              <w:br/>
              <w:t>целевые показатели,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-2019 г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 4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ConsPlusCell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атмосферного воздуха на выбросы загрязняющих веще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состояния открытых водое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о-гигиенического паспорта территории города Фряз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роведение мероприятий по санитарной обрезке, удалению сухостойных/аварий-ных деревь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посадке зеленых насаждений (газонной травы) и уход за ни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го сбора и вывоза с территории города отходов 1-го класса опасности (люминесцентных ламп, термометров и т.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7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прибрежной полосы и мест отдыха на озере «Большое» с предварительным энтомологическим обследованием (против клещей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прибрежной полосы и мест отдыха на озере «Большое» с предварительным энтомологическим обследованием (против малярийных комар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дача в специализированные учреждения использованных автомобильных шин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pacing w:val="3"/>
              </w:rPr>
              <w:t>по экологическому воспитанию, образованию и просвещению молодежи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7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470"/>
      <w:bookmarkStart w:id="4" w:name="Par457"/>
      <w:bookmarkStart w:id="5" w:name="Par470"/>
      <w:bookmarkStart w:id="6" w:name="Par457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природн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» на 2015-2019 год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ХРАНА ОКРУЖАЮЩЕЙ ПРИРОДНОЙ СРЕДЫ ГОРОДСКОГО ОКРУГА ФРЯЗИНО» НА  2015-2019 ГОДЫ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2565"/>
        <w:gridCol w:w="1885"/>
        <w:gridCol w:w="1337"/>
        <w:gridCol w:w="871"/>
        <w:gridCol w:w="724"/>
        <w:gridCol w:w="712"/>
        <w:gridCol w:w="815"/>
        <w:gridCol w:w="815"/>
        <w:gridCol w:w="718"/>
        <w:gridCol w:w="1942"/>
        <w:gridCol w:w="1770"/>
      </w:tblGrid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4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bookmarkStart w:id="7" w:name="Par488"/>
            <w:bookmarkEnd w:id="7"/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загрязнения атмосферного воздуха.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атмосферного воздуха на выбросы загрязняющих веще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состояния открытых водоемов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язино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о-гигиенического паспорта территории города Фряз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Московской 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язино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лучшение состояния зеленого фонда, предотвращение загрязнения окружающей среды отходами (1-го класса опасности), предупр-ние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озникновения инфекционных заболеваний на территории городского округа Фрязино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роведение мероприятий по санитарной обрезке, удалению сухостойных/аварийных деревь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посадке зеленых насаждений (газонной травы) и уход за ни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существление своевременного сбора и вывоза с территории города отходов 1-го класса опасности (люминесцентных ламп, термометров и т.д.)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бработка прибрежной полосы и мест отдыха на озере «Большое» с предварительным энтомологическим обследованием (против клеще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бработка прибрежной полосы и мест отдыха на озере «Большое» с предварительным энтомологическим обследованием (против малярийных комар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бор и сдача в специализированные учреждения использованных автомобильных шин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го образования, воспитания и просвещения населения города Фрязино.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проведение и участие в эколого-туристических слетах (семинарах, форумах, конкурсах, экскурсиях), а также городских смотрах-конкурсах экологической направленности (в том числе приобретение необходимых наглядно-методических материалов, инвентаря и подарков победителя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я населения города Фрязин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 Знак Знак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1:00Z</dcterms:created>
  <dc:creator>ЖильцовИА</dc:creator>
  <dc:description/>
  <cp:keywords/>
  <dc:language>en-US</dc:language>
  <cp:lastModifiedBy>Ломова</cp:lastModifiedBy>
  <cp:lastPrinted>2015-02-24T09:39:00Z</cp:lastPrinted>
  <dcterms:modified xsi:type="dcterms:W3CDTF">2015-02-25T13:23:00Z</dcterms:modified>
  <cp:revision>3</cp:revision>
  <dc:subject/>
  <dc:title>Приложение N 1</dc:title>
</cp:coreProperties>
</file>