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ОРОДА ФРЯЗ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2</w:t>
      </w:r>
      <w:r>
        <w:rPr>
          <w:rFonts w:cs="Arial" w:ascii="Arial" w:hAnsi="Arial"/>
          <w:sz w:val="24"/>
          <w:szCs w:val="24"/>
          <w:lang w:val="en-US"/>
        </w:rPr>
        <w:t>6</w:t>
      </w:r>
      <w:r>
        <w:rPr>
          <w:rFonts w:cs="Arial" w:ascii="Arial" w:hAnsi="Arial"/>
          <w:sz w:val="24"/>
          <w:szCs w:val="24"/>
        </w:rPr>
        <w:t>.02.201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en-US"/>
        </w:rPr>
        <w:t>87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right="5388" w:hanging="0"/>
        <w:jc w:val="both"/>
        <w:rPr/>
      </w:pPr>
      <w:r>
        <w:rPr>
          <w:rFonts w:cs="Arial" w:ascii="Arial" w:hAnsi="Arial"/>
          <w:sz w:val="24"/>
          <w:szCs w:val="24"/>
        </w:rPr>
        <w:t>Об итогах работы с обращениями граждан в 2012 год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За 2012 год в администрацию </w:t>
      </w:r>
      <w:r>
        <w:rPr>
          <w:rFonts w:cs="Arial" w:ascii="Arial" w:hAnsi="Arial"/>
          <w:color w:val="000000"/>
          <w:sz w:val="24"/>
          <w:szCs w:val="24"/>
        </w:rPr>
        <w:t>г. Фрязино</w:t>
      </w:r>
      <w:r>
        <w:rPr>
          <w:rFonts w:cs="Arial" w:ascii="Arial" w:hAnsi="Arial"/>
          <w:sz w:val="24"/>
          <w:szCs w:val="24"/>
        </w:rPr>
        <w:t xml:space="preserve"> поступило 3023 обращения граждан, в том числе писем - 1317, из Правительства Московской области – 113, из Администрации Президента Российской Федерации – 25. Контрольных обращений поступило – 11, коллективных обращений – 188, повторных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обращений –9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ходе рассмотрения письменных и устных обращений граждан было принято 1129 положительных решений, по 113 обращениям отказано по объективным причинам, на 1521 обращение даны письменные и устные разъяснения, проверено с выездом на место 189 обращений, все обращения рассмотрены без нарушения сро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приёме по личным вопросам Глава города принял 27 человек, Руководитель администрации, заместители Руководителя администрации, руководители органов администрации и их структурных подразделений, Совет депутатов </w:t>
      </w:r>
      <w:r>
        <w:rPr>
          <w:rFonts w:cs="Arial" w:ascii="Arial" w:hAnsi="Arial"/>
          <w:color w:val="000000"/>
          <w:sz w:val="24"/>
          <w:szCs w:val="24"/>
        </w:rPr>
        <w:t>г. Фрязино</w:t>
      </w:r>
      <w:r>
        <w:rPr>
          <w:rFonts w:cs="Arial" w:ascii="Arial" w:hAnsi="Arial"/>
          <w:sz w:val="24"/>
          <w:szCs w:val="24"/>
        </w:rPr>
        <w:t xml:space="preserve"> приняли на приёме по личным вопросам 1706 челов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нимая во внимание вышеизложенное, в соответствии со ст.20 Устава городского округа Фрязино Москов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нять  к сведению информацию о рассмотрении обращений граждан  в администрации </w:t>
      </w:r>
      <w:r>
        <w:rPr>
          <w:rFonts w:cs="Arial" w:ascii="Arial" w:hAnsi="Arial"/>
          <w:color w:val="000000"/>
          <w:sz w:val="24"/>
          <w:szCs w:val="24"/>
        </w:rPr>
        <w:t>г. Фрязино</w:t>
      </w:r>
      <w:r>
        <w:rPr>
          <w:rFonts w:cs="Arial" w:ascii="Arial" w:hAnsi="Arial"/>
          <w:sz w:val="24"/>
          <w:szCs w:val="24"/>
        </w:rPr>
        <w:t xml:space="preserve"> (в сравнении с соответствующим периодом прошлого года) с 1 января по 31 декабря 2012 года (приложение № 1) и информацию о принятых мерах по </w:t>
      </w:r>
      <w:r>
        <w:rPr>
          <w:rFonts w:cs="Arial" w:ascii="Arial" w:hAnsi="Arial"/>
          <w:color w:val="000000"/>
          <w:sz w:val="24"/>
          <w:szCs w:val="24"/>
        </w:rPr>
        <w:t>совершенствованию форм и методов работы с обращениями граждан в администрации г. Фрязино</w:t>
      </w:r>
      <w:r>
        <w:rPr>
          <w:rFonts w:cs="Arial" w:ascii="Arial" w:hAnsi="Arial"/>
          <w:sz w:val="24"/>
          <w:szCs w:val="24"/>
        </w:rPr>
        <w:t xml:space="preserve"> (приложение № 2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м Руководителя администрации, руководителям органов администрации и их структурных подразделений, службам города Фрязино совершенствовать формы и методы работы с обращениями граждан в соответствии с Федеральными законами от 02.05.2006 № 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 и Законом Московской области от 05.10.2006 № 164/2006-ОЗ «О рассмотрении обращений граждан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нять с контроля постановление администрации города от 29.02.2012 № 130 «Об итогах работы с обращениями граждан в 2011 году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вы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администрации</w:t>
        <w:tab/>
        <w:tab/>
        <w:tab/>
        <w:tab/>
        <w:tab/>
        <w:t>В.А. Михайл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78"/>
        <w:gridCol w:w="1167"/>
        <w:gridCol w:w="1675"/>
        <w:gridCol w:w="2050"/>
      </w:tblGrid>
      <w:tr>
        <w:trPr>
          <w:trHeight w:val="283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295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9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становлению администрации города</w:t>
            </w:r>
          </w:p>
        </w:tc>
      </w:tr>
      <w:tr>
        <w:trPr>
          <w:trHeight w:val="346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6.02.2013</w:t>
            </w:r>
            <w:r>
              <w:rPr>
                <w:rFonts w:cs="Arial" w:ascii="Arial" w:hAnsi="Arial"/>
                <w:sz w:val="24"/>
                <w:szCs w:val="24"/>
              </w:rPr>
              <w:t>___№__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87</w:t>
            </w:r>
            <w:r>
              <w:rPr>
                <w:rFonts w:cs="Arial" w:ascii="Arial" w:hAnsi="Arial"/>
                <w:sz w:val="24"/>
                <w:szCs w:val="24"/>
              </w:rPr>
              <w:t>__</w:t>
            </w:r>
          </w:p>
        </w:tc>
      </w:tr>
      <w:tr>
        <w:trPr>
          <w:trHeight w:val="382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37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НФОРМАЦИЯ О РАССМОТРЕНИИ ОБРАЩЕНИЙ ГРАЖДАН В АДМИНИСТРАЦИИ Г.ФРЯЗИНО</w:t>
            </w:r>
          </w:p>
        </w:tc>
      </w:tr>
      <w:tr>
        <w:trPr>
          <w:trHeight w:val="259" w:hRule="atLeast"/>
        </w:trPr>
        <w:tc>
          <w:tcPr>
            <w:tcW w:w="937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 СРАВНЕНИИ С СООТВЕТСТВУЮЩИМ ПЕРИОДОМ ПРОШЛОГО ГОДА)</w:t>
            </w:r>
          </w:p>
        </w:tc>
      </w:tr>
      <w:tr>
        <w:trPr>
          <w:trHeight w:val="334" w:hRule="atLeast"/>
        </w:trPr>
        <w:tc>
          <w:tcPr>
            <w:tcW w:w="44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1 января  по 31 декабря 2012 года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 период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/-</w:t>
            </w:r>
          </w:p>
        </w:tc>
      </w:tr>
      <w:tr>
        <w:trPr>
          <w:trHeight w:val="295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поступило обращен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31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исем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1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>
          <w:trHeight w:val="518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 том числе из Правительства Московской области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5</w:t>
            </w:r>
          </w:p>
        </w:tc>
      </w:tr>
      <w:tr>
        <w:trPr>
          <w:trHeight w:val="31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о граждан на личном прием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0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2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16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Главой города(района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0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о коллективных обращен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о повторных обращений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о обращений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31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рок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49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26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нарушением срока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о положительн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6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ан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1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8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62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ено с выездом на мест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ематика поступающих обращений: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61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38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мышленност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е хозяйств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логия и землепользовани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6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ые вопрос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8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и дорожное хозяйство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рговля и бытовое обслуживани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12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3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вые отнош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5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89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39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наука, спорт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8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орган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ономика и финанс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ятельность органов местного самоуправлени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2</w:t>
            </w:r>
          </w:p>
        </w:tc>
      </w:tr>
      <w:tr>
        <w:trPr>
          <w:trHeight w:val="259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вопросы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44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бщего отдела           </w:t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25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Ю. Самохвалова</w:t>
            </w:r>
          </w:p>
        </w:tc>
      </w:tr>
      <w:tr>
        <w:trPr>
          <w:trHeight w:val="211" w:hRule="atLeast"/>
        </w:trPr>
        <w:tc>
          <w:tcPr>
            <w:tcW w:w="447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left="5529" w:hanging="552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</w:t>
        <w:tab/>
        <w:tab/>
      </w: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firstLine="4656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 города</w:t>
      </w:r>
    </w:p>
    <w:p>
      <w:pPr>
        <w:pStyle w:val="Normal"/>
        <w:shd w:fill="FFFFFF" w:val="clear"/>
        <w:ind w:firstLine="5245"/>
        <w:rPr/>
      </w:pPr>
      <w:r>
        <w:rPr>
          <w:rFonts w:cs="Arial" w:ascii="Arial" w:hAnsi="Arial"/>
          <w:color w:val="000000"/>
          <w:sz w:val="24"/>
          <w:szCs w:val="24"/>
        </w:rPr>
        <w:t>от__</w:t>
      </w:r>
      <w:r>
        <w:rPr>
          <w:rFonts w:cs="Arial" w:ascii="Arial" w:hAnsi="Arial"/>
          <w:color w:val="000000"/>
          <w:sz w:val="24"/>
          <w:szCs w:val="24"/>
          <w:u w:val="single"/>
        </w:rPr>
        <w:t>26.02.2013</w:t>
      </w:r>
      <w:r>
        <w:rPr>
          <w:rFonts w:cs="Arial" w:ascii="Arial" w:hAnsi="Arial"/>
          <w:color w:val="000000"/>
          <w:sz w:val="24"/>
          <w:szCs w:val="24"/>
        </w:rPr>
        <w:t>____ №___</w:t>
      </w:r>
      <w:r>
        <w:rPr>
          <w:rFonts w:cs="Arial" w:ascii="Arial" w:hAnsi="Arial"/>
          <w:color w:val="000000"/>
          <w:sz w:val="24"/>
          <w:szCs w:val="24"/>
          <w:u w:val="single"/>
        </w:rPr>
        <w:t>87</w:t>
      </w:r>
      <w:r>
        <w:rPr>
          <w:rFonts w:cs="Arial" w:ascii="Arial" w:hAnsi="Arial"/>
          <w:color w:val="000000"/>
          <w:sz w:val="24"/>
          <w:szCs w:val="24"/>
        </w:rPr>
        <w:t>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00"/>
          <w:sz w:val="24"/>
          <w:szCs w:val="24"/>
        </w:rPr>
      </w:pPr>
      <w:r>
        <w:rPr>
          <w:rFonts w:cs="Arial" w:ascii="Arial" w:hAnsi="Arial"/>
          <w:b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exact" w:line="310"/>
        <w:jc w:val="center"/>
        <w:rPr>
          <w:rFonts w:ascii="Arial" w:hAnsi="Arial" w:cs="Arial"/>
          <w:color w:val="000000"/>
          <w:spacing w:val="100"/>
          <w:sz w:val="24"/>
          <w:szCs w:val="24"/>
        </w:rPr>
      </w:pPr>
      <w:r>
        <w:rPr>
          <w:rFonts w:cs="Arial" w:ascii="Arial" w:hAnsi="Arial"/>
          <w:color w:val="000000"/>
          <w:spacing w:val="100"/>
          <w:sz w:val="24"/>
          <w:szCs w:val="24"/>
        </w:rPr>
        <w:t>ИНФОРМАЦИЯ</w:t>
      </w:r>
    </w:p>
    <w:p>
      <w:pPr>
        <w:pStyle w:val="Normal"/>
        <w:shd w:fill="FFFFFF" w:val="clear"/>
        <w:spacing w:lineRule="exact" w:line="310"/>
        <w:ind w:left="284" w:right="56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 принятых мерах по совершенствованию форм и методов работы</w:t>
        <w:br/>
        <w:t>с обращениями граждан в администрации городского округа Фрязино</w:t>
      </w:r>
    </w:p>
    <w:p>
      <w:pPr>
        <w:pStyle w:val="Normal"/>
        <w:shd w:fill="FFFFFF" w:val="clear"/>
        <w:spacing w:lineRule="exact" w:line="31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осков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дминистрация города Фрязино уделяет пристальное внимание работе с обращениями граждан, принимаются конкретные меры по решению проблем, вызывающих наибольшее количество обращений, и меры по снижению количества обращений, рассматриваемых с нарушением срока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иодически проводится статистический анализ результатов рассмотрения обращений граждан, регулярно доводятся напоминания об истечении сроков их рассмотрения. Широко практикуется рассмотрение обращений с выездом на место, в том числе Главой города и Руководителем администраци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о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совещания у Руководителя администрации города с рассмотрением информации по итогам работы с письменными и устными обращениями граждан за истекший период, проводится анализ поступивших обращений, полноты и качества ответов, обсуждаются пути решения поставленных в обращениях вопросов. Эти совещания в значительной степени помогают исключить нарушения по срокам рассмотрения обращений граждан и сократить количество повторных и коллективных обращений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Активная работа с обращениями граждан ведется в сети Интернет в </w:t>
        <w:br/>
        <w:t>режиме открытой ли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се письменные обращения граждан, поступившие в администрацию города, направляются Главой города и Руководителем администрации города на рассмотрение заместителям и ставятся на контроль в общем отделе администрации с целью исключения нарушений сроков их рассмотрения. Случаев волокиты, а также нарушений прав и законных интересов заявителей не выявле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 исполнение норм Федеральных законов от 02.05.2006 №59-ФЗ «О порядке рассмотрения обращений граждан Российской Федерации», от 09.02.2009 №8-ФЗ «Об обеспечении доступа к информации о деятельности государственных органов и органов местного самоуправления», Закона Московской области от 05.10.2006 №164/2006-ОЗ «О рассмотрении обращений граждан», Устава городского округа Фрязино Московской области, рассмотрение обращений граждан в администрации города Фрязино осуществляется в соответствии с постановлением Главы города от 28.06.2012 № 30 пг «Об утверждении регламента рассмотрения обращений граждан Главой города Фрязино» и в соответствии с постановлением администрации города от 25.06.2012 №478 «Об утверждении регламента рассмотрения обращений граждан в администрации города Фрязино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чный прием граждан в администрации города Фрязино осуществлялся в соответствии с постановлениями Руководителя администрации города Фрязино от 19.01.2011 №08 «Об утверждении Графиков личного приема граждан Руководителем администрации города Фрязино, заместителями Руководителя администрации города Фрязино, руководителями органов администрации города Фрязино и их структурных подразделений» и от 15.09.2011 №580 «Об утверждении графика личного приема граждан руководителями органов администрации города и их структурных подразделений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2012 году в администрацию города Фрязино поступило 3023 обращения граждан, в том числе 1317 письменных обращений, что составляет 40% от общего числа поступивших в 2012 году обращений граждан и больше на 7% числа поступивших письменных обращений в 2011 году (1232  обращения)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з Правительства Московской области было направлено на рассмотрение 113 обращений граждан, что на 18% меньше, чем в 2011 году (138 обращений)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2 году Главой города, Руководителем администрации города и его заместителями на личном приеме было принято 1706 человек (2011 год – 1922 человека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2012 году на 12% увеличилось число коллективных обращений </w:t>
        <w:br/>
        <w:t>(2012 год - 188, 2011 год - 168), на 6% увеличилось число повторных обращений (2012 год - 90, 2011 год - 85). Все обращения в 2012 году рассмотрены без нарушения сро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2012 году администрацией города по обращениям граждан принято на 7% больше положительных решений (2012 год - 1129, 2011 год - 1056), направлено на 0,9% больше мотивированных отказов (2012 год - 113, 2011 год - 112) и дано на 9,6% меньше разъяснений (2012 год- 1521, 2011 год - 1683)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процессе рассмотрения обращений граждан практикуется проверка фактов, изложенных в обращении, с выездом на место. В 2012 году проверено с выездом на место 189 обращений (на 13% больше, чем в 2011году - 167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на 5% числа обращений граждан по вопросам землепользования в 2012 году - 514 (в 2011 году - 540) связано с постепенным сокращением обращений по вопросу предоставления земельных участков многодетным семьям, так как в связи с вступлением в силу Закона Московской области от 01.06.2011 №73/2011-ОЗ «О бесплатном предоставлении земельных участков многодетным семьям в Московской области» основная очередь была сформирована в 2011 год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ост на 53% числа обращений граждан по вопросам строительства в 2012 году - 173 (в 2011 году - 113) связан с желанием жителей города получить подробную информацию по вновь строящимся объектам, находящимся возле их жилых дом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на 4,6% числа обращений граждан по жилищным вопросам в 2012 году – 576 (в 2011 году –604) связано с проведенной работой по расселению граждан, проживающих в ветхом и аварийном жилищном фонде в 22-ом квартал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талось без изменения за указанный период число обращений граждан по вопросам коммунального и дорожного хозяйства (2012 год - 720, 2011 год - 720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12 году в администрацию города поступило 57 обращений граждан по вопросам торговли и бытового обслуживания населения, что незначительно превышает количество обращений за тотже период 2011 года - 54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на 37,5% числа обращений граждан по вопросам связи в 2012 году - 20 (в 2011 году - 32) связано с активизацией работы на территории города Фрязино оператора связи ООО «Фрязинская телефонная сеть»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на 45% числа обращений граждан по вопросам транспорта в 2012 году - 40 (в 2011 году - 73) связано с привлечением нового перевозчика и обновлением автобусного пар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 на 33,4% числа обращений граждан по вопросам социального обеспечения в 2012 году – 176 (в 2011 году – 265) связано с тем, что была отработана система распределения продовольственных наборов среди общественных организаций и резко сократилось число обращений на эту тем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нижение на 10% числа обращений граждан по вопросам здравоохранения в 2012 году – 343 (в 2011 году – 382) связано с уменьшением жалоб на стационарное лечение, на амбулаторное лечение, на работу скорой помощи и с повышением доступности медицинской помощи у врачей специалистов в связи с реализацией программы «Модернизация учреждений здравоохранения Московской области в 2011-2012 году». Работниками отдела здравоохранения за указанный период было проведено 13 встреч с руководителями учреждений образования, коммунальных служб, с ветеранами, с родителями, с коллективами медицинских учреждений по вопросам вакцинопрофилактики против гриппа и кори, по вопросам работы детской поликлиники, по вопросам оплаты труда. Была организована горячая линия по вопросам лекарственного обеспечения и по работе регистратуры городской поликлин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ой города, Руководителем администрации города и Советом депутатов города было проведено 47 встреч с населением города по решению проблем, вызывающих наибольшее количество обращений. Такая форма работы помогает стабилизировать обстановку и снять социальную напряженность в город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опросы политической, экономической и культурной жизни города </w:t>
        <w:br/>
        <w:t xml:space="preserve">всесторонне обсуждаются на страницах муниципальной газеты «Ключъ» и в передачах местного телевидения, направляются ответы на вопросы, задаваемые через сеть Интернет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Начальник общего отдела</w:t>
        <w:tab/>
        <w:tab/>
        <w:tab/>
        <w:tab/>
        <w:tab/>
        <w:tab/>
        <w:t>Е.Ю. Самохвалова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5:22:00Z</dcterms:created>
  <dc:creator>1</dc:creator>
  <dc:description/>
  <cp:keywords/>
  <dc:language>en-US</dc:language>
  <cp:lastModifiedBy>Ломова</cp:lastModifiedBy>
  <cp:lastPrinted>2013-02-27T10:31:00Z</cp:lastPrinted>
  <dcterms:modified xsi:type="dcterms:W3CDTF">2015-04-29T07:55:00Z</dcterms:modified>
  <cp:revision>39</cp:revision>
  <dc:subject/>
  <dc:title>ИНФОРМАЦИЯ</dc:title>
</cp:coreProperties>
</file>