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от 31.12.2014 № 879</w:t>
      </w:r>
    </w:p>
    <w:p>
      <w:pPr>
        <w:pStyle w:val="TextBody"/>
        <w:tabs>
          <w:tab w:val="clear" w:pos="4820"/>
          <w:tab w:val="clear" w:pos="5103"/>
          <w:tab w:val="left" w:pos="4253" w:leader="none"/>
          <w:tab w:val="left" w:pos="5245" w:leader="none"/>
        </w:tabs>
        <w:ind w:right="4253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tabs>
          <w:tab w:val="clear" w:pos="4820"/>
          <w:tab w:val="clear" w:pos="5103"/>
          <w:tab w:val="left" w:pos="4253" w:leader="none"/>
          <w:tab w:val="left" w:pos="5245" w:leader="none"/>
        </w:tabs>
        <w:ind w:right="4253" w:hanging="0"/>
        <w:rPr/>
      </w:pPr>
      <w:r>
        <w:rPr/>
        <w:t xml:space="preserve">О предоставлении ЗАО «НОВЫЙ ГОРОД» в аренду дополнительного земельного участка для размещения автостоянки в городе Фрязино в районе Окружного проезда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атьи 34 Земельного кодекса Российской Федерации, статей 2, 6 Закона Московской области от 07.06.1996 № 23/96-ОЗ «О регулировании земельных отношений в Московской области», постановления администрации города от 19.08.2014 № 548 «О предварительном согласовании места размещения дополнительного земельного участка для размещения гостевой автостоянки автотранспорта ЗАО «НОВЫЙ ГОРОД» и обращения ЗАО «НОВЫЙ ГОРОД» (вх. адм. от 03.09.2014 № 1220)</w:t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Закрытому акционерному обществу «НОВЫЙ ГОРОД» (далее – ЗАО «НОВЫЙ ГОРОД») в аренду дополнительный земельный участок, государственная собственность на который не разграничена, общей площадью 520,0 кв. м, категория земель: «земли населенных пунктов», вид разрешенного использования: «для размещения автостоянок» для размещения гостевой стоянки автотранспорта с 19.11.2014 по 17.11.2015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в промышленной зоне города, в районе Окружного проезда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2. </w:t>
      </w:r>
      <w:r>
        <w:rPr>
          <w:szCs w:val="28"/>
        </w:rPr>
        <w:t>ЗАО «НОВЫЙ ГОРОД» (Лоренц Е.А.)</w:t>
      </w:r>
      <w:r>
        <w:rPr/>
        <w:t xml:space="preserve">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keepLines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Временно исполняющий обязанности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5:00Z</dcterms:created>
  <dc:creator>Сушко Ольга</dc:creator>
  <dc:description/>
  <cp:keywords/>
  <dc:language>en-US</dc:language>
  <cp:lastModifiedBy>Ломова</cp:lastModifiedBy>
  <cp:lastPrinted>2015-01-14T15:03:00Z</cp:lastPrinted>
  <dcterms:modified xsi:type="dcterms:W3CDTF">2015-04-15T12:39:00Z</dcterms:modified>
  <cp:revision>14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