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от 30.12.2011 №8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 порядке    перечисления    (выплаты, вручения)  субсидий  на  оплату жил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мещения   и   коммунальных   услуг гражданам,   проживающим   в   горо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рязино Моск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Жилищным кодексом Российской Федерации, постановлением Правительства Российской Федерации от 14.12.2005 № 761 «О предоставлении субсидий на оплату жилого помещения и коммунальных услуг» (с последующими изменениями и дополнениями), Законом Московской области от 13.07.2007 № 110/2007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 (с последующими изменениями и дополнениями), постановлением Правительства Московской области от 06.08.2009 № 650/32 «Об утверждении порядка перечисления (выплаты, вручения) субсидий на оплату жилого помещения и коммунальных услуг получателям субсидий» (в редакции постановления Правительства Московской области от 31.12.2009 № 1211/56), Уставом городского округа Фрязино Моск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й  Порядок перечисления (выплаты, вручения) субсидий на оплату жилого помещения и коммунальных услуг гражданам, проживающим в городе Фрязино Моско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Отделу по связям с населением города (Луговская Т.И.) обеспечить предоставление гражданам, проживающим в городе Фрязино, субсидий на оплату жилья и коммунальных услуг путем перечисления на банковские счета и выплату (вручение) средств через организации связ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Финансовому управлению администрации города Фрязино (Кузнецов Ю.В.) обеспечивать финансирование договоров, заключенных от имени администрации города Фрязино </w:t>
      </w:r>
      <w:r>
        <w:rPr>
          <w:color w:val="000000"/>
          <w:sz w:val="28"/>
        </w:rPr>
        <w:t>за счет субвенций, предоставляемых из бюджета Московской области бюджету города Фрязино на реализацию переданных органам местного самоуправления государственных полномочий по организации предоставления гражданам, проживающим в городе Фрязино Московской области, субсидий на оплату жилого помещения и коммунальных услуг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4. Сектору пресс-службы отдела по делам молодежи и туризму (Индык М.В.) опубликовать настоящее постановление </w:t>
      </w:r>
      <w:r>
        <w:rPr>
          <w:sz w:val="28"/>
        </w:rPr>
        <w:t xml:space="preserve">в печатном средстве массовой информации, </w:t>
      </w:r>
      <w:r>
        <w:rPr>
          <w:sz w:val="28"/>
          <w:szCs w:val="28"/>
        </w:rPr>
        <w:t>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3"/>
        <w:ind w:hanging="0"/>
        <w:rPr/>
      </w:pPr>
      <w:r>
        <w:rPr/>
        <w:tab/>
        <w:t>5. Признать утратившими силу:</w:t>
      </w:r>
    </w:p>
    <w:p>
      <w:pPr>
        <w:pStyle w:val="3"/>
        <w:rPr/>
      </w:pPr>
      <w:r>
        <w:rPr/>
        <w:t>- постановление Главы города от 22.09.2006 № 534 «О порядке перечисления и выплаты (вручения) субсидий на оплату жилых помещений и коммунальных услуг гражданам, проживающим в г. Фрязино Московской области»;</w:t>
      </w:r>
    </w:p>
    <w:p>
      <w:pPr>
        <w:pStyle w:val="3"/>
        <w:rPr/>
      </w:pPr>
      <w:r>
        <w:rPr/>
        <w:t>- распоряжение Главы города от 06.07.2006 № 137р «О возложении обязанностей по обеспечению предоставления гражданам субсидий на оплату жилого помещения и коммунальных услуг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Настоящее постановление вступает в силу с 01.01.2012 года.</w:t>
      </w:r>
    </w:p>
    <w:p>
      <w:pPr>
        <w:pStyle w:val="Normal"/>
        <w:jc w:val="both"/>
        <w:rPr/>
      </w:pPr>
      <w:r>
        <w:rPr>
          <w:sz w:val="28"/>
        </w:rPr>
        <w:tab/>
        <w:t>7.</w:t>
      </w:r>
      <w:r>
        <w:rPr/>
        <w:t xml:space="preserve"> </w:t>
      </w:r>
      <w:r>
        <w:rPr>
          <w:sz w:val="28"/>
        </w:rPr>
        <w:t>Контроль за выполнением настоящего постановления возложить на первого заместителя Руководителя администрации  Котова О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Руководитель администрации                                             В.А. Михайлова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 xml:space="preserve">                             </w:t>
      </w:r>
      <w:r>
        <w:br w:type="page"/>
      </w:r>
    </w:p>
    <w:p>
      <w:pPr>
        <w:pStyle w:val="Normal"/>
        <w:ind w:firstLine="709"/>
        <w:rPr/>
      </w:pPr>
      <w:r>
        <w:rPr>
          <w:sz w:val="28"/>
        </w:rPr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остановлением администрации города                                                             от _</w:t>
      </w:r>
      <w:r>
        <w:rPr>
          <w:sz w:val="28"/>
          <w:u w:val="single"/>
        </w:rPr>
        <w:t>30.12.2011</w:t>
      </w:r>
      <w:r>
        <w:rPr>
          <w:sz w:val="28"/>
        </w:rPr>
        <w:t>___  №_</w:t>
      </w:r>
      <w:r>
        <w:rPr>
          <w:sz w:val="28"/>
          <w:u w:val="single"/>
        </w:rPr>
        <w:t>874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исления (выплаты, вручения) субсидий на оплату</w:t>
      </w:r>
    </w:p>
    <w:p>
      <w:pPr>
        <w:pStyle w:val="31"/>
        <w:rPr/>
      </w:pPr>
      <w:r>
        <w:rPr/>
        <w:t>жилого помещения и коммунальных услуг гражданам, проживающим    в городе Фрязино Московской области</w:t>
      </w:r>
    </w:p>
    <w:p>
      <w:pPr>
        <w:pStyle w:val="31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</w:rPr>
        <w:t>Настоящий Порядок перечисления (выплаты, вручения) субсидий на оплату жилого помещения и коммунальных услуг (далее Порядок) определяет механизм перечисления (выплаты, вручения) субсидий на оплату жилого помещения и коммунальных услуг (далее – субсидии) гражданам, проживающим в городе Фрязино Московской обла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 w:val="false"/>
        </w:rPr>
        <w:t>Субсидии перечисляются (выплачиваются, вручаются) гражданам ежемесячно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</w:rPr>
        <w:t>Сектор по предоставлению гражданам субсидий на оплату жилого помещения и коммунальных услуг отдела по связям с населением города администрации города Фрязино (далее Сектор) осуществляет прием граждан, проверяет подлинность представленных заявителем документов, полноту и достоверность содержащихся в них сведений, производит расчеты и начисляет субсидии, формирует сводный реестр получателей субсид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</w:rPr>
        <w:t>Субсидии перечисляются на банковские счета, имеющиеся или открываемые в выбранных получателями субсидий банках или выплачиваются (доставляются) через организации связ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</w:rPr>
        <w:t>Финансирование расходов, связанных с предоставлением субсидий, осуществляется за счет субвенций бюджету города Фрязино из бюджета Московской обла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</w:rPr>
        <w:t>При поступлении субвенций из бюджета Московской области на предоставление субсидий на счет местного бюджета города Фрязино платежные поручения на перечисление средств в банки и организации связи исполняются следующим банковским дне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</w:rPr>
        <w:t>Получатель субсидии обязан при подаче в Сектор заявления о предоставлении субсидии сообщить информацию о реквизитах открытого в банке на его имя счета.</w:t>
      </w:r>
    </w:p>
    <w:p>
      <w:pPr>
        <w:pStyle w:val="31"/>
        <w:ind w:firstLine="708"/>
        <w:jc w:val="both"/>
        <w:rPr/>
      </w:pPr>
      <w:r>
        <w:rPr>
          <w:b w:val="false"/>
        </w:rPr>
        <w:t>В случае изменения реквизитов счета или его закрытия получатель субсидии обязан в течение пятнадцати дней сообщить об этом  в Сектор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 w:val="false"/>
        </w:rPr>
        <w:t>При отсутствии полной информации о реквизитах открытого в банке счета перечисление средств не производитс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 w:val="false"/>
        </w:rPr>
        <w:t>Суммы субсидий, зачисленные на счета получателей субсидий, становятся их собственными средствами. Банк осуществляет операции с этими средствами по поручению владельца счет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</w:rPr>
      </w:pPr>
      <w:r>
        <w:rPr>
          <w:b w:val="false"/>
        </w:rPr>
        <w:t>Получатели субсидии вправе за счет субсидий, перечисляемых на их счет, по своему усмотрению производить оплату за любой вид жилищно-коммунальных услуг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 w:val="false"/>
        </w:rPr>
        <w:t>Порядок обмена информацией, связанной с взаимодействием администрации города Фрязино, банков и организаций связи, а также определение общей суммы процентов банкам за зачисление гражданам субсидий на банковские счета и общей суммы процентов организациям связи за выплату (вручение) гражданам субсидий, устанавливаются договорами, заключенными администрацией города Фрязино с банками и организациями связ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 w:val="false"/>
        </w:rPr>
        <w:t>Для осуществления перечисления (выплаты, вручения) субсидий на оплату жилого помещения и коммунальных услуг получателям субсидий Сектор предоставляет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 w:val="false"/>
        </w:rPr>
        <w:t>В управление бухгалтерского учета и отчетности  и в Финансовое управление администрации города Фрязино до двадцатого числа текущего месяца сводный реестр получателей субсидий на оплату жилого помещения и коммунальных услуг, имеющих место жительства в городе Фрязино с указанием: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  <w:t>- численности граждан и семей, получивших субсидию на оплату жилья и коммунальных услуг;</w:t>
      </w:r>
    </w:p>
    <w:p>
      <w:pPr>
        <w:pStyle w:val="31"/>
        <w:ind w:firstLine="708"/>
        <w:jc w:val="both"/>
        <w:rPr/>
      </w:pPr>
      <w:r>
        <w:rPr>
          <w:b w:val="false"/>
        </w:rPr>
        <w:t>-  общей суммы субсидий на оплату жилья и коммунальных услуг, начисленной гражданам за текущий период;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  <w:t>-  общей суммы процентов банкам за зачисление гражданам субсидий на банковские счета за текущий период;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  <w:t>- общей суммы процентов организациям связи за выплату (вручение) гражданам субсидий за текущий период;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  <w:t>- общей суммы субвенции на оплату жилого помещения и коммунальных услуг за текущий период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</w:rPr>
      </w:pPr>
      <w:r>
        <w:rPr>
          <w:b w:val="false"/>
        </w:rPr>
        <w:t xml:space="preserve">В банки – реестр получателей субсидий на электронном носителе, который содержит следующую информацию: </w:t>
      </w:r>
    </w:p>
    <w:p>
      <w:pPr>
        <w:pStyle w:val="3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фамилия, имя, отчество получателя субсидии;</w:t>
      </w:r>
    </w:p>
    <w:p>
      <w:pPr>
        <w:pStyle w:val="3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омер лицевого счета получателя субсидии;</w:t>
      </w:r>
    </w:p>
    <w:p>
      <w:pPr>
        <w:pStyle w:val="3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умма субсидии.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  <w:t>12.3. В организации связи – реестр получателей субсидий на бумажном носителе по отделениям связи, который содержит следующую информацию:</w:t>
      </w:r>
    </w:p>
    <w:p>
      <w:pPr>
        <w:pStyle w:val="3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фамилия, имя, отчество получателя субсидии;</w:t>
      </w:r>
    </w:p>
    <w:p>
      <w:pPr>
        <w:pStyle w:val="3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адрес местожительства получателя субсидии;</w:t>
      </w:r>
    </w:p>
    <w:p>
      <w:pPr>
        <w:pStyle w:val="3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умма субсидии.</w:t>
      </w:r>
    </w:p>
    <w:p>
      <w:pPr>
        <w:pStyle w:val="31"/>
        <w:ind w:firstLine="720"/>
        <w:jc w:val="both"/>
        <w:rPr/>
      </w:pPr>
      <w:r>
        <w:rPr>
          <w:b w:val="false"/>
        </w:rPr>
        <w:t>13. Должностные лица за неисполнение или ненадлежащее исполнение государственных полномочий Московской области по организации предоставления гражданам субсидий на оплату жилого помещения и коммунальных услуг несут ответственность в соответствии с законодательством Российской Федерации в той мере, в какой эти полномочия обеспечены финансовыми средствами со стороны органов государственной власти Московской области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вязям с населением города</w:t>
        <w:tab/>
        <w:tab/>
        <w:tab/>
        <w:t xml:space="preserve">  </w:t>
        <w:tab/>
        <w:t xml:space="preserve">       Т.И. Луг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asetextdefine1">
    <w:name w:val="basetextdefine1"/>
    <w:basedOn w:val="Style12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Basetextdefine">
    <w:name w:val="basetextdefine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4:00Z</dcterms:created>
  <dc:creator>куи</dc:creator>
  <dc:description/>
  <dc:language>en-US</dc:language>
  <cp:lastModifiedBy>Ломова</cp:lastModifiedBy>
  <cp:lastPrinted>2012-01-11T17:43:00Z</cp:lastPrinted>
  <dcterms:modified xsi:type="dcterms:W3CDTF">2012-01-16T08:46:00Z</dcterms:modified>
  <cp:revision>4</cp:revision>
  <dc:subject/>
  <dc:title>Об общественной комиссии </dc:title>
</cp:coreProperties>
</file>