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12 №8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объединения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автостоянки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6 ст. 31 Земельного кодекса Российской Федерации, </w:t>
        <w:br/>
        <w:t xml:space="preserve">Закона Московской области от 07.06.1996  №23/96-ОЗ «О регулировании </w:t>
        <w:br/>
        <w:t>земельных отношений в Московской области», Устава городского округа Фрязино Московской области, рассмотрев обращение ООО «Гарант-Сервис+»</w:t>
        <w:br/>
        <w:t>(от 04.12.2012 вх. адм. № 2314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 объединении арендованных земельных участков и соответствующую землеустроительную документацию,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объединения земельных участков с кадастровыми </w:t>
        <w:br/>
        <w:t>номерами 50:44:020201:0001,  50:44:020201:0003 для размещения автостоянки (прилагается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  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       </w:t>
        <w:tab/>
        <w:t>О.В.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6:00Z</dcterms:created>
  <dc:creator>Наталья</dc:creator>
  <dc:description/>
  <cp:keywords/>
  <dc:language>en-US</dc:language>
  <cp:lastModifiedBy>pc01</cp:lastModifiedBy>
  <cp:lastPrinted>2012-12-28T09:42:00Z</cp:lastPrinted>
  <dcterms:modified xsi:type="dcterms:W3CDTF">2012-12-28T13:18:00Z</dcterms:modified>
  <cp:revision>5</cp:revision>
  <dc:subject/>
  <dc:title>Об утверждении акта о выборе земельного участка и</dc:title>
</cp:coreProperties>
</file>