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ФРЯ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</w:rPr>
        <w:t>от 30.12.2014 № 871</w:t>
      </w:r>
    </w:p>
    <w:p>
      <w:pPr>
        <w:pStyle w:val="Normal"/>
        <w:ind w:right="425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52" w:hanging="0"/>
        <w:jc w:val="both"/>
        <w:rPr>
          <w:szCs w:val="28"/>
        </w:rPr>
      </w:pPr>
      <w:r>
        <w:rPr>
          <w:szCs w:val="28"/>
        </w:rPr>
        <w:t>Об изменении вида разрешённого использования земельного участка с кадастровым номером 50:44:0020401:16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/>
      </w:pPr>
      <w:r>
        <w:rPr/>
        <w:t xml:space="preserve">Рассмотрев рекомендации комиссии по проведению публичных слушаний  от 29.12.2014, протокол публичных слушаний от 29.12.2014 </w:t>
      </w:r>
      <w:r>
        <w:rPr>
          <w:szCs w:val="28"/>
        </w:rPr>
        <w:t>и</w:t>
      </w:r>
      <w:r>
        <w:rPr/>
        <w:t xml:space="preserve"> в соответствии с  п. 3 ч.1 ст.4 Федерального закона от 29.12.2004 №191-ФЗ «О введении в действие Градостроительного кодекса Российской Федерации», на основании Устава городского округа Фрязино Московской области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1. Изменить вид разрешённого использования «для размещения здания ФГС ВОА» земельного участка с кадастровым номером 50:44:0020401:16, расположенного по адресу: г. Фрязино,  ул. Луговая, д.39, площадью 1900,0 кв. м на вид разрешённого использования: «земельные участки, предназначенные для размещения объектов складского назнач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 Сектору пресс-службы отдела по делам молодежи и туризма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>
          <w:szCs w:val="28"/>
        </w:rPr>
        <w:t>Контроль за выполнением настоящего постановления возложить на   заместителя Руководителя администрации Зык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>Временно исполняющий</w:t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 xml:space="preserve">обязанности Руководителя администрации                           </w:t>
        <w:tab/>
        <w:t xml:space="preserve">И.М. Серг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0:00Z</dcterms:created>
  <dc:creator>ю</dc:creator>
  <dc:description/>
  <cp:keywords/>
  <dc:language>en-US</dc:language>
  <cp:lastModifiedBy>Ломова</cp:lastModifiedBy>
  <cp:lastPrinted>2014-12-31T09:30:00Z</cp:lastPrinted>
  <dcterms:modified xsi:type="dcterms:W3CDTF">2015-01-13T10:31:00Z</dcterms:modified>
  <cp:revision>5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