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9639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ГЛАВА ГОРОДА ФРЯЗИНО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9639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9639" w:leader="none"/>
        </w:tabs>
        <w:jc w:val="center"/>
        <w:rPr/>
      </w:pPr>
      <w:r>
        <w:rPr>
          <w:sz w:val="28"/>
          <w:szCs w:val="20"/>
        </w:rPr>
        <w:t>от 10.02.2016 № 86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езонной специали-зированной ярмарки «Социальная ярмарка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сезонную специализированную ярмарку «Социальная </w:t>
        <w:br/>
        <w:t xml:space="preserve">ярмарка» на территории городского округа Фрязино Московской области </w:t>
        <w:br/>
        <w:t>(далее - ярмарка) в период с 15 февраля по 21 февраля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ресс – службы управления социальных коммуникаций и правовых отношений администрации г. Фрязино (Буров С.Г.) 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</w:t>
        <w:br/>
        <w:t>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- начальника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6-02-05T14:51:00Z</cp:lastPrinted>
  <dcterms:modified xsi:type="dcterms:W3CDTF">2016-02-15T12:23:00Z</dcterms:modified>
  <cp:revision>59</cp:revision>
  <dc:subject/>
  <dc:title>О  проведении универсальной</dc:title>
</cp:coreProperties>
</file>