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eastAsia="ru-RU"/>
        </w:rPr>
        <w:t>.12.2014 № 8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орядка  оплаты  взно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 общего 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,  располож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 округа  Фрязино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части  жилых   и   нежилых   помещен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6, 169, 181 Жилищного кодекса Российской Федерации, с Уставом городского округа Фрязино Москов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латы взносов на капитальный ремонт общего имущества в многоквартирных домах, расположенных на территории городского округа Фрязино, в части жилых и нежилых помещений, находящихся в муниципальной собственности (далее – Поряд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Комитет по управлению имуществом и жилищным вопросам администрации г.Фрязино (Левшина С.Н.) полномочиями от имени муниципального образования городской округ Фрязино Московской области по оплате взносов, предусмотр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ListParagraph"/>
        <w:keepNext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Руководителя администрации Михайлову В.А.</w:t>
      </w:r>
    </w:p>
    <w:p>
      <w:pPr>
        <w:pStyle w:val="Normal"/>
        <w:keepNext w:val="true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  <w:tab/>
        <w:tab/>
        <w:tab/>
        <w:tab/>
        <w:t>И.М. Серг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30.12.2014</w:t>
      </w:r>
      <w:r>
        <w:rPr>
          <w:rFonts w:cs="Times New Roman" w:ascii="Times New Roman" w:hAnsi="Times New Roman"/>
          <w:sz w:val="28"/>
          <w:szCs w:val="28"/>
        </w:rPr>
        <w:t>_ №__</w:t>
      </w:r>
      <w:r>
        <w:rPr>
          <w:rFonts w:cs="Times New Roman" w:ascii="Times New Roman" w:hAnsi="Times New Roman"/>
          <w:sz w:val="28"/>
          <w:szCs w:val="28"/>
          <w:u w:val="single"/>
        </w:rPr>
        <w:t>869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латы взносов на капитальный ремонт общего имуществ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ах, расположенных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, в части жилых и нежил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находящихся в муниципальной собств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статьями 166, 169, 181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01.07.2013 №66/2013-ОЗ «Об организации проведения капитального ремонта общего имущества в многоквартирных домах, расположенных на территории Московской области», </w:t>
      </w:r>
      <w:r>
        <w:rPr>
          <w:rStyle w:val="FontStyle11"/>
          <w:sz w:val="28"/>
          <w:szCs w:val="28"/>
        </w:rPr>
        <w:t>постановлением Правительства Московской области от 03.12.2013 №1023/54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минимального размера взноса на капитальный ремонт общего имущества в многоквартирном доме, расположенных на территории Московской области» и определяет механизм и условия финансирования расходов города Фрязино на оплату взносов на капитальный ремонт общего имущества в многоквартирных дом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тет по управлению имуществом и жилищным вопросам администрации г.Фрязино (далее – Комитет) ежегодно, до 1 октября текущего года, направляет в Финансовое управление администрации города Фрязино (далее – Финансовое управление) расчет расходов по оплате взносов на очередной финансовый год и на плановы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основании расчетов, представленных Комитетом, Финансовое управление предусматривает бюджетные ассигнования на очередной финансовый год и на плановый период или внесение изменений в бюджет текущего финансового года и обеспечивает предоставление бюджетных средств Комит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расходов, определенных пунктом 1.1 Порядка, осуществляется в пределах утвержденных лимитов бюджетных обязательств в соответствии со сводной бюджетной росписью бюджета города Фрязино на текущий финансов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тет ежемесячно, не позднее 10 числа представляет в отдел жилищно-коммунального хозяйства администрации г.Фрязино сведения из реестра муниципальной собственности города Фрязино  в виде отчета о начислениях и сборе взносов на капитальный ремонт по состоянию на 1 число текущего месяца по форме согласно приложению №1 к Поря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оплаты взносов региональному оператор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случае выбора регионального опера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владельца спецс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лучае формирования фонда капитального ремонта на счете регионального оператора, оплата взносов на капитальный ремонт производится на основании договора, заключенного между Комитетом и региональным оператором, с приложением списка муниципальных жилых и нежилых помещений в многоквартирных домах, в которых решением общего собрания собственников помещений фонд капитального ремонта формируется на счете регионального операто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В случае формирования  фонда капитального ремонта на спецсчете, если региональный оператор был определен собственниками помещений в качестве его владельца, на основании договора, заключенного между Управляющей организацией (или Председателем Совета многоквартирного дома) и региональным оператором, с приложением расчета по муниципальным жилым и нежилым помещениям в многоквартирных домах, в которых решением общего собрания собственников помещений региональный оператор определен  в качестве его владельца (приложение №2 к Порядку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змер взноса на капитальный ремонт определен в размере больше минимального, установленного в соответствии с действующим законодательством, к перечням, указанным в п.п. 2.1, 2.2 Порядка прилагаются копии решений общих собраний собственников помещ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Ежемесячно, в срок не позднее 10 числа, Комитет представляет региональному оператору сведения из реестра муниципального имущества за истекший месяц с реестром исключенных и включенных в его состав муниципальных жилых и нежилых помещений, при этом заключается дополнительное соглашение к договору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оплаты взносов владельцам специальных счетов,</w:t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ых в кредитных организациях, удовлетворяющих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п.2 ст.176 Жилищного кодекса Российской Федерации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лата взносов на капитальный ремонт производится на основании договора, заключенного между Комитетом и владельцем спецсчета, открытого в кредитной организации (далее - Получатель средст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заключения договора Получателем средств в Комитет представляются следующие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в установленном порядке копии документов о государственной регистрации юридического лица и документов, подтверждающих полномочия по управлению многоквартирным дом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по оплате средств взносов на капитальный ремонт сроком на 1 (один) финансовый год (приложение №2 к  Порядку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ное протоколом решение общего собрания собственников помещений многоквартирного дома о способе формирования фонда капитального ремонта, размере взноса, в случае определения его в размере больше минимального, установленного в соответствии с действующим законодатель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ткрытие спецсчета, предусмотренные банковскими правил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атели средств производят расчет расходов по оплате взносов на капитальный ремонт ежемесячно, исходя из размера взноса, установленного для каждого многоквартирного дома, и общей площади муниципальных жилых и нежилых помещений в таком доме с учетом количества календарных дней владения (далее - Расч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выявления факта предоставления недостоверной информации, полученные средства, направленные на создание фонда капитального ремонта многоквартирного дома, считаются необоснованно полученными и подлежат  возврату муниципальному образованию в бюджет города в сроки и в порядке, предусмотренные договоро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>к Порядку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972"/>
        <w:gridCol w:w="1156"/>
        <w:gridCol w:w="1156"/>
        <w:gridCol w:w="1218"/>
        <w:gridCol w:w="1194"/>
        <w:gridCol w:w="790"/>
      </w:tblGrid>
      <w:tr>
        <w:trPr>
          <w:trHeight w:val="585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 начислении и сборе взносов на капитальный ремонт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___________ по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изации выставляющей платежные докумен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 дом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площадь жилых помещений к начислению кв. 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площадь нежилых помещений к начислению кв. 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ная сумма руб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ченная сумма, руб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оплат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плате средств взносов на капитальный ремо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жилым и нежилым помещ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20____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пецсчета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>(наименование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пецсчета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>(банковские реквизи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7"/>
        <w:gridCol w:w="1367"/>
        <w:gridCol w:w="1367"/>
        <w:gridCol w:w="1594"/>
        <w:gridCol w:w="1441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помещения (ул., дом, №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жилого помещения, кв.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нежилого помещения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взноса в фонд формирования капитального ремо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лендарных дней для начисления в расчетном период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редств, подлежащий уплате в фонд капитального ремо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.Н. Лев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3:00Z</dcterms:created>
  <dc:creator>Антонина</dc:creator>
  <dc:description/>
  <cp:keywords/>
  <dc:language>en-US</dc:language>
  <cp:lastModifiedBy>Ломова</cp:lastModifiedBy>
  <dcterms:modified xsi:type="dcterms:W3CDTF">2015-01-13T08:42:00Z</dcterms:modified>
  <cp:revision>4</cp:revision>
  <dc:subject/>
  <dc:title>Об  утверждении  Порядка  оплаты  взносов </dc:title>
</cp:coreProperties>
</file>