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4 № 867</w:t>
      </w:r>
    </w:p>
    <w:p>
      <w:pPr>
        <w:pStyle w:val="Normal"/>
        <w:ind w:right="4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предоставляемых администрацией </w:t>
      </w:r>
      <w:r>
        <w:rPr>
          <w:spacing w:val="-4"/>
          <w:sz w:val="28"/>
          <w:szCs w:val="28"/>
        </w:rPr>
        <w:t>города Фрязино и подведомственными организациями, предоставление которых организуется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  № 210-ФЗ </w:t>
        <w:br/>
        <w:t>«Об организации предоставления государственных и муниципальных услуг»,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, на основании Устава городского округа Фрязино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 Утвердить Перечень муниципальных услуг, предоставляемых администрацией города Фрязино и подведомственными организациями, </w:t>
      </w:r>
      <w:r>
        <w:rPr>
          <w:spacing w:val="-4"/>
          <w:sz w:val="28"/>
          <w:szCs w:val="28"/>
        </w:rPr>
        <w:t>предоставление которых организуется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Признать утратившим силу постановление администрации города от 24.01.2014 №16 «Об утверждении Перечня муниципальных услуг, предоставляемых администрацией города Фрязино и подведомственными организациями, предоставление которых организуется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Сектору пресс -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я  администрации </w:t>
        <w:tab/>
        <w:tab/>
        <w:t xml:space="preserve">     </w:t>
        <w:tab/>
        <w:tab/>
        <w:t xml:space="preserve"> </w:t>
        <w:tab/>
        <w:t xml:space="preserve">      И.М. Серге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rFonts w:cs="Arial"/>
          <w:color w:val="000000"/>
          <w:sz w:val="28"/>
          <w:szCs w:val="28"/>
        </w:rPr>
        <w:tab/>
        <w:tab/>
        <w:t>УТВЕРЖДЕН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становлением администрации города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ab/>
        <w:tab/>
        <w:tab/>
        <w:tab/>
        <w:tab/>
        <w:t xml:space="preserve">         от _</w:t>
      </w:r>
      <w:r>
        <w:rPr>
          <w:rFonts w:cs="Arial"/>
          <w:color w:val="000000"/>
          <w:sz w:val="28"/>
          <w:szCs w:val="28"/>
          <w:u w:val="single"/>
        </w:rPr>
        <w:t>29.12.2014</w:t>
      </w:r>
      <w:r>
        <w:rPr>
          <w:rFonts w:cs="Arial"/>
          <w:color w:val="000000"/>
          <w:sz w:val="28"/>
          <w:szCs w:val="28"/>
        </w:rPr>
        <w:t>_ № _</w:t>
      </w:r>
      <w:r>
        <w:rPr>
          <w:rFonts w:cs="Arial"/>
          <w:color w:val="000000"/>
          <w:sz w:val="28"/>
          <w:szCs w:val="28"/>
          <w:u w:val="single"/>
        </w:rPr>
        <w:t>867</w:t>
      </w:r>
      <w:r>
        <w:rPr>
          <w:rFonts w:cs="Arial"/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администрацией города Фрязи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ми организациями, предоставление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уется на базе </w:t>
      </w:r>
      <w:r>
        <w:rPr>
          <w:b/>
          <w:spacing w:val="-4"/>
          <w:sz w:val="28"/>
          <w:szCs w:val="28"/>
        </w:rPr>
        <w:t>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 (типовая услу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документов о согласовании переустройства и (или) </w:t>
              <w:br/>
              <w:t>перепланировки жилого помещения (типовая услу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выписок из Реестра муниципального имущества (типовая услуга)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/>
              <w:t>Выдача разрешения на строительство (реконструкцию) (типовая услуга)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разрешения на ввод объекта капитального строительства в эксплуатацию </w:t>
              <w:br/>
              <w:t>(типовая услуга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решения о переводе жилого помещения в нежилое помещение или нежилого помещения в жилое помещение (типовая услуга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разрешений на установку и эксплуатацию рекламных конструкций (типовая услуга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жилых помещений на условиях коммерческого найма в городском округе Фрязино Московской области (типовая услуга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в аренду, безвозмездное пользование имущества находящегося в </w:t>
              <w:br/>
              <w:t>собственности городского округа Фрязино Московской области (типовая услуга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справок об участии (неучастии) в приватизации жилых муниципальных помещений (типовая услуга)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/>
              <w:t>Прием заявок и последующее предоставление информации об объектах недвижимого имущества, находящихся в муниципальной собственности и предназначенных для сдачи в аренду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разрешений на вселение граждан в качестве членов семьи нанимателя в жилые помещения, предоставленные по договорам социального найма (типовая </w:t>
              <w:br/>
              <w:t>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кументов по обмену жилыми помещениями, предоставленными по договорам социального найма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жилых помещений специализированного жилищного фонда городского округа Фрязино Московской области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тановка граждан, признанных в установленном порядке малоимущими, на учет в качестве нуждающихся в жилых помещениях, предоставляемых по договорам </w:t>
              <w:br/>
              <w:t>социального найма в городе Фрязино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собственность арендованного имущества субъектам малого и среднего предпринимательства при реализации их преимущественного права (типовая услуга 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гласование местоположения границ земельного участка органом местного самоуправления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разрешений на вырубку (снос), обрезку зеленых насаждений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ки о наличии (отсутствии) задолженности и расчетов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 (типовая услуга 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многодетных семей на учет в целях бесплатного предоставления земельных участков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своение адреса объекту недвижимости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информации об организации общедоступного и бесплатного </w:t>
              <w:br/>
              <w:t>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Фрязино Московской области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гистрация установки и замены надмогильных сооружений (надгробий) на </w:t>
              <w:br/>
              <w:t>Новофрязинском кладбище (старая часть)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/>
              <w:t>Выдача разрешений на вступление в брак лицам, достигшим возраста шестнадцати лет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места для родственного захоронения, предоставление места для </w:t>
              <w:br/>
              <w:t>одиночного захоронения на Новофрязинском кладбище (старая часть) и оформление соответствующих удостоверений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ререгистрация захоронений на других лиц и оформление удостоверений о </w:t>
              <w:br/>
              <w:t>захоронении умерших на Новофрязинском кладбище (старая часть)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архивных справок, архивных выписок, архивных копий и информационных писем по вопросам, затрагивающим права и законные интересы заявителя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ую организацию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информации об образовательных программах, в том числе учебных планов, календарных учебных графиков, рабочих программ учебных предметов, </w:t>
              <w:br/>
              <w:t>курсов, дисциплин (модулей)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направлений гражданам на прохождение медико-социальной экспертизы </w:t>
              <w:br/>
              <w:t>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исление в образовательную организацию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е на территории городского округа Фрязино Московской области 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(типовая услуга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Регистрация и учет заявлений граждан в качестве нуждающихся в получении садовых, огородных или дачных земельных участ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>О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3:00Z</dcterms:created>
  <dc:creator>pc01</dc:creator>
  <dc:description/>
  <cp:keywords/>
  <dc:language>en-US</dc:language>
  <cp:lastModifiedBy>Ломова</cp:lastModifiedBy>
  <cp:lastPrinted>2014-12-19T12:44:00Z</cp:lastPrinted>
  <dcterms:modified xsi:type="dcterms:W3CDTF">2015-01-13T08:38:00Z</dcterms:modified>
  <cp:revision>133</cp:revision>
  <dc:subject/>
  <dc:title/>
</cp:coreProperties>
</file>