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1 №8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30.12.2010 № 232 «Об утверждении Порядка осуществления бюджетным учреждением города Фрязино полномочий исполнительного органа местного самоуправления по исполнению публичных обязательств перед физическими лицами, подлежащих исполнению в денежной форме и финансового их осущест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8.07.2011 № 239-ФЗ </w:t>
        <w:br/>
        <w:t>«О внесении изменений в отдельные законодательные акты Российской Федерации в связи с совершенствованием правового положения автономных учреждений», на основании Устава городского округа Фрязино Московской области</w:t>
      </w:r>
    </w:p>
    <w:p>
      <w:pPr>
        <w:pStyle w:val="Normal"/>
        <w:spacing w:before="80" w:after="8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постановление администрации города от 30.12.2010 № 232 «Об утверждении Порядка осуществления бюджетным учреждением города Фрязино полномочий исполнительного органа местного самоуправления по </w:t>
        <w:br/>
        <w:t xml:space="preserve">исполнению публичных обязательств перед физическими лицами, подлежащих исполнению в денежной  форме и финансового их осуществления» (далее – </w:t>
        <w:br/>
        <w:t>постановл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после слова «бюджетным» дополнить словами «и (или) автономны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постановления после слов «О некоммерческих организациях» дополнить словами «и статьей 2 Федерального закона от 03.11.2006 № 174-ФЗ «Об автономных учрежд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2"/>
          <w:sz w:val="28"/>
          <w:szCs w:val="28"/>
        </w:rPr>
        <w:t xml:space="preserve">Пункт 1 постановления после слова «бюджетным» дополнить словами </w:t>
      </w:r>
      <w:r>
        <w:rPr>
          <w:sz w:val="28"/>
          <w:szCs w:val="28"/>
        </w:rPr>
        <w:t>«и (или) автономны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2"/>
          <w:sz w:val="28"/>
          <w:szCs w:val="28"/>
        </w:rPr>
        <w:t xml:space="preserve">Пункт 2 постановления после слов «к бюджетным» дополнить словами </w:t>
      </w:r>
      <w:r>
        <w:rPr>
          <w:sz w:val="28"/>
          <w:szCs w:val="28"/>
        </w:rPr>
        <w:t>«и (или) автономны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рядке осуществления бюджетным учреждением города Фрязино полномочий исполнительного органа местного  самоуправления по исполнению публичных обязательств перед физическими лицами, подлежащих исполнению в денежной форме и финансового их осуществления» (далее – </w:t>
        <w:br/>
        <w:t>Порядок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5.1. Наименование Порядка после слова </w:t>
      </w:r>
      <w:r>
        <w:rPr>
          <w:spacing w:val="-5"/>
          <w:sz w:val="28"/>
          <w:szCs w:val="28"/>
        </w:rPr>
        <w:t>«бюджетным» дополнить словами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и (или) автономны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Пункт 1 Порядка после слова «бюджетным» дополнить словами</w:t>
        <w:br/>
        <w:t>«и (или) автономны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</w:t>
        <w:br/>
        <w:t>первого заместителя Руководителя администрации Котова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                        </w:t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Matveychuk</dc:creator>
  <dc:description/>
  <dc:language>en-US</dc:language>
  <cp:lastModifiedBy>Ломова</cp:lastModifiedBy>
  <cp:lastPrinted>2011-12-24T14:32:00Z</cp:lastPrinted>
  <dcterms:modified xsi:type="dcterms:W3CDTF">2012-01-11T08:13:00Z</dcterms:modified>
  <cp:revision>18</cp:revision>
  <dc:subject/>
  <dc:title>Проект</dc:title>
</cp:coreProperties>
</file>