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9.12.2014 № 86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righ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 ярмарки «Рождественские гуляния» на территории городского округа Фрязино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31.10.2014 № 693 «Об утверждении перечня  мест проведения ярмарок на территории городского округа Фрязино Московской области на 2015 год»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  ярмарку «Рождественские гуляния»  на территории городского округа Фрязино Московской области (далее - ярмарка) в период с 5 по 11 января 2015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а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первого заместителя Руководителя администрации Котов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4-12-30T15:04:00Z</cp:lastPrinted>
  <dcterms:modified xsi:type="dcterms:W3CDTF">2015-01-13T10:16:00Z</dcterms:modified>
  <cp:revision>44</cp:revision>
  <dc:subject/>
  <dc:title>О  проведении универсальной</dc:title>
</cp:coreProperties>
</file>