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</w:rPr>
        <w:t>от 26.12.2012 №862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</w:rPr>
        <w:t xml:space="preserve">О   разработке   схемы  </w:t>
      </w:r>
      <w:r>
        <w:rPr>
          <w:sz w:val="28"/>
          <w:szCs w:val="28"/>
        </w:rPr>
        <w:t>теплоснабжения г. Фрязино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части 1 статьи 6 Федерального закона от 27.07.2010   №190-Ф3 «О теплоснабжении», в соответствии с Требованиями к порядку разработки и утверждении схем теплоснабжения, утвержденными Постановлением Правительства Российской Федерации от 22.02.2012 №154, Уставом города Фрязино</w:t>
      </w:r>
    </w:p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1. Приступить к разработке схемы теплоснабжения в г. Фрязи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Создать рабочую группу по разработке схемы теплоснабжения г. Фрязино в следующем составе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Котов О.В.</w:t>
        <w:tab/>
        <w:t>первый заместитель Руководителя администрации г. Фрязино, председатель рабочей группы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sz w:val="28"/>
          <w:szCs w:val="28"/>
        </w:rPr>
        <w:t>Рыбников В.М. заместитель Руководителя администрации г. Фрязино, заместитель председателя рабочей группы</w:t>
      </w:r>
    </w:p>
    <w:p>
      <w:pPr>
        <w:pStyle w:val="TextBody"/>
        <w:tabs>
          <w:tab w:val="clear" w:pos="708"/>
          <w:tab w:val="left" w:pos="241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Киушева И.Ю.</w:t>
        <w:tab/>
        <w:tab/>
        <w:t xml:space="preserve">начальник управления архитектуры и градостроительства </w:t>
      </w:r>
    </w:p>
    <w:p>
      <w:pPr>
        <w:pStyle w:val="TextBody"/>
        <w:tabs>
          <w:tab w:val="clear" w:pos="708"/>
          <w:tab w:val="left" w:pos="2410" w:leader="none"/>
        </w:tabs>
        <w:ind w:left="2124" w:hanging="2124"/>
        <w:jc w:val="both"/>
        <w:rPr/>
      </w:pPr>
      <w:r>
        <w:rPr>
          <w:sz w:val="28"/>
          <w:szCs w:val="28"/>
        </w:rPr>
        <w:tab/>
        <w:tab/>
        <w:t xml:space="preserve">администрации г. Фрязино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sz w:val="28"/>
          <w:szCs w:val="28"/>
        </w:rPr>
        <w:t xml:space="preserve">Хмылова Н.В. </w:t>
        <w:tab/>
        <w:t>начальник отдела жилищно-коммунального хозяйства, транспорта и связи администрации г. Фрязино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2410" w:hanging="2410"/>
        <w:jc w:val="both"/>
        <w:rPr/>
      </w:pPr>
      <w:r>
        <w:rPr>
          <w:sz w:val="28"/>
          <w:szCs w:val="28"/>
        </w:rPr>
        <w:t>Корытцын В.А.</w:t>
        <w:tab/>
        <w:t>генеральный директор ЗАО «Фрязинская Теплосеть» (по согласованию)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800" w:leader="none"/>
        </w:tabs>
        <w:spacing w:lineRule="auto" w:line="276" w:before="240" w:after="240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Корытцын М.В.</w:t>
        <w:tab/>
        <w:t>генеральный директор ОАО «Теплосеть» (по согласованию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Проводить заседания рабочей группы 1 раз в меся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Поручить председателю рабочей группы Котову О.В. в течение 3 календарных дней с даты вступления в силу настоящего постановления разместить на официальном сайте г. Фрязино уведомление о начале разработки сх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  <w:tab/>
        <w:tab/>
        <w:t xml:space="preserve">                   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erdana" w:hAnsi="Verdana" w:cs="Verdana"/>
      <w:b/>
      <w:sz w:val="18"/>
      <w:szCs w:val="18"/>
    </w:rPr>
  </w:style>
  <w:style w:type="paragraph" w:styleId="11">
    <w:name w:val="Стиль по центру Междустр.интервал:  полуторный1"/>
    <w:basedOn w:val="Normal"/>
    <w:qFormat/>
    <w:pPr>
      <w:jc w:val="center"/>
    </w:pPr>
    <w:rPr>
      <w:rFonts w:ascii="Verdana" w:hAnsi="Verdana" w:cs="Verdana"/>
      <w:sz w:val="18"/>
      <w:szCs w:val="20"/>
    </w:rPr>
  </w:style>
  <w:style w:type="paragraph" w:styleId="2">
    <w:name w:val="Стиль2"/>
    <w:basedOn w:val="Normal"/>
    <w:qFormat/>
    <w:pPr/>
    <w:rPr>
      <w:rFonts w:ascii="Verdana" w:hAnsi="Verdana" w:cs="Verdana"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Verdana9pt">
    <w:name w:val="Стиль Основной текст с отступом 2 + Verdana 9 pt влево Первая ст..."/>
    <w:basedOn w:val="21"/>
    <w:qFormat/>
    <w:pPr>
      <w:spacing w:lineRule="auto" w:line="360" w:before="0" w:after="0"/>
      <w:ind w:left="0" w:hanging="0"/>
    </w:pPr>
    <w:rPr>
      <w:rFonts w:ascii="Verdana" w:hAnsi="Verdana" w:cs="Verdana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3:00Z</dcterms:created>
  <dc:creator>Пянтонен</dc:creator>
  <dc:description/>
  <cp:keywords/>
  <dc:language>en-US</dc:language>
  <cp:lastModifiedBy>pc01</cp:lastModifiedBy>
  <cp:lastPrinted>2012-12-26T12:53:00Z</cp:lastPrinted>
  <dcterms:modified xsi:type="dcterms:W3CDTF">2012-12-28T06:30:00Z</dcterms:modified>
  <cp:revision>3</cp:revision>
  <dc:subject/>
  <dc:title>О   разработке   схемы </dc:title>
</cp:coreProperties>
</file>